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с 14.01. -  20.01.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3119"/>
        <w:gridCol w:w="3543"/>
        <w:gridCol w:w="4536"/>
      </w:tblGrid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тор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аткая информаци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мероприятии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.2019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ий район, сп.Куть-Ях, Спортивный за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мини-футб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 с.п. Куть-Я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дреевич Сарапу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24044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ческие мероприятие по  мини футболу среди жителей с.п.Куть-Ях. Данное мероприятие направлено на привлечение жителей к регулярным занятиям физической культуры и спортом, пропаганду здорового образа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ое количество участников 18 человек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19г.  19:3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ий район, с.п. Усть-Юган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ь-Юганская СОШ, спортивн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оварищеская встреча по волейболу молодёжных команд с.п. Усть-Юг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структор по спорту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арафее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/т.316-296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-900-390-54-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ческие соревнования по волейболу проводятся среди жителей сп.Усть-Юган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ое мероприятие направлено на привлечение жителей сп.Усть-Юган к регулярным занятиям физической культурой и спортом, пропаганду здорового образа жизни.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ое количество участников 12 человек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.2019г. 11: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ий район, г.п. Пойковский, СК "Сибиря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Нефтеюганского района по настольным играм среди лиц с ограниченными возмож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БУНР ФСО Атлант, Кухаренко Денис Александ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26577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мероприятие по настольным играм среди жителей Нефтеюганского района среди лиц с ограниченными возможностями. Данное мероприятие направлено на привлечение жителей Нефтеюганского района к регулярным занятиям физической культуры и спортом, пропаганду здорового образа жизни.  Примерное количество участников 50 человек</w:t>
            </w:r>
          </w:p>
        </w:tc>
      </w:tr>
    </w:tbl>
    <w:p>
      <w:pPr>
        <w:pStyle w:val="Normal"/>
        <w:tabs>
          <w:tab w:val="clear" w:pos="708"/>
          <w:tab w:val="left" w:pos="5838" w:leader="none"/>
        </w:tabs>
        <w:spacing w:lineRule="auto" w:line="240"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45:00Z</dcterms:created>
  <dc:creator>Аркадий</dc:creator>
  <dc:description/>
  <cp:keywords/>
  <dc:language>en-US</dc:language>
  <cp:lastModifiedBy>Алан</cp:lastModifiedBy>
  <dcterms:modified xsi:type="dcterms:W3CDTF">2018-12-19T09:27:00Z</dcterms:modified>
  <cp:revision>75</cp:revision>
  <dc:subject/>
  <dc:title/>
</cp:coreProperties>
</file>