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9.07.- 15.07.2018г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7.2018г. на территории спортивного комплекса, стадиона с.п. Куть-Ях проведена дворовая площадка «спортивная тропа», где проведены спортивные игры: Лапта «Вышибалы» с элементами ГТО. Количество участников: 12 человек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инструктор-методист – Глушко Анна Николаевн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7.2018г. на спортивной площадке школы № 2 г.п. Пойковский состоялись соревнования по пионерболу, в зачет Спартакиады летних лагерей. В соревнованиях принимали участие три команды: «Спарта» (Дворовые площадки), «Динамо» (СОШ № 2), «Хитрые тигры» (Центр развития творчества детей и юношества). Первое место заняла команда «Хитрые тигры», второе место заняла команда «Динамо», третье место - команда «Спар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». Победители и призеры получили грамоты и денежные призы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40360</wp:posOffset>
            </wp:positionV>
            <wp:extent cx="4057650" cy="3040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7.2018г.</w:t>
      </w:r>
      <w:r>
        <w:rPr>
          <w:rFonts w:cs="Times New Roman" w:ascii="Times New Roman" w:hAnsi="Times New Roman"/>
          <w:sz w:val="24"/>
          <w:szCs w:val="24"/>
        </w:rPr>
        <w:t xml:space="preserve"> в с.п. Салым проводились соревнования по мини-футболу. В соревнованиях приняли участие  три команды, всего24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7-17T03:45:00Z</dcterms:modified>
  <cp:revision>48</cp:revision>
  <dc:subject/>
  <dc:title/>
</cp:coreProperties>
</file>