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9.04.- 15.04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4.2018г.</w:t>
      </w:r>
      <w:r>
        <w:rPr>
          <w:rFonts w:cs="Times New Roman" w:ascii="Times New Roman" w:hAnsi="Times New Roman"/>
          <w:sz w:val="20"/>
          <w:szCs w:val="20"/>
        </w:rPr>
        <w:t xml:space="preserve"> проводились соревнования по мини- футболу, посвященные «Дню призывника», в соревнованиях приняли участие три команды, всего приняли участие в соревнованиях  24 человека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04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с.п. Сентябрьский прошла эстафета для детей 2-5 классов «Быстрее, выше, сильнее», команды – победители награждены грамотами. В эстафете приняли участие 28 человек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4.2018г.</w:t>
      </w:r>
      <w:r>
        <w:rPr>
          <w:rFonts w:cs="Times New Roman" w:ascii="Times New Roman" w:hAnsi="Times New Roman"/>
          <w:sz w:val="20"/>
          <w:szCs w:val="20"/>
        </w:rPr>
        <w:t xml:space="preserve"> в  СК с.п. Усть-Юган проведены соревнования по скандинавской ходьбе среди взрослых.  Приняли участие 10 человек.  </w:t>
      </w:r>
      <w:bookmarkStart w:id="0" w:name="_GoBack"/>
      <w:bookmarkEnd w:id="0"/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4.2018г.</w:t>
      </w:r>
      <w:r>
        <w:rPr>
          <w:rFonts w:cs="Times New Roman" w:ascii="Times New Roman" w:hAnsi="Times New Roman"/>
          <w:sz w:val="20"/>
          <w:szCs w:val="20"/>
        </w:rPr>
        <w:t xml:space="preserve"> в СК с.п. Салым проведены соревнования по волейболу среди мужских команд, в Зачет Спартакиады трудящихся. Участие приняло четыре команды из поселений Нефтеюганского района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4.2018г.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а  и проведена спортивная эстафета «Ракета»  среди учащихся 2А и 2Б классов в спортивном зале НРМОБУ «Куть-Яхская СОШ», приуроченная ко Дню космонавтики. Задействовано: 20 человек. Ответственные: инструктора-методисты Глушко Анна Николаевна и Белкина Мария Юрьевна. 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4.2018г.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о и проведено соревнование по пионерболу среди молодёжи с.п. Куть-Ях в возрасте от 12 лет и старше, приуроченное ко Дню коренных малочисленных народов севера «Вороний день». Задействовано: 16 человек. Ответственная: инструктор-методист Белкина Мария Юрьевна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4.04.2018г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с.п. Чеускино, заповедник регионального значения «Чеускинский Бор», </w:t>
      </w:r>
      <w:r>
        <w:rPr>
          <w:rFonts w:cs="Times New Roman" w:ascii="Times New Roman" w:hAnsi="Times New Roman"/>
          <w:sz w:val="20"/>
          <w:szCs w:val="20"/>
        </w:rPr>
        <w:t>организовано и проведено соревнова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Скандинавской ходьбе на приз СК с.п. Сингапай БУНР ФСО «Атлант»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04.2018г.</w:t>
      </w:r>
      <w:r>
        <w:rPr>
          <w:rFonts w:cs="Times New Roman" w:ascii="Times New Roman" w:hAnsi="Times New Roman"/>
          <w:sz w:val="20"/>
          <w:szCs w:val="20"/>
        </w:rPr>
        <w:t xml:space="preserve"> в спортивном зале МОБУ СОШ №4 состоялись соревнования по Пионерболу среди общеобразовательных школ городского поселения Пойковский. В соревновании принимали участие команды МОБУ ПСОШ № 1, МОБУ ПСОШ №2 и МОБУ ПСОШ № 4. На этот раз школьники из школы №1 были на высоте, и смогли показать слаженную игру, и завоевать первое место. В шаге от победы остановилась команда школы №2, у учащихся школы №4 только бронза. </w:t>
      </w:r>
    </w:p>
    <w:p>
      <w:pPr>
        <w:pStyle w:val="Style1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-993" w:hanging="0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937250" cy="4454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4.2018г.</w:t>
      </w:r>
      <w:r>
        <w:rPr>
          <w:rFonts w:cs="Times New Roman" w:ascii="Times New Roman" w:hAnsi="Times New Roman"/>
          <w:sz w:val="20"/>
          <w:szCs w:val="20"/>
        </w:rPr>
        <w:t xml:space="preserve"> в шахматной школе имени Анатолия Карповасостоялось Первенство городского поселения Пойковский по Шахматам среди детей, приуроченное Дню Космонавтики. На соревнованиях присутствовало более 50 спортсменов.Шахматы – это игра для терпеливых и усидчивых людей. В очередной раз нам доказали это юные шахматисты. Ребята относятся к таким состязаниям очень серьезно. Даже самые маленькие участники в этот день были уверены в себе и за шахматной доской не пасовали при первых неудачах.Первое место в своих возрастных категориях завоевали: Стефанишина Елена, Юсупова Максалина, Ситдикова Аделина, Идрисов Зелимхан, Почаев Шамиль, Кухмазов Эмиль, Дятлова Анна, Яковенко Екатерина, Идрисов Магомед, Салахеев Илья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е же нельзя не сказать о том, что все ребята выступили достойно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090" cy="1974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090" cy="1974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4.2018г.</w:t>
      </w:r>
      <w:r>
        <w:rPr>
          <w:rFonts w:cs="Times New Roman" w:ascii="Times New Roman" w:hAnsi="Times New Roman"/>
          <w:sz w:val="20"/>
          <w:szCs w:val="20"/>
        </w:rPr>
        <w:t xml:space="preserve"> в детской юношеской спортивной школе «Нептун» состоялось первенство городского поселения Пойковский по Северному Многоборью, приуроченное Дню Космонавтики. Порядка 60 спортсменов в возрасте от 7 лет и до 17 выявляли сильнейших в тройном прыжке, беге, метании аркана и прыжках через нарты.</w:t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й тройной прыжок северные народы связывают с древней легендой о том, как охотник спасся от волков. Оттолкнувшись сразу двумя ногами, он прыгнул на речной камень. Затем – на другой, а с него – на берег. Современные молодцы показывают не меньший профессионализм. По итогам Первенства по сумме многоборья среди юношей 16-17 лет лучшим стал Сутесов Максим, в возрастной категории 14-15 лет сильнее всех стал Лукьянов Данил, в возрастной категории 12-13 лет победу одержал Литунов Александр. Среди мальчиков в возрасте 10-11 лет сумел всех победить Даниленко Максим. Среди девушек отличный результат показала Поросенкова Людмила (возрастная категория 16-17 лет), Довыдова Полина (возрастная категория 14-15 лет), Хабибулина Карина (возрастная категория 12-13 лет), среди самых юных участниц быстрее всех была Кузнецова Анастасия. Проводил награждение член сборной команды Округа, неоднократный призер Чемпионата РоссииМастер спорта России Шамсутдинов Виталий. Победители и призеры в личном зачете были награждены грамотами и денежными призами, самые юные спортсмены получили сладкие призы. </w:t>
      </w:r>
    </w:p>
    <w:p>
      <w:pPr>
        <w:pStyle w:val="Style1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8"/>
        <w:ind w:left="-99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06115" cy="2176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522" b="1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6225" cy="2181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62" t="14914" r="-4" b="3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 13 по 16 апреля  2018 года</w:t>
      </w:r>
      <w:r>
        <w:rPr>
          <w:rFonts w:cs="Times New Roman" w:ascii="Times New Roman" w:hAnsi="Times New Roman"/>
          <w:sz w:val="20"/>
          <w:szCs w:val="20"/>
        </w:rPr>
        <w:t xml:space="preserve"> в городе Нижневартовск проходило Первенство ХМАО- Югры по спортивной борьбе (вольная борьба) среди юношей до 18 лет, в зачет Спартакиады ХМАО- Югры «Спортивные таланты Югры « в 2018 год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урнире приняло участие 100 спортсменов из городов и районов ХМАО из них 3 спортсмена ДЮСШ «Нептун» отделения вольной борьбы старшего тренера-преподавателя Нурметова Васифа Нурмет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зовые места заня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– место -</w:t>
      </w:r>
      <w:r>
        <w:rPr>
          <w:rFonts w:cs="Times New Roman" w:ascii="Times New Roman" w:hAnsi="Times New Roman"/>
          <w:sz w:val="20"/>
          <w:szCs w:val="20"/>
        </w:rPr>
        <w:t xml:space="preserve">  Галаев Магомед в весовой категории до 48 к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31155" cy="6083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4-17T03:34:00Z</dcterms:modified>
  <cp:revision>43</cp:revision>
  <dc:subject/>
  <dc:title/>
</cp:coreProperties>
</file>