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Отчет по мероприятиям 08.07.- 14.07.2019г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b/>
          <w:iCs/>
          <w:sz w:val="26"/>
          <w:szCs w:val="26"/>
        </w:rPr>
        <w:t>13 июля 2019 года</w:t>
      </w:r>
      <w:r>
        <w:rPr>
          <w:rFonts w:cs="Times New Roman" w:ascii="Times New Roman" w:hAnsi="Times New Roman"/>
          <w:iCs/>
          <w:sz w:val="26"/>
          <w:szCs w:val="26"/>
        </w:rPr>
        <w:t xml:space="preserve"> в СК с.п. Каркатеевы состоялся спортивный праздник «Веселые старты»,  посвященный  Дню семьи, любви и верности.</w:t>
      </w:r>
      <w:r>
        <w:rPr>
          <w:rFonts w:cs="Times New Roman" w:ascii="Times New Roman" w:hAnsi="Times New Roman"/>
          <w:sz w:val="26"/>
          <w:szCs w:val="26"/>
        </w:rPr>
        <w:t xml:space="preserve"> К участию в соревнованиях допускались дети дошкольного и младшего школьного возраста с.п. Каркатеевы. Состав команды  8 человек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щее количество участников: 24 человек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тветственный: </w:t>
      </w:r>
      <w:r>
        <w:rPr>
          <w:rFonts w:cs="Times New Roman" w:ascii="Times New Roman" w:hAnsi="Times New Roman"/>
          <w:bCs/>
          <w:sz w:val="26"/>
          <w:szCs w:val="26"/>
        </w:rPr>
        <w:t>Директор СК с.п. Каркатеевы Кагальников Дмитрий Леонидович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sz w:val="26"/>
          <w:szCs w:val="26"/>
        </w:rPr>
        <w:t>10 июля 2019г. в 17:00 часов</w:t>
      </w:r>
      <w:r>
        <w:rPr>
          <w:rFonts w:cs="Times New Roman" w:ascii="Times New Roman" w:hAnsi="Times New Roman"/>
          <w:sz w:val="26"/>
          <w:szCs w:val="26"/>
        </w:rPr>
        <w:t xml:space="preserve"> в СК с.п.Куть-Ях прошла спортивная эстафета «Спорт -есть в каждой семье!» среди семейных  команд  с элементами упражнений ГТО,  приуроченная ко Дню семьи, любви и верност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бщее количество участников: 14 человек.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ветственные: инструктор-методист - Анна Николаевна Глушко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b/>
          <w:sz w:val="26"/>
          <w:szCs w:val="26"/>
        </w:rPr>
        <w:t>08 июл</w:t>
      </w:r>
      <w:bookmarkStart w:id="0" w:name="_GoBack"/>
      <w:bookmarkEnd w:id="0"/>
      <w:r>
        <w:rPr>
          <w:rFonts w:eastAsia="Calibri" w:cs="Times New Roman" w:ascii="Times New Roman" w:hAnsi="Times New Roman"/>
          <w:b/>
          <w:sz w:val="26"/>
          <w:szCs w:val="26"/>
        </w:rPr>
        <w:t>я 2019 года</w:t>
      </w:r>
      <w:r>
        <w:rPr>
          <w:rFonts w:eastAsia="Calibri" w:cs="Times New Roman" w:ascii="Times New Roman" w:hAnsi="Times New Roman"/>
          <w:sz w:val="26"/>
          <w:szCs w:val="26"/>
        </w:rPr>
        <w:t xml:space="preserve"> на спортивной площадке Югра - Парка в г.п.Пойковский состоялись соревнования по Мини – Футболу, приуроченные ко Дню семьи, любви и верности. В соревнованиях принимали участие три команды: «Содружество» «Крутыши», «Пираты». Первое место заняла команда «Крутыши», второе место заняла команда «Пираты», третье место - команда «Наш дом – Югра». Победители и призеры получили грамоты и денежные призы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5612765" cy="42094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2765" cy="420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Calibri" w:cs="Times New Roman" w:ascii="Times New Roman" w:hAnsi="Times New Roman"/>
          <w:b/>
          <w:sz w:val="26"/>
          <w:szCs w:val="26"/>
        </w:rPr>
        <w:t>11 июня 2019 года</w:t>
      </w:r>
      <w:r>
        <w:rPr>
          <w:rFonts w:eastAsia="Calibri" w:cs="Times New Roman" w:ascii="Times New Roman" w:hAnsi="Times New Roman"/>
          <w:sz w:val="26"/>
          <w:szCs w:val="26"/>
        </w:rPr>
        <w:t xml:space="preserve"> на спортивной площадке школы № 2 в г.п.Пойковский состоялись соревнования по пионерболу, в зачет Спартакиады летних лагерей. В соревнованиях принимали участие три команды: «Академики» (Центр развития творчества), «Крутыши» (СОШ № 4), «Туристы» (Палаточный лагерь МОБУ СОШ№4). Первое место заняла команда «Туристы», второе место заняла команда «Академики», третье место - команда «Крутыши». Победители и призеры получили грамоты и денежные приз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937250" cy="4448175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444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12 июля 2019 года</w:t>
      </w:r>
      <w:r>
        <w:rPr>
          <w:rFonts w:cs="Times New Roman" w:ascii="Times New Roman" w:hAnsi="Times New Roman"/>
          <w:sz w:val="26"/>
          <w:szCs w:val="26"/>
        </w:rPr>
        <w:t xml:space="preserve"> в СК с.п.Салым состоялись соревнования по мини- футболу, между дворовыми командами, на кубок главы с.п. Салым. В соревнованиях приняли участие три команд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щее количество участников: 18 челове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ветственный: И.о директора СК Негина Вера Александровн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08 июля 2019 </w:t>
      </w:r>
      <w:r>
        <w:rPr>
          <w:rFonts w:cs="Times New Roman" w:ascii="Times New Roman" w:hAnsi="Times New Roman"/>
          <w:sz w:val="26"/>
          <w:szCs w:val="26"/>
        </w:rPr>
        <w:t xml:space="preserve">на спортивной площадке с.п. Сентябрьский прошла легкоатлетическая эстафета «Быстрые и ловкие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щее количество участников: 20 человек.</w:t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ветственный: Тренер Газизов Владислав Равилевич.</w:t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12 июля 2019 года</w:t>
      </w:r>
      <w:r>
        <w:rPr>
          <w:rFonts w:cs="Times New Roman" w:ascii="Times New Roman" w:hAnsi="Times New Roman"/>
          <w:sz w:val="26"/>
          <w:szCs w:val="26"/>
        </w:rPr>
        <w:t xml:space="preserve"> в с.п.Сингапай прошло Первенство по дворовому футболу среди учащихся в рамках «Россия – территория без наркотиков» посвященное закрытию дворовой площадки «Энергия спорта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щее количество участников:20 человек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Ответственный: </w:t>
      </w:r>
      <w:r>
        <w:rPr>
          <w:rFonts w:cs="Times New Roman" w:ascii="Times New Roman" w:hAnsi="Times New Roman"/>
          <w:sz w:val="26"/>
          <w:szCs w:val="26"/>
          <w:lang w:eastAsia="en-US"/>
        </w:rPr>
        <w:t>Инструктор-методист Парасич Виктор Николаевич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5829300" cy="400177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400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829300" cy="365950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3659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08 июля 2019 года</w:t>
      </w:r>
      <w:r>
        <w:rPr>
          <w:rFonts w:cs="Times New Roman" w:ascii="Times New Roman" w:hAnsi="Times New Roman"/>
          <w:sz w:val="26"/>
          <w:szCs w:val="26"/>
        </w:rPr>
        <w:t xml:space="preserve"> в с.п.Усть-Юган прошла Спортивная эстафета среди детей, с участием родителей, в рамках организации летнего отдыха, посвящённая «Году семьи в ХМАО». Данное мероприятие направлено на привлечение школьников и родителей к занятиям физической культурой и спортом, пропаганду здорового образа жизни.</w:t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щее количество участников: 15 челове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тветственный: И.о.директора СК Баталова Наталья Владимировна. </w:t>
      </w:r>
    </w:p>
    <w:p>
      <w:pPr>
        <w:pStyle w:val="Style1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Без интервала Знак"/>
    <w:qFormat/>
    <w:rPr>
      <w:rFonts w:eastAsia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06:51:00Z</dcterms:created>
  <dc:creator>Андрей</dc:creator>
  <dc:description/>
  <dc:language>en-US</dc:language>
  <cp:lastModifiedBy>Хабибуллин Дамир Айратович</cp:lastModifiedBy>
  <dcterms:modified xsi:type="dcterms:W3CDTF">2019-07-29T06:51:00Z</dcterms:modified>
  <cp:revision>2</cp:revision>
  <dc:subject/>
  <dc:title/>
</cp:coreProperties>
</file>