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7.08.- 13.08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8.2017г</w:t>
      </w:r>
      <w:r>
        <w:rPr>
          <w:rFonts w:cs="Times New Roman" w:ascii="Times New Roman" w:hAnsi="Times New Roman"/>
          <w:sz w:val="20"/>
          <w:szCs w:val="20"/>
        </w:rPr>
        <w:t>. на берегу речки Вандрас сельского поселения Салым прошли соревнования по гребле на обласах и стрельбе из пневматической винтовки приуроченных «Дню коренных народов мира». В гонке на обласах приняли участие 19 человек. В стрельбе из пневматической винтовки 22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08.2017г</w:t>
      </w:r>
      <w:r>
        <w:rPr>
          <w:rFonts w:cs="Times New Roman" w:ascii="Times New Roman" w:hAnsi="Times New Roman"/>
          <w:sz w:val="20"/>
          <w:szCs w:val="20"/>
        </w:rPr>
        <w:t>. в 17.00ч в спортивном зале «Олимпия» Спортивного комплекса сельского поселения Салым прошли соревнования по мини-футболу среди дворовых команд сельского поселения Салым. В соревнованиях приняли участие  три команды («ПМК», «Лесхоз», «Северная»),  количество участников 18 человек.Ответственный за проведение данных мероприятий Рахматулин А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08.2017г.</w:t>
      </w:r>
      <w:r>
        <w:rPr>
          <w:rFonts w:cs="Times New Roman" w:ascii="Times New Roman" w:hAnsi="Times New Roman"/>
          <w:sz w:val="20"/>
          <w:szCs w:val="20"/>
        </w:rPr>
        <w:t xml:space="preserve"> в рамках  празднования  Всероссийского Дня физкультурника в с.п.Усть-Юган был проведен турнир по мини-футболу среди детей. Приняли участие 10  человек  в возрасте от 7  и до 10 лет.  В ходе встречи победила дружба со счетом 2:2. Участники получили сладкие призы. Ответственный директор СК Салым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М.А.Куекпае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12.08.2017г.</w:t>
      </w:r>
      <w:r>
        <w:rPr>
          <w:rFonts w:cs="Times New Roman" w:ascii="Times New Roman" w:hAnsi="Times New Roman"/>
          <w:sz w:val="20"/>
          <w:szCs w:val="20"/>
        </w:rPr>
        <w:t xml:space="preserve">  в СК с.п. Сентябрьский проходила открытая тренировка по волейболу посвященная дню работника физической культуры в которой приняли участие 20 человек. Ответственный за мероприятие Гелетий Н.Н.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8.2017г.</w:t>
      </w:r>
      <w:r>
        <w:rPr>
          <w:rFonts w:cs="Times New Roman" w:ascii="Times New Roman" w:hAnsi="Times New Roman"/>
          <w:sz w:val="20"/>
          <w:szCs w:val="20"/>
        </w:rPr>
        <w:t xml:space="preserve"> года на арене Ледового дворца «Нефтяник» прошла дискотека на льду, посвященная Всероссийскому дню физкультурника «Мы выбираем спорт!!!». В данном мероприятии  приняли участие 92 несовершеннолетних, в возрасте от 12 лет! В рамках данного мероприятия прошла профилактическая акция  посредством распространения информационных  брошюр, где отражена информация о секциях, действующих на базе Спортивных комплексов гп. Пойковский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8.2017г.</w:t>
      </w:r>
      <w:r>
        <w:rPr>
          <w:rFonts w:cs="Times New Roman" w:ascii="Times New Roman" w:hAnsi="Times New Roman"/>
          <w:sz w:val="20"/>
          <w:szCs w:val="20"/>
        </w:rPr>
        <w:t xml:space="preserve"> в 17.00 в </w:t>
      </w:r>
      <w:r>
        <w:rPr>
          <w:rFonts w:eastAsia="Calibri" w:cs="Times New Roman" w:ascii="Times New Roman" w:hAnsi="Times New Roman"/>
          <w:sz w:val="20"/>
          <w:szCs w:val="20"/>
        </w:rPr>
        <w:t>с.п. Чеускино футбольное поле у реки Юганская-Обь, был проведен Мини-футбол под открытым небом, среди молодежи. приняло участие 12 челов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08.2017г.</w:t>
      </w:r>
      <w:r>
        <w:rPr>
          <w:rFonts w:cs="Times New Roman" w:ascii="Times New Roman" w:hAnsi="Times New Roman"/>
          <w:sz w:val="20"/>
          <w:szCs w:val="20"/>
        </w:rPr>
        <w:t xml:space="preserve">  в 18:00ч. с.п. Куть-Ях  на вечерней дворовой площадке было организованны и проведены спортивные игры: мини-футбол, настольные игры, игра «Колечко-колечко. Задействовано участников – 13 человек; ответственный  за проведение спортивных игр на дворовой площадке  инструктор - методист:  Сарапулов А.А., Глушко А.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8.2017г.</w:t>
      </w:r>
      <w:r>
        <w:rPr>
          <w:rFonts w:cs="Times New Roman" w:ascii="Times New Roman" w:hAnsi="Times New Roman"/>
          <w:sz w:val="20"/>
          <w:szCs w:val="20"/>
        </w:rPr>
        <w:t xml:space="preserve"> 17.00 часов в спортивном комплексе с.п. Куть-Ях проведено спортивное мероприятие: многоборье с элементами ГТО, приуроченное ко Дню физкультурника. Задействовано участников – 9 человек, ответственный за проведение соревнования инструктор – методист:  Никольникова Е.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08.2017г.</w:t>
      </w:r>
      <w:r>
        <w:rPr>
          <w:rFonts w:cs="Times New Roman" w:ascii="Times New Roman" w:hAnsi="Times New Roman"/>
          <w:sz w:val="20"/>
          <w:szCs w:val="20"/>
        </w:rPr>
        <w:t xml:space="preserve"> в 15.00 с.п. Лемпино ДК Кедр, было проведено в формате мастер класс  мероприятие "На Севере" по национальным видам спорта,  посвященные ко Дню народов мира. Участников 23 человека, ответственный инструктор по спорту Шамратова Зарима Назиповн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3.08.2017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11.00 </w:t>
      </w:r>
      <w:r>
        <w:rPr>
          <w:rFonts w:cs="Times New Roman" w:ascii="Times New Roman" w:hAnsi="Times New Roman"/>
          <w:sz w:val="20"/>
          <w:szCs w:val="20"/>
        </w:rPr>
        <w:t>с.п. Каркатеевы, база отдыха и туризма Сказка, был проведен летний фестиваль ГТО в рамках "Всероссийского Дня Физкультурника" участие в мероприятие приняли поселения Нефтеюганского района, более 80 спортсменов. в общем командном зачете золото выиграли г.п. Пойковский, второе место заняли с.п. Усть-Юган и бронза досталась с.п. Салым. Ответственный Кухоренко Д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3.08.2017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в 18.00 </w:t>
      </w:r>
      <w:r>
        <w:rPr>
          <w:rFonts w:cs="Times New Roman" w:ascii="Times New Roman" w:hAnsi="Times New Roman"/>
          <w:sz w:val="20"/>
          <w:szCs w:val="20"/>
        </w:rPr>
        <w:t>с.п. Каркатеевы был проведен спортивный праздник «День Физкультурника», первенство по мини-футболу. ответственный Исмагилов Р.М., количество участников 18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7-08-15T03:38:00Z</dcterms:modified>
  <cp:revision>3</cp:revision>
  <dc:subject/>
  <dc:title/>
</cp:coreProperties>
</file>