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6.01.- 12.01.2020г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06 января 2020 года в 14:30 часов </w:t>
      </w:r>
      <w:r>
        <w:rPr>
          <w:rFonts w:cs="Times New Roman" w:ascii="Times New Roman" w:hAnsi="Times New Roman"/>
          <w:sz w:val="26"/>
          <w:szCs w:val="26"/>
        </w:rPr>
        <w:t xml:space="preserve">прошли соревнования по шашкам,  игре в дартс, приуроченные к Рождественскому  праздник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участников – 15 челове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инструктор – методист - Белкина Мария Юр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06 января 2020 год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арене  Ледового дворца «Нефтяник» прошла «Рождественская дискотека» на льду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данном мероприятии приняли участие   107 человека  в возрасте от 10 лет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 участию в данном мероприятии были привлечены дети и семьи льготных категорий населения: многодетные, дети, находящиеся в социально опасном положении и трудной жизненной ситуа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астники мероприятия имели возможность в Новогодние праздники провести активный совместный досуг и получили бурю положительных эмоций и хорошее настро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071745" cy="2464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09 января 2020 года</w:t>
      </w:r>
      <w:r>
        <w:rPr>
          <w:rFonts w:cs="Times New Roman" w:ascii="Times New Roman" w:hAnsi="Times New Roman"/>
          <w:sz w:val="26"/>
          <w:szCs w:val="26"/>
        </w:rPr>
        <w:t xml:space="preserve"> в с.п.Усть-Юган прошло Спортивно-досуговая программа "Зимние забавы". Мероприятие проводилось среди жителей поселения ,в целях популяризации и развития массового спорта. Укрепление здоровья, посредством вовлечения в регулярные занятия физической культурой и спортом, пропаганда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20 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Директор СК Мякишева Наталья Викторов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60220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92220" cy="2354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Вероника</cp:lastModifiedBy>
  <dcterms:modified xsi:type="dcterms:W3CDTF">2020-01-14T10:41:00Z</dcterms:modified>
  <cp:revision>36</cp:revision>
  <dc:subject/>
  <dc:title/>
</cp:coreProperties>
</file>