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8" w:firstLine="567"/>
        <w:jc w:val="both"/>
        <w:outlineLvl w:val="0"/>
        <w:rPr/>
      </w:pPr>
      <w:r>
        <w:rPr>
          <w:sz w:val="26"/>
          <w:szCs w:val="26"/>
        </w:rPr>
        <w:t xml:space="preserve">по итогам выступления  н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Фестивале пожилых людей ХМАО-Югры, посвященном празднованию Международного дня пожилых людей, который состоялся 01 - 04 октября 2015 г.в г.Ханты-Мансийс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ревнованиях приняло участие 15 команд. К участию в Фестивале допускались сборные команды муниципальных образований автономного округа, состоящие из лиц пожилого возраста старше 61 года.  Соревнования проводились по следующим видам спорта: дартс, бильярд, шашки, настольный теннис, плавание ( эстафета 4 х 25 м.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успешными были выступления в шашках, где команда района в составе - Галины </w:t>
      </w:r>
      <w:r>
        <w:rPr>
          <w:rStyle w:val="FontStyle13"/>
          <w:sz w:val="26"/>
          <w:szCs w:val="26"/>
        </w:rPr>
        <w:t xml:space="preserve"> Михайловны Юлкиной</w:t>
      </w:r>
      <w:r>
        <w:rPr>
          <w:sz w:val="26"/>
          <w:szCs w:val="26"/>
        </w:rPr>
        <w:t xml:space="preserve"> и </w:t>
      </w:r>
      <w:r>
        <w:rPr>
          <w:rStyle w:val="FontStyle13"/>
          <w:sz w:val="26"/>
          <w:szCs w:val="26"/>
        </w:rPr>
        <w:t>Анатолия Николаевича Юлкина (сп.Сингапай) завоевали 2 место, набрав 11 очков, как и победители команда из г.Пыть-Ях, уступив им только по количеству побед.</w:t>
      </w:r>
      <w:r>
        <w:rPr>
          <w:sz w:val="26"/>
          <w:szCs w:val="26"/>
        </w:rPr>
        <w:t xml:space="preserve"> Достойно представляли район в соревнованиях по бильярду - </w:t>
      </w:r>
      <w:r>
        <w:rPr>
          <w:rStyle w:val="FontStyle13"/>
          <w:sz w:val="26"/>
          <w:szCs w:val="26"/>
        </w:rPr>
        <w:t xml:space="preserve">Леонид Михайлович Воробьев (гп.Пойковский) и 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иколай Алексеевич Любиев. В решающей контрольной партии при равном счете 5:5 упустили победу, пропустив контрольный шар. В итоге команда Советского района стала первой, а при равном количестве набранных очков в финальной стадии только  по разнице забитых и пропущенных шаров наша команда заняла только 4 место, пропустив вперед команды г.Ханты-Мансийска и г.Пыть-Яха. В соревнованиях по плаванию</w:t>
      </w:r>
      <w:r>
        <w:rPr>
          <w:sz w:val="26"/>
          <w:szCs w:val="26"/>
        </w:rPr>
        <w:t xml:space="preserve"> (эстафета 4 х 25 м.) команда заняла 9 место.</w:t>
      </w:r>
    </w:p>
    <w:p>
      <w:pPr>
        <w:pStyle w:val="Style91"/>
        <w:widowControl/>
        <w:spacing w:lineRule="auto" w:line="360"/>
        <w:ind w:left="5" w:right="-5" w:hanging="5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В общекомандном зачете </w:t>
      </w:r>
      <w:r>
        <w:rPr>
          <w:sz w:val="26"/>
          <w:szCs w:val="26"/>
        </w:rPr>
        <w:t xml:space="preserve">н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Фестивале пожилых людей ХМАО-Югры, посвященном празднованию Международного дня пожилых людей, </w:t>
      </w:r>
      <w:r>
        <w:rPr>
          <w:rStyle w:val="FontStyle13"/>
          <w:sz w:val="26"/>
          <w:szCs w:val="26"/>
        </w:rPr>
        <w:t xml:space="preserve"> 1 место завоевала команда г.Пыть-Яха, 2место - команда г.Нягань и 3 место - г.Ханты-Мансийска.</w:t>
      </w:r>
    </w:p>
    <w:p>
      <w:pPr>
        <w:pStyle w:val="Normal"/>
        <w:spacing w:lineRule="auto" w:line="360"/>
        <w:ind w:right="-5" w:hanging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9:00Z</dcterms:created>
  <dc:creator>культур</dc:creator>
  <dc:description/>
  <dc:language>en-US</dc:language>
  <cp:lastModifiedBy>Хабибуллин Дамир Айратович</cp:lastModifiedBy>
  <cp:lastPrinted>2015-10-05T15:05:00Z</cp:lastPrinted>
  <dcterms:modified xsi:type="dcterms:W3CDTF">2015-10-06T10:29:00Z</dcterms:modified>
  <cp:revision>3</cp:revision>
  <dc:subject/>
  <dc:title/>
</cp:coreProperties>
</file>