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5.11.- 11.11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7.11.2018г. в 17:00ч. - </w:t>
      </w:r>
      <w:r>
        <w:rPr>
          <w:rFonts w:cs="Times New Roman" w:ascii="Times New Roman" w:hAnsi="Times New Roman"/>
          <w:sz w:val="28"/>
          <w:szCs w:val="28"/>
        </w:rPr>
        <w:t>прошел Всероссийский физкультурно-спортивный комплекс ГТО среди граждан, подлежащих военному призыву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: 12 человек. </w:t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инструктор-методист – Глушко Анна Николаевн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.11.2018г. в 15:00ч. - </w:t>
      </w:r>
      <w:r>
        <w:rPr>
          <w:rFonts w:cs="Times New Roman" w:ascii="Times New Roman" w:hAnsi="Times New Roman"/>
          <w:sz w:val="28"/>
          <w:szCs w:val="28"/>
        </w:rPr>
        <w:t>прошли соревнования по пионерболу среди учащихся среднего звена, ко Дню толерантности и к 101-ой годовщине Великой Октябрьской революции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: 15 человек. </w:t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инструктор-методист – Глушко Анна Николаев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.11.2018г. в 15:00ч. – </w:t>
      </w:r>
      <w:r>
        <w:rPr>
          <w:rFonts w:cs="Times New Roman" w:ascii="Times New Roman" w:hAnsi="Times New Roman"/>
          <w:sz w:val="28"/>
          <w:szCs w:val="28"/>
        </w:rPr>
        <w:t>прош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стафета полоса препятствия.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: 12 человек. </w:t>
        <w:tab/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ор по спорту -  Шамратова Зарима Назипов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11.2018г. в 12:00ч. - </w:t>
      </w:r>
      <w:r>
        <w:rPr>
          <w:rFonts w:cs="Times New Roman" w:ascii="Times New Roman" w:hAnsi="Times New Roman"/>
          <w:sz w:val="28"/>
          <w:szCs w:val="28"/>
        </w:rPr>
        <w:t>10-й тур Открытого турнира Нефтеюганского района по бильярду и боулингу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: 40 человек.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: зам. директора БУНР ФСО Атл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Кухаренко Денис Александрови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1.2018г. в 11:00ч.</w:t>
      </w:r>
      <w:r>
        <w:rPr>
          <w:rFonts w:cs="Times New Roman" w:ascii="Times New Roman" w:hAnsi="Times New Roman"/>
          <w:sz w:val="28"/>
          <w:szCs w:val="28"/>
        </w:rPr>
        <w:t xml:space="preserve"> -  прошли соревнования по настольному теннису в зачет Спартакиады трудящихся Нефтеюганского района «За здоровый образ жизни 2018г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: 30 человек.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зам. директора БУНР ФСО Атл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Кухаренко Денис Александрови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11.2018г. в 11:00ч. </w:t>
      </w:r>
      <w:r>
        <w:rPr>
          <w:rFonts w:cs="Times New Roman" w:ascii="Times New Roman" w:hAnsi="Times New Roman"/>
          <w:sz w:val="28"/>
          <w:szCs w:val="28"/>
        </w:rPr>
        <w:t>– прош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о плаванию в зачет Спартакиады трудящихся Нефтеюганского района «За здоровый образ жизни 2018».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: 25 человек.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: зам. директора БУНР ФСО Атл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Кухаренко Денис Александрович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Людмила</cp:lastModifiedBy>
  <dcterms:modified xsi:type="dcterms:W3CDTF">2018-11-12T09:23:00Z</dcterms:modified>
  <cp:revision>59</cp:revision>
  <dc:subject/>
  <dc:title/>
</cp:coreProperties>
</file>