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5.03.- 11.03.2018г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113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0.03.2018г.</w:t>
      </w:r>
      <w:r>
        <w:rPr>
          <w:rFonts w:cs="Times New Roman" w:ascii="Times New Roman" w:hAnsi="Times New Roman"/>
          <w:sz w:val="20"/>
          <w:szCs w:val="20"/>
        </w:rPr>
        <w:t xml:space="preserve"> прошли соревнования по скандинавской ходьбе «За здоровый образ жизни»  среди жителей поселения Усть-Юган, приуроченные к Международному женскому Дню  8 марта.В соревновании принимали участие жители поселения  в возрасте  от 18 лет и выше. Приняло участие 10 человек.  Победители были награждены почетными грамотами.</w:t>
      </w:r>
    </w:p>
    <w:p>
      <w:pPr>
        <w:pStyle w:val="Style16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11.03.2018г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в г.п. Пойковский прошел 1-ый этап зимнего фестиваля Всероссийского физкультурно-спортивного комплекса «Готов к труду и обороне» (ГТО) среди всех категорий населения Нефтеюганского района. В Фестивале приняли участие жители Нефтеюганского района. Чтобы показать свой уровень подготовки, участникам требовалось выполнить ряд нормативов: прыжок в длину с места, наклон вперед из положения стоя, пресс, подтягивание, отжимание, плавание, стрельба. Всего за победу боролись более 100 человек.</w:t>
      </w:r>
    </w:p>
    <w:p>
      <w:pPr>
        <w:pStyle w:val="Style16"/>
        <w:ind w:left="-113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952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088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03.2018г</w:t>
      </w:r>
      <w:r>
        <w:rPr>
          <w:rFonts w:cs="Times New Roman" w:ascii="Times New Roman" w:hAnsi="Times New Roman"/>
          <w:sz w:val="20"/>
          <w:szCs w:val="20"/>
        </w:rPr>
        <w:t>. состоялись соревнования по настольному теннису ( личное первенство), посвященные  «Международному женскому дню 8 Марта». В них участвовало 8 человек. Призовые места заняли:I место – Попкова Елена; II место – Базарова Светлана; III место – Добрица Татьяна.</w:t>
      </w:r>
    </w:p>
    <w:p>
      <w:pPr>
        <w:pStyle w:val="Style16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03.2018г</w:t>
      </w:r>
      <w:r>
        <w:rPr>
          <w:rFonts w:cs="Times New Roman" w:ascii="Times New Roman" w:hAnsi="Times New Roman"/>
          <w:sz w:val="20"/>
          <w:szCs w:val="20"/>
        </w:rPr>
        <w:t>. в 12.00ч г.Нефтеюганск в ЦК и СП Импер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ел третий тур открытого турнира Нефтеюганского района 2018 года по бильярду и боулингу , приняли участие жители г. Нефтеюганска, г. Пыть-Ях и Нефтеюганского района. Количество участников 40 человек, ответственный Токаев Сергей Робертович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-12.03.2018г.</w:t>
      </w:r>
      <w:r>
        <w:rPr>
          <w:rFonts w:cs="Times New Roman" w:ascii="Times New Roman" w:hAnsi="Times New Roman"/>
          <w:sz w:val="20"/>
          <w:szCs w:val="20"/>
        </w:rPr>
        <w:t xml:space="preserve"> в спортивном комплексе "Жемчужина Югры" прошел Всероссийский турнир по спортивной аэробике. Участие приняли спортсмены из 10 регионов Российской Федерации. Количество участников более 400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03.2018</w:t>
      </w:r>
      <w:r>
        <w:rPr>
          <w:rFonts w:cs="Times New Roman" w:ascii="Times New Roman" w:hAnsi="Times New Roman"/>
          <w:sz w:val="20"/>
          <w:szCs w:val="20"/>
        </w:rPr>
        <w:t xml:space="preserve"> года на территории СК с.п. Сентябрьский прошли соревнования по волейболу среди женских команд посвящённые «Международному женскому дню 8 марта», команды-победители награждены грамотами. В соревнованиях приняли участие 45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03.2018г</w:t>
      </w:r>
      <w:r>
        <w:rPr>
          <w:rFonts w:cs="Times New Roman" w:ascii="Times New Roman" w:hAnsi="Times New Roman"/>
          <w:sz w:val="20"/>
          <w:szCs w:val="20"/>
        </w:rPr>
        <w:t xml:space="preserve"> в Спортивном зале «Сингапайской СОШ» с.п. Сингапай, прошло Первенство по волейболу на приз БУ НР ФСО « Атлант» СК Сингапай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szCs w:val="24"/>
        </w:rPr>
        <w:t>10.03.2018 года в спортивном зале ДЮСШ «Нептун» состоялся Турнир по волейболу среди женских команд «Блондинки против брюнеток», в честь празднования Международного женского Дня 8 Марта. В турнире приняли участие 6 команд: команда п. Сентябрьский, команда с.п. Усть-Юган, команда КЦСОН «Забота» (г.п. Пойковский), команда МОБУ ПСОШ № 2 (г.п. Пойковский), команда БУ «Реабилитационный Центр «Дельфин» (г.п. Пойковский), команда «ЮганскНефтеГаз» (г.п. Пойковский). В финале за 3 место встретились команды «ЮганскНефтеГаз» и юные волейболистки ПСОШ № 2. Игра была напряженной для обеих команд. Не смотря на огромную поддержку болельщиков, команда школьниц уступила в 3 решающем сете со счетом 16 : 18. В итоге у них четвертое место, команда «ЮНГ» заняла 3 место. В финале за 1 место традиционно встретились команда с.п. Усть-Юган и команда п. Сентябрьский. Слаженные командные действия волейболисток команды п. Сентябрьский в очередной раз помогли им завоевать первое место. Второе место у команды п. Усть-Юган. Победители и призеры награждены грамотами и денежными призами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8520" cy="1303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619" r="-315" b="-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00605" cy="1257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0" r="-214" b="-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03.2018 года </w:t>
      </w:r>
      <w:r>
        <w:rPr>
          <w:rFonts w:cs="Times New Roman" w:ascii="Times New Roman" w:hAnsi="Times New Roman"/>
          <w:sz w:val="20"/>
          <w:szCs w:val="20"/>
        </w:rPr>
        <w:t>на базе ДЮСШ им. Карпова прошло Первенство гп. Пойковский по шашкам, приуроченное Выборам Президента РФ. В мероприятии участвовали представители различных социальных категорий, в том числе граждане с ограниченными возможностями здоровья, граждане пенсионного возраста и работники Учреждений гп. Пойковский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ерам были вручены грамоты и денежные призы. Также среди участников были распространены анкеты Викторины «Югре-900!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4575" cy="32353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393" r="-149" b="-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3-12T11:50:00Z</dcterms:modified>
  <cp:revision>40</cp:revision>
  <dc:subject/>
  <dc:title/>
</cp:coreProperties>
</file>