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4.09.- 10.09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9.2017г. </w:t>
      </w:r>
      <w:r>
        <w:rPr>
          <w:rFonts w:cs="Times New Roman" w:ascii="Times New Roman" w:hAnsi="Times New Roman"/>
          <w:sz w:val="24"/>
          <w:szCs w:val="24"/>
        </w:rPr>
        <w:t>в гп. Пойковский на арене Ледового дворца «Нефтяник» прошла дискотека на льду «Выбор за тобой». Посвященная  дню выборов. В данном мероприятии  приняли участие 140 несовершеннолетних, в возрасте от 12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8.2017г</w:t>
      </w:r>
      <w:r>
        <w:rPr>
          <w:rFonts w:cs="Times New Roman" w:ascii="Times New Roman" w:hAnsi="Times New Roman"/>
          <w:sz w:val="24"/>
          <w:szCs w:val="24"/>
        </w:rPr>
        <w:t>. в 12.00ч г. Нефтеюганск ЦК и СП Импе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 пятый тур открытого турнира Нефтеюганского района по бильярду и боулингу приуроченный «Дню солидарности в борьбе с терроризмом» , приняли участие жители г. Нефтеюганска, г. Пыть-Ях и Нефтеюганского района. Количество участников 25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9.2017</w:t>
      </w:r>
      <w:r>
        <w:rPr>
          <w:rFonts w:cs="Times New Roman" w:ascii="Times New Roman" w:hAnsi="Times New Roman"/>
          <w:sz w:val="24"/>
          <w:szCs w:val="24"/>
        </w:rPr>
        <w:t xml:space="preserve"> в 15.00 на спортивной площадке с.п. Сентябрьский прошёл кросс посвященный «Дню поселка» и приуроченный ко «Дню выборов». В данном мероприятии  приняли участие 45 человек, победители и призеры награждены денежными приз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9.2017г. – </w:t>
      </w:r>
      <w:r>
        <w:rPr>
          <w:rFonts w:cs="Times New Roman" w:ascii="Times New Roman" w:hAnsi="Times New Roman"/>
          <w:sz w:val="24"/>
          <w:szCs w:val="24"/>
        </w:rPr>
        <w:t>на пейнтбольной базе сельского поселения Салым состоялось первенство сельского поселения Салым по пейнтболу. В соревнованиях приняли участие 5 команд трудовых коллективов («Центроспас Салым», «КС – 6», «Охрана – Газпром», «СПД», «РЖД Салым»). По итогам состязаний первое место заняла команда «Охрана – Газпром», второе место заняла команда  «КС – 6» и третье место заняла команда «СП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9.2017г. – </w:t>
      </w:r>
      <w:r>
        <w:rPr>
          <w:rFonts w:cs="Times New Roman" w:ascii="Times New Roman" w:hAnsi="Times New Roman"/>
          <w:sz w:val="24"/>
          <w:szCs w:val="24"/>
        </w:rPr>
        <w:t xml:space="preserve">на пейнтбольной базе сельского поселения Салым прошли соревнования по пейнтболу между Салымскими СОШ №1 и СОШ №2 «Переходящий кубок». В соревнованиях приняли участие команды учащихся 9-11 классов и учителей Салымских СОШ.  Встречались отдельно команды 9 – 11 классов и команды учителей Салымских СОШ. Игры проходили до 2 побед. Победу среди 9 – 11 классов одержала команда СОШ № 1 со счётом </w:t>
      </w:r>
      <w:r>
        <w:rPr>
          <w:rFonts w:cs="Times New Roman" w:ascii="Times New Roman" w:hAnsi="Times New Roman"/>
          <w:b/>
          <w:sz w:val="24"/>
          <w:szCs w:val="24"/>
        </w:rPr>
        <w:t>2:1</w:t>
      </w:r>
      <w:r>
        <w:rPr>
          <w:rFonts w:cs="Times New Roman" w:ascii="Times New Roman" w:hAnsi="Times New Roman"/>
          <w:sz w:val="24"/>
          <w:szCs w:val="24"/>
        </w:rPr>
        <w:t xml:space="preserve">. Победу среди учителей также одержала команда СОШ №1 со счётом </w:t>
      </w:r>
      <w:r>
        <w:rPr>
          <w:rFonts w:cs="Times New Roman" w:ascii="Times New Roman" w:hAnsi="Times New Roman"/>
          <w:b/>
          <w:sz w:val="24"/>
          <w:szCs w:val="24"/>
        </w:rPr>
        <w:t>2:1</w:t>
      </w:r>
      <w:r>
        <w:rPr>
          <w:rFonts w:cs="Times New Roman" w:ascii="Times New Roman" w:hAnsi="Times New Roman"/>
          <w:sz w:val="24"/>
          <w:szCs w:val="24"/>
        </w:rPr>
        <w:t>. По итогам игр «Переходящий кубок» завоевала СОШ №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9.2017г</w:t>
      </w:r>
      <w:r>
        <w:rPr>
          <w:rFonts w:cs="Times New Roman" w:ascii="Times New Roman" w:hAnsi="Times New Roman"/>
          <w:sz w:val="24"/>
          <w:szCs w:val="24"/>
        </w:rPr>
        <w:t xml:space="preserve"> в  с.п.Усть-Юган были проведены соревнования по велосипедным гонкам среди школьников , посвященные  празднованию Дня поселка и Единому Дню голосования. Приняли участие 28 детей младшего школьного возраста.  Победители и призеры были награждены медалями и грамот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9.2017г</w:t>
      </w:r>
      <w:r>
        <w:rPr>
          <w:rFonts w:cs="Times New Roman" w:ascii="Times New Roman" w:hAnsi="Times New Roman"/>
          <w:sz w:val="24"/>
          <w:szCs w:val="24"/>
        </w:rPr>
        <w:t>. в 11:00 с.п. Каркатеевы были проведе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ревнования по игре в городки</w:t>
      </w:r>
      <w:r>
        <w:rPr>
          <w:rFonts w:cs="Times New Roman" w:ascii="Times New Roman" w:hAnsi="Times New Roman"/>
          <w:sz w:val="24"/>
          <w:szCs w:val="24"/>
        </w:rPr>
        <w:t>. Соревнования проводятся на личное первенство. Участие приняло 29 человек, ответственный Кагальников Д.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7-09-13T05:35:00Z</dcterms:modified>
  <cp:revision>12</cp:revision>
  <dc:subject/>
  <dc:title/>
</cp:coreProperties>
</file>