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4.02.- 10.02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09.02.2019</w:t>
      </w:r>
      <w:r>
        <w:rPr>
          <w:rFonts w:cs="Times New Roman" w:ascii="Times New Roman" w:hAnsi="Times New Roman"/>
          <w:iCs/>
          <w:sz w:val="26"/>
          <w:szCs w:val="26"/>
        </w:rPr>
        <w:t xml:space="preserve"> года в СК с.п. Каркатеевы прошли соревнования по настольному теннису посвященные 5-ой годовщине проведения ХХ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Cs/>
          <w:sz w:val="26"/>
          <w:szCs w:val="26"/>
        </w:rPr>
        <w:t xml:space="preserve"> Паралимпийских зимних игр 2014 г. Со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ветственный :</w:t>
      </w:r>
      <w:r>
        <w:rPr>
          <w:rFonts w:cs="Times New Roman" w:ascii="Times New Roman" w:hAnsi="Times New Roman"/>
          <w:sz w:val="26"/>
          <w:szCs w:val="26"/>
        </w:rPr>
        <w:t xml:space="preserve"> Директор СК Каркатеевы Кагальников Дмитрий Леонид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щее количество участников: 12 человек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8 февраля 201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в спортивном зале </w:t>
      </w:r>
      <w:r>
        <w:rPr>
          <w:rFonts w:cs="Times New Roman" w:ascii="Times New Roman" w:hAnsi="Times New Roman"/>
          <w:sz w:val="26"/>
          <w:szCs w:val="26"/>
        </w:rPr>
        <w:t>«Сибиряк» состоялись соревнования по виду спорта «Новус», в зачет Спартакиады лиц с ограниченными возможностями здоровь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ревнованиях приняли участие более 20 спортсменов городского поселения Пойковск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мужчин лучшим стал У-Шао -Чжан Александр, второе место занял Кричевцов Геннадий и  третье место занял Королев Денис.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ей среди женщин стала Исхакова Раушания, второе место заняла Саетгалеева Елена и бронзу завоевала Марунчак Галин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детей наилучший результат показал  Костылин Александр, второе место заняла Жестовская Екатерина и третье место занял Ланчуков Дмитрий.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6640" cy="2706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9.02.2019</w:t>
      </w:r>
      <w:r>
        <w:rPr>
          <w:rFonts w:cs="Times New Roman" w:ascii="Times New Roman" w:hAnsi="Times New Roman"/>
          <w:sz w:val="26"/>
          <w:szCs w:val="26"/>
        </w:rPr>
        <w:t xml:space="preserve"> года проводились соревнования по мини – футболу, в зачет Спартакиады трудящихся с.п. Салым «За здоровый образ жизни». Соревнования проходили по круговой системе, в них приняли участие 6 команд. всего Ответственный: Директор СК Салым Рахматулин Азат Маскут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36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139440" cy="209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09.02.2019</w:t>
      </w:r>
      <w:r>
        <w:rPr>
          <w:rFonts w:cs="Times New Roman" w:ascii="Times New Roman" w:hAnsi="Times New Roman"/>
          <w:sz w:val="26"/>
          <w:szCs w:val="26"/>
        </w:rPr>
        <w:t xml:space="preserve"> года в г.Нефтеюганске ЦК и СП "Империя" прошел Открытый турнир по боулингу и бильярду 2 тур. Данное мероприятие направлено на привлечение жителей Нефтеюганского района к регулярным занятиям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 Зам.директора БУНР ФСО "Атлант" Токаев Сергей Роберт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0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66160" cy="265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66160" cy="288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66160" cy="2684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9-02-18T05:09:00Z</dcterms:modified>
  <cp:revision>7</cp:revision>
  <dc:subject/>
  <dc:title/>
</cp:coreProperties>
</file>