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3.05 - 09.05.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 мая 2021 года в 18:00</w:t>
      </w:r>
      <w:r>
        <w:rPr>
          <w:rFonts w:cs="Times New Roman" w:ascii="Times New Roman" w:hAnsi="Times New Roman"/>
          <w:sz w:val="26"/>
          <w:szCs w:val="26"/>
        </w:rPr>
        <w:t xml:space="preserve"> часов состоялись соревнования по мини – футболу среди подростков с.п. Куть – Ях, посвящённые празднованию 76-ой годовщине Победы в 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 xml:space="preserve">: 32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й:</w:t>
      </w:r>
      <w:r>
        <w:rPr>
          <w:rFonts w:cs="Times New Roman" w:ascii="Times New Roman" w:hAnsi="Times New Roman"/>
          <w:sz w:val="26"/>
          <w:szCs w:val="26"/>
        </w:rPr>
        <w:t xml:space="preserve"> инструктор по спорту -  Савин Руслан Владими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 мая 2021 го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городского поселения Пойковский состоялась Легкоатлетическая эстафета, приуроченная к празднованию Дня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</w:rPr>
        <w:t xml:space="preserve"> спортсменов в очередной собрались в Детском «Югра-парке», чтобы принять участие в данной эстафете.  В эстафете приняли участие допризывная молодежь и команды производственных коллективов городского поселения Пойковский: МОБУ СОШ№2, ООО «РН-Юганскнефтегаз» и НРБУ СШ «Непту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шуточная борьба развернулась на беговой дистанции. Спортсмены старались выложиться в полную силу, чтобы получить главный приз. На протяжении всех забегов была видна и слышна бурная поддержка тренеров, учителей и родных, которые перебегали от одной точки к другой или с волнением ждали на финише спортсме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е место заняла команда НРБУ СШ «Нептун», МОБУ СОШ№2 заняла 2 место, 1 место заняла команда ООО «РН-Юганскнефтегаз», участники получили заряд положительных эмо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были награждены дипломами и денеж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77185" cy="2148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53590" cy="273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48510" cy="2735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9 мая 2021 год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территории спортивного зал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Сибиряк» состоялись соревнования по легкой атлетике в зачет Спартакиады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ревнованиях приняли участие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портсмена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ревнования проходили по видам спорта метание ядра и метание копья (60 мет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метании ядра среди мужчин в категории «ПОДа» лучшим стал У-Шао -Чжан Александр, второе место занял Костылин Александр и третье место занял Зборошенко Владими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еди женщин в метании ядра в категории «ПОДа» стала Марунчак Галина, второе место заняла Закирова Анастасия и бронзу завоевала Кабдульдинова Оль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категории «Общие заболевания» 1 место заняла Исхакова Раушания, 2 место Гайфуллина Александра, 3 место Дорохова Анна. В данной категории среди мужчин 1 место занял Кун Роберт, 2 место Суворов Владимир и 3 место Королев Ден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метании копья в категории «ПОДА» наилучший результат показал У-Шао -Чжан Александр, второе место занял Костылин Александр и третье место занял Королев Денис. Среди женщин в данной категории лучший результат показала Марунчак Галина, заняв 1 место, 2 место заняла Чернышова Светлана и 3 место заняла Закирова Анаст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категории «Общие заболевания» среди мужчин лучший результат показал Кун Роберт, 2 место занял Коваленко Александр и 3 место Королев Денис. Среди женщин в данной категории 1 место заняла Исхакова Раушания, 2 место Гайфуллина Александра и 3 место Кабдульдинова Оль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победители и призеры получили дипломами и денежные пр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00325" cy="1949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05405" cy="1951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9 мая 2021 год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территории спортивного зал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Сибиряк» состоялись соревнования по настольным играм в зачет Спартакиады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ревнованиях приняли участие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портсмена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ревнования проходили по видам спорта Шаффлборд и Джакол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Шаффлборде 1 место занял У-Шао -Чжан Александр, второе место занял Костылин Александр и третье место заняла Дорохова Ан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жаколло» 1 место заняла Исхакова Раушания, 2 место Гайфуллина Александра, 3 место Селигеева Нина. Среди детей в Джаколло 1 место заняла Князева Алена, 2 место Джамалов Джейхун, 3 место Жестовская Екате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е победители и призеры получили дипломами  и денежные приз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8735" cy="28848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 мая 2021 го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портивном зале «Сибиряк» состоялись спортивная эстафета «Папа, Мама, Я – спортивная семья», посвященные Дню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то не делает семью крепче, как увлечение одним совместным делом, в данном случае спортом. Подобные мероприятия не только сближают родителей и детей, но и передают подрастающему поколению представления о истинных семейных ценностях, приобщают юных мальчиков и девочек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ючи и в отличном настроении семьи участвовали в различных конкурсах и эстафетах. Кому-то хорошо удавалось выступить в одном испытании, кто-то проявлял себя в другом. Третье место заняла семья Бабичкиных, второе место у семьи Дигиных, первое место - семья Морозов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бедители и призеры получили дипломы и денежные приз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72610" cy="32791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8 мая 2021</w:t>
      </w:r>
      <w:r>
        <w:rPr>
          <w:rFonts w:cs="Times New Roman" w:ascii="Times New Roman" w:hAnsi="Times New Roman"/>
          <w:sz w:val="26"/>
          <w:szCs w:val="26"/>
        </w:rPr>
        <w:t xml:space="preserve"> в спортивном зале «Олимпия» СК сп. Салым состоялось первенство сельского поселения Салым по шахматам посвящённое «Дню Победы» (личное первенство женщины и мужчины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место: Иргалин Рамазан, Мазеина Ольг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место: Земляк Игорь, Гладкова Екатери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место: Хайдаршин Равиль, Артапух Валенти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были награждены грамотами и денежными приз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>: 12 челов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</w:t>
      </w:r>
      <w:r>
        <w:rPr>
          <w:rFonts w:cs="Times New Roman" w:ascii="Times New Roman" w:hAnsi="Times New Roman"/>
          <w:sz w:val="26"/>
          <w:szCs w:val="26"/>
        </w:rPr>
        <w:t>: Директор СК Рахматулин Азат Маскутови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870" cy="1886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310" cy="1891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 мая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Усть-Юган «Спортивная маёвка» среди детей по продвижению комплекса ГТО и посвящённая 76 годовщине победы в Великой Отечественной войне</w:t>
      </w:r>
      <w:r>
        <w:rPr>
          <w:rFonts w:cs="Times New Roman" w:ascii="Times New Roman" w:hAnsi="Times New Roman"/>
          <w:iCs/>
          <w:sz w:val="26"/>
          <w:szCs w:val="26"/>
        </w:rPr>
        <w:t>. Данное мероприятие направлено на привлечение жителей с.п.Усть-Юган и п. Юганской Оби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13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en-US"/>
        </w:rPr>
        <w:t>Директор СК Мякишева Наталья Викторов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Вероника</cp:lastModifiedBy>
  <dcterms:modified xsi:type="dcterms:W3CDTF">2021-05-13T09:17:00Z</dcterms:modified>
  <cp:revision>61</cp:revision>
  <dc:subject/>
  <dc:title/>
</cp:coreProperties>
</file>