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3.12.- 09.12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>04 декабря 2018г. в 15:00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 с.п. Усть-Юган прошло первенство по шашкам ко Дню инвали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: 14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иректор СК сп.Усть-Юг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а Наталья Владими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>05 декабря 2018г. в 15:00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 с.п. Усть-Юган прошло Спортивно-досуго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посвящённая 900-летнему юбилею Юг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5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 по спорту Шарафеева Наталья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07 декабря 2018г. в 15:00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 с.п. Куть-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 соревнования по настольному теннису, шашкам, игре дартс, приуроченные ко Дню инвалидов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1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-методист – Белкина Мария Юр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08 декабря 2018г. в 11:00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К Сингапай прошли соревнования по шашкам, скандинавской ходьбе среди лиц с ограниченными возможностями, приуроченные к Международному дню инвали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0 чело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СК с.п. Сингапай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улиев Алексей Владимиро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08 декабря 2018 г. в 12:00ч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п. Каркатеевы прошл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енство сельского поселения Каркатеевы по лыжным гонкам </w:t>
      </w:r>
      <w:r>
        <w:rPr>
          <w:rFonts w:cs="Times New Roman" w:ascii="Times New Roman" w:hAnsi="Times New Roman"/>
          <w:sz w:val="28"/>
          <w:szCs w:val="28"/>
        </w:rPr>
        <w:t>на личное перве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29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bCs/>
          <w:sz w:val="28"/>
          <w:szCs w:val="28"/>
        </w:rPr>
        <w:t>Директор СК с.п. Каркатеевы Кагальников Дмитрий Леонидови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08 декабря 2018г. в 11:00ч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К сп. Салым проводились соревнования по лыжам, открытие сезона  «Предновогодняя го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94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Тренер Липатов Денис Геннадье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6-9 декабря 2018г. в 09:00ч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г. Пойковский прошел открытый турнир Нефтеюганского района по хоккею с шайбой на кубок депутата думу ХМАО-Югры В.Н. Семе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1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иректор СК гп. Пойковский Шишкина Христина Сергеев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9685" distL="114935" distR="121920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ge">
              <wp:posOffset>62230</wp:posOffset>
            </wp:positionV>
            <wp:extent cx="4023360" cy="2980690"/>
            <wp:effectExtent l="0" t="0" r="0" b="0"/>
            <wp:wrapTight wrapText="bothSides">
              <wp:wrapPolygon edited="0">
                <wp:start x="406" y="0"/>
                <wp:lineTo x="-3" y="267"/>
                <wp:lineTo x="-3" y="21303"/>
                <wp:lineTo x="406" y="21436"/>
                <wp:lineTo x="21128" y="21436"/>
                <wp:lineTo x="21537" y="21303"/>
                <wp:lineTo x="21537" y="267"/>
                <wp:lineTo x="21128" y="0"/>
                <wp:lineTo x="4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06 по 09 декабря на ледовой арене дворца «Нефтяник» состоялось Открытое Первенство Нефтеюганского района по хоккею с шайбой среди команд 2008-2009г.р на Кубок депутата Думы Ханты-Мансийского Автономного Округа – Югры Владимира Николаевича Семенова.  Не первый год данный спортивный праздник проходит на территории городского поселения и с каждым годом состав команд, участвующих в Первенстве, становиться более разнообразным. В этом году за кубок сражались – хоккейная команда «Филин» город Нижневартовск, хоккейная команда «Югра» город Ханты-Мансийск, хоккейная команда «Авангард» город Ноябрьск, хоккейная команда «Юность» город Мегион, хоккейная команда «Ямальские Стерхи» представляющая Ямало-ненецкий автономный округ и хоккейная команда «Атлант», защищающая честь Нефтеюганского райо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роходило по «круговой» системе – каждый с каждым. В первый же день была выявлена тройка лидеров – ХК «Югра», ХК «Атлант», ХК «Ямальские Стерхи». Они в последствии так и сохранили лидирующие позиции и распределили места на пьедестале в следующем порядке: 1 место – ХК «Ямальские Стерхи», 2 место «Атлант», 3 место «Югра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ервенства «Лучшим Вратарем» был признан голкипер ХК «Атлант» - Медведников Владислав, в номинации «Красивый Гол» победителем стал капитан нашей хоккейной команды – Вахитов Даниил. «Лучшим Защитником» признали игрока хоккейной команды Югра, а «Лучшим Нападающим» игро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ной команды «Ямальские Стерх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12065" distB="19685" distL="0" distR="11874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159385</wp:posOffset>
            </wp:positionV>
            <wp:extent cx="4175760" cy="3108960"/>
            <wp:effectExtent l="0" t="0" r="0" b="0"/>
            <wp:wrapTight wrapText="bothSides">
              <wp:wrapPolygon edited="0">
                <wp:start x="390" y="0"/>
                <wp:lineTo x="-3" y="256"/>
                <wp:lineTo x="-3" y="21091"/>
                <wp:lineTo x="293" y="21483"/>
                <wp:lineTo x="390" y="21483"/>
                <wp:lineTo x="21132" y="21483"/>
                <wp:lineTo x="21226" y="21483"/>
                <wp:lineTo x="21522" y="21091"/>
                <wp:lineTo x="21522" y="256"/>
                <wp:lineTo x="21132" y="0"/>
                <wp:lineTo x="39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12-10T07:33:00Z</dcterms:modified>
  <cp:revision>63</cp:revision>
  <dc:subject/>
  <dc:title/>
</cp:coreProperties>
</file>