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02.07.- 08.07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07.2018г.</w:t>
      </w:r>
      <w:r>
        <w:rPr>
          <w:rFonts w:cs="Times New Roman" w:ascii="Times New Roman" w:hAnsi="Times New Roman"/>
          <w:sz w:val="24"/>
          <w:szCs w:val="24"/>
        </w:rPr>
        <w:t xml:space="preserve"> в с.п. Салым проводились соревнования по мини-футболу приуроченные к «Дню Семьи, Любви и Верности», между дворовыми командами. В соревнованиях приняли участие  три команды, всего24 человека.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8.07.2017г.</w:t>
      </w:r>
      <w:r>
        <w:rPr>
          <w:rFonts w:cs="Times New Roman" w:ascii="Times New Roman" w:hAnsi="Times New Roman"/>
          <w:sz w:val="24"/>
          <w:szCs w:val="24"/>
        </w:rPr>
        <w:t xml:space="preserve"> в с.п. Салым проводилась спортивная эстафета «Папа, Мама, Я – спортивная семья». В ней приняли участие четыре семьи: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 Реттих;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 Прядкиных;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хайловых;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 Лобаревых.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частвовало 12 человек.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6.07.2018г.</w:t>
      </w:r>
      <w:r>
        <w:rPr>
          <w:rFonts w:cs="Times New Roman" w:ascii="Times New Roman" w:hAnsi="Times New Roman"/>
          <w:sz w:val="24"/>
          <w:szCs w:val="24"/>
        </w:rPr>
        <w:t xml:space="preserve"> в с.п. Каркатеевы проходили спортивные эстафеты «Веселые старты» посвященные «Дню Семьи, Любви и Верности». К участию в соревнованиях приглашаются: дети дошкольного и младшего школьного возраста. Состав команды 8 человек. Ребята соревновались в спортивно-игровых эстафетах на скорость и точность выполнения задания.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07.2018г.</w:t>
      </w:r>
      <w:r>
        <w:rPr>
          <w:rFonts w:cs="Times New Roman" w:ascii="Times New Roman" w:hAnsi="Times New Roman"/>
          <w:sz w:val="24"/>
          <w:szCs w:val="24"/>
        </w:rPr>
        <w:t xml:space="preserve"> в спортивном зале «Сибиряк» состоялись соревнования второй летней смены на территории городского поселения Пойковский - Веселые старты. В соревнованиях принимали участие три команды: СОШ № 1, Центр развития творчества детей и юношества, СОШ №2. Первое место заняла команда СОШ № 1, уступив всего лишь один балл, второе место заняла команда СОШ № 2, третье место заняла команда Центра развития творчества детей и юношества. Победители и призеры получили грамоты и денежные призы. 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71775" cy="208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7175" cy="2095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6.07.2018г.</w:t>
      </w:r>
      <w:r>
        <w:rPr>
          <w:rFonts w:cs="Times New Roman" w:ascii="Times New Roman" w:hAnsi="Times New Roman"/>
          <w:sz w:val="24"/>
          <w:szCs w:val="24"/>
        </w:rPr>
        <w:t xml:space="preserve"> в с.п. Усть-Юган  проведена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тивная эстафета среди детей от 6 до 12 лет, в рамках организации «Летнего отдыха». Участвовало 15 человек: 3 команды по 5 человек. Эстафеты проведены с применением мячей, обручей, кегль. По итогам соревнований командам вручены денежные призы.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6.07.2018г.</w:t>
      </w:r>
      <w:r>
        <w:rPr>
          <w:rFonts w:cs="Times New Roman" w:ascii="Times New Roman" w:hAnsi="Times New Roman"/>
          <w:sz w:val="24"/>
          <w:szCs w:val="24"/>
        </w:rPr>
        <w:t xml:space="preserve"> в с.п. Куть-Ях на основании календарного плана спортивных мероприятий в СК проведена спортивная эстафета «Папа, мама, я – спортивная семья!» приуроченная ко Дню семьи, любви и верности. Количество участников: 9 человек. Ответственный: инструктор-методист – Глушко Анна Николаевна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4.07.2018г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портивного комплекса, стадиона с.п. Куть-Ях проведена дворовая площадка «спортивная тропа», где проведены спортивные игры: настольный теннис; мини-футбол; игра «Тунумиу». Количество участников: 20 человек. 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18-07-10T03:51:00Z</dcterms:modified>
  <cp:revision>50</cp:revision>
  <dc:subject/>
  <dc:title/>
</cp:coreProperties>
</file>