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02.12.- 08.12.2019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4 декабря  2019 года в 15:00 часов в с.п.Куть-Ях</w:t>
      </w:r>
      <w:r>
        <w:rPr>
          <w:rFonts w:cs="Times New Roman" w:ascii="Times New Roman" w:hAnsi="Times New Roman"/>
          <w:sz w:val="26"/>
          <w:szCs w:val="26"/>
        </w:rPr>
        <w:t xml:space="preserve">  прошли соревнова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о настольному теннису, шашкам и игре в дартс, приуроченные ко Дню инвалидов и ко Дню образования ХМАО-Югры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участников – 11 человек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: инструктор - методист – Белкина Мария  Юрьев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6 декабря 2019г. в 17:00 часов</w:t>
      </w:r>
      <w:r>
        <w:rPr>
          <w:rFonts w:cs="Times New Roman" w:ascii="Times New Roman" w:hAnsi="Times New Roman"/>
          <w:sz w:val="26"/>
          <w:szCs w:val="26"/>
        </w:rPr>
        <w:t xml:space="preserve"> прошли соревнования по мини-футболу среди команд учащихся СОШ с.п. Куть-Ях, приуроченные к Всемирному дню борьбы со СПИДом и к XVII Международной экологической акции «Спасти и сохранить». Общее количество участников – 15 челов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: инструктор – методист Карпачев Александр Александрови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4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06 декабря 2019 года</w:t>
      </w:r>
      <w:r>
        <w:rPr>
          <w:rFonts w:cs="Times New Roman" w:ascii="Times New Roman" w:hAnsi="Times New Roman"/>
          <w:sz w:val="26"/>
          <w:szCs w:val="26"/>
        </w:rPr>
        <w:t xml:space="preserve"> в  рамках муниципальной программы «Развитие физической культуры и спорта на 2017-2020 гг.» на базе  «Шахматная школа им.А.Карпова и БУ НР состоялся турнир по шашкам среди ветеранов. </w:t>
      </w:r>
    </w:p>
    <w:p>
      <w:pPr>
        <w:pStyle w:val="Normal"/>
        <w:spacing w:lineRule="atLeast" w:line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ревнованиях приняли участие 35 человек из г.п. Пойковский (в том числе с ограниченными возможностями здоровья), места распределились следующим образом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тегория 40-50 лет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- Васильев Дмитри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- ДжабиевХаладдин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есто - ДживадовЭйваз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тегория 50-60 лет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- Чернышёва Светла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– Бикмухаметова Эльз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есто – Аширбекова Галина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тегория 60-70 лет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– Зборошенко Владимир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– Нурова Рашид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есто – Марунчак Галина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тегория 70 лет и старше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– Воробьев Борис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– Эфраймович Борис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есто – Хафизов Зайтун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7610" cy="1530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7" r="-118" b="-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b/>
          <w:color w:val="333333"/>
          <w:sz w:val="26"/>
          <w:szCs w:val="26"/>
          <w:lang w:eastAsia="en-US"/>
        </w:rPr>
        <w:t>07 декабря 2019 г</w:t>
      </w:r>
      <w:r>
        <w:rPr>
          <w:rFonts w:eastAsia="Calibri" w:cs="Times New Roman" w:ascii="Times New Roman" w:hAnsi="Times New Roman"/>
          <w:color w:val="333333"/>
          <w:sz w:val="26"/>
          <w:szCs w:val="26"/>
          <w:lang w:eastAsia="en-US"/>
        </w:rPr>
        <w:t xml:space="preserve">ода в Спортивном зале «Сибиряк»» состоялось Первенство городского поселения Пойковский по Настольному теннису, на «Призы Деда Мороза».  </w:t>
      </w:r>
    </w:p>
    <w:p>
      <w:pPr>
        <w:pStyle w:val="Normal"/>
        <w:ind w:firstLine="708"/>
        <w:rPr>
          <w:rFonts w:ascii="Times New Roman" w:hAnsi="Times New Roman" w:eastAsia="Calibri" w:cs="Times New Roman"/>
          <w:color w:val="333333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6"/>
          <w:szCs w:val="26"/>
          <w:lang w:eastAsia="en-US"/>
        </w:rPr>
        <w:t xml:space="preserve">В соревнованиях приняли участие более 35 спортсменов, из числа жителей гп. Пойковский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воих возрастных категориях победителями стали: Валиуллин Айдар, Безбородов Кирилл, Кузнецова Анастасия, Костылин Егор, Костылин Александр, Вильданова Виктория, Ахметшина Аида, Ляпич Ангелина.</w:t>
      </w:r>
    </w:p>
    <w:p>
      <w:pPr>
        <w:pStyle w:val="Normal"/>
        <w:rPr>
          <w:rFonts w:ascii="Times New Roman" w:hAnsi="Times New Roman" w:eastAsia="Calibri" w:cs="Times New Roman"/>
          <w:color w:val="333333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6"/>
          <w:szCs w:val="26"/>
          <w:lang w:eastAsia="en-US"/>
        </w:rPr>
        <w:t>Все победители и призеры получили грамоты и денежные призы и сладкие призы от «Деда Мороза».</w:t>
      </w:r>
    </w:p>
    <w:p>
      <w:pPr>
        <w:pStyle w:val="Normal"/>
        <w:rPr>
          <w:rFonts w:ascii="Times New Roman" w:hAnsi="Times New Roman" w:eastAsia="Calibri" w:cs="Times New Roman"/>
          <w:color w:val="333333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5937885" cy="25533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3" r="-158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color w:val="333333"/>
          <w:sz w:val="26"/>
          <w:szCs w:val="26"/>
          <w:lang w:eastAsia="en-US"/>
        </w:rPr>
        <w:t>07 декабря 2019 года</w:t>
      </w:r>
      <w:r>
        <w:rPr>
          <w:rFonts w:eastAsia="Calibri" w:cs="Times New Roman" w:ascii="Times New Roman" w:hAnsi="Times New Roman"/>
          <w:color w:val="333333"/>
          <w:sz w:val="26"/>
          <w:szCs w:val="26"/>
          <w:lang w:eastAsia="en-US"/>
        </w:rPr>
        <w:t xml:space="preserve"> в с.п.Сентябрьский прошли соревнования по стрельбе из  пневматической винтовке. Победители были награждены денежными призами. Общее количество участников: 40 человек.                                                 Ответственный: Директор СК Гелетий Николай Николаевич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05 декабря 2019 года 15:00ч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. в с.п.Усть-Юган прошли соревнования по шашкам ко "Дню инвалида". </w:t>
      </w:r>
      <w:r>
        <w:rPr>
          <w:rFonts w:cs="Times New Roman" w:ascii="Times New Roman" w:hAnsi="Times New Roman"/>
          <w:sz w:val="24"/>
          <w:szCs w:val="24"/>
        </w:rPr>
        <w:t xml:space="preserve">Мероприятие, проводится среди жителей, </w:t>
      </w:r>
      <w:r>
        <w:rPr>
          <w:rFonts w:cs="Times New Roman" w:ascii="Times New Roman" w:hAnsi="Times New Roman"/>
          <w:sz w:val="24"/>
          <w:szCs w:val="20"/>
        </w:rPr>
        <w:t>в целях: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я здоровья, посредством привлечения к занятиям физической культурой и спорто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ы здорового образа жизни;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осуга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бщее количество участников: 9 человек.                                                          Ответственный: Директор СК Мякишева Наталья Викторовна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05 декабря 2019 года 17:00ч.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с.п.Усть-Юган прошла спортивная - игровая программа, посвященная международному "Дню инвалида"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.  </w:t>
      </w:r>
      <w:r>
        <w:rPr>
          <w:rFonts w:cs="Times New Roman" w:ascii="Times New Roman" w:hAnsi="Times New Roman"/>
          <w:sz w:val="26"/>
          <w:szCs w:val="26"/>
        </w:rPr>
        <w:t>Мероприятие, проводится среди жителей, в целях:</w:t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я здоровья, посредством привлечения к занятиям физической культурой и спортом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ганды здорового образа жизни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досуг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участников: 12 человек.                                                          Ответственный: Директор СК Мякишева Наталья Викторовн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07 декабря 2019 года</w:t>
      </w:r>
      <w:r>
        <w:rPr>
          <w:rFonts w:cs="Times New Roman" w:ascii="Times New Roman" w:hAnsi="Times New Roman"/>
          <w:sz w:val="26"/>
          <w:szCs w:val="26"/>
        </w:rPr>
        <w:t xml:space="preserve"> в с.п.Сингапай прошел командный турнир по бочче среди лиц с ограниченными возможностями на приз СК сп. Сингапай посвященный «Международному дню инвалида». Данное мероприятие направлено на привлечение жителей к занятиям физической культуры и спорта, пропаганда здорового образа жизн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участников: 15 человек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: Директор СК Стулиев Алексей Владимирович.</w:t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drawing>
          <wp:inline distT="0" distB="0" distL="0" distR="0">
            <wp:extent cx="2514600" cy="1405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drawing>
          <wp:inline distT="0" distB="0" distL="0" distR="0">
            <wp:extent cx="1905000" cy="1414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bCs/>
          <w:color w:val="333333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333333"/>
          <w:sz w:val="26"/>
          <w:szCs w:val="26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Светлана</cp:lastModifiedBy>
  <dcterms:modified xsi:type="dcterms:W3CDTF">2019-12-09T11:07:00Z</dcterms:modified>
  <cp:revision>67</cp:revision>
  <dc:subject/>
  <dc:title/>
</cp:coreProperties>
</file>