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02.04.- 08.04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-993" w:right="-14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7.04.2018г.</w:t>
      </w:r>
      <w:r>
        <w:rPr>
          <w:rFonts w:cs="Times New Roman" w:ascii="Times New Roman" w:hAnsi="Times New Roman"/>
          <w:sz w:val="20"/>
          <w:szCs w:val="20"/>
        </w:rPr>
        <w:t xml:space="preserve"> проходили соревнования по охотничьему биатлону, в них приняли участие 4 команды: Салым- Профи, Самсоновское ЛПУ МГ, Охрана – 1, Охрана 2. I- место – Охрана – 2; II место- Самсоновское ЛПУ МГ; III место Охрана 2. Всего участвовало 16 человек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993" w:right="-14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8.04.2018г.</w:t>
      </w:r>
      <w:r>
        <w:rPr>
          <w:rFonts w:cs="Times New Roman" w:ascii="Times New Roman" w:hAnsi="Times New Roman"/>
          <w:sz w:val="20"/>
          <w:szCs w:val="20"/>
        </w:rPr>
        <w:t xml:space="preserve"> в с.п. Каркатеевы проводились соревнования по мини-футболу среди юношей 5-9 кл. К участию в соревновании допускались ученики СОШ с.п. Каркатеевы  5-9 классов имеющие медицинский допуск к занятиям физической культурой. Состав команды 6 человек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993" w:right="-14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6.04.18г.</w:t>
      </w:r>
      <w:r>
        <w:rPr>
          <w:rFonts w:cs="Times New Roman" w:ascii="Times New Roman" w:hAnsi="Times New Roman"/>
          <w:sz w:val="20"/>
          <w:szCs w:val="20"/>
        </w:rPr>
        <w:t xml:space="preserve"> с.п. Чеускино заповедник регионального значения «Чеускинский Бор» Лыжные гонки посвященные закрытию лыжного сезона на приз СК сп. Сингапай БУ НР ФСО «Атлант»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ind w:left="-993" w:right="-14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6.04.2018г.</w:t>
      </w:r>
      <w:r>
        <w:rPr>
          <w:rFonts w:cs="Times New Roman" w:ascii="Times New Roman" w:hAnsi="Times New Roman"/>
          <w:sz w:val="20"/>
          <w:szCs w:val="20"/>
        </w:rPr>
        <w:t xml:space="preserve"> на территории с.п. Сентябрьский прошли соревнования по настольному теннису, победители соревнований награждены грамотами. В соревнованиях приняли участие 25 человек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Style16"/>
        <w:ind w:left="-993" w:right="-14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5.04.2018г.</w:t>
      </w:r>
      <w:r>
        <w:rPr>
          <w:rFonts w:cs="Times New Roman" w:ascii="Times New Roman" w:hAnsi="Times New Roman"/>
          <w:sz w:val="20"/>
          <w:szCs w:val="20"/>
        </w:rPr>
        <w:t xml:space="preserve"> в спортивном зале «Сибиряк» городского поселения Пойковский состоялись соревнования по Мини-Футболу в зачет Спартакиады школьников «За здоровый образ жизни» среди 9 – 11 классов. Учащиеся общеобразовательной школы № 2 в очередной раз доказали свое превосходство, не дав соперникам не единого шанса на победу. Отличная командная игра, разнообразие комбинаций и большая поддержка болельщиков не помогли школьникам школы № 4 переиграть соперников. В результате у них второе место. 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99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-993" w:right="-14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7 – 08.04.2018г.</w:t>
      </w:r>
      <w:r>
        <w:rPr>
          <w:rFonts w:cs="Times New Roman" w:ascii="Times New Roman" w:hAnsi="Times New Roman"/>
          <w:sz w:val="20"/>
          <w:szCs w:val="20"/>
        </w:rPr>
        <w:t xml:space="preserve"> на территории городского поселения Пойковский, в промзоне где располагается картинг клуб «Вираж» состоялись традиционные соревнования Открытое Первенство городского поселения Пойковский по зимнему картингу. В соревнованиях принимали участие команды: г. Сургут ДОСААФ, г. Сургут «Беркут», г. Новый Уренгой «Норд», г. Ноябрьск, г. Покачи, г. Когалым, г.п. Пойковский «Вираж». Соревнования организованы НРМБУ ДО «Центр развития творчества детей и юношества», совместно с БУНР ФСО «Атлант», большую помощь в подготовке и проведении соревнований оказала Администрация г.п. Пойковский, ООО «СИБИРЬ» - генеральный директор Бичун Виктор Павлович. Техническое сопровождение машин, участвующих в заездах, также осуществляли добровольные помощники, родители и друзья картингистов.</w:t>
      </w:r>
    </w:p>
    <w:p>
      <w:pPr>
        <w:pStyle w:val="Style16"/>
        <w:ind w:left="-993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ый зачет:</w:t>
      </w:r>
    </w:p>
    <w:p>
      <w:pPr>
        <w:pStyle w:val="Style16"/>
        <w:ind w:left="-993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икро (возрастная категория дети 6-9 лет), Бушев Илья (г.п.Пойковский)</w:t>
      </w:r>
    </w:p>
    <w:p>
      <w:pPr>
        <w:pStyle w:val="Style16"/>
        <w:ind w:left="-993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упермини (возрастная категория 9-13 лет), Толмачев Илья (г.Сургут ДОСААФ)</w:t>
      </w:r>
    </w:p>
    <w:p>
      <w:pPr>
        <w:pStyle w:val="Style16"/>
        <w:ind w:left="-993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кет-120 (возрастная категория от 14-13 лет), Дворская Мария (г.Новый Уренгой)</w:t>
      </w:r>
    </w:p>
    <w:p>
      <w:pPr>
        <w:pStyle w:val="Style16"/>
        <w:ind w:left="-993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юзный (возрастная категория от 14 лет), Чиглинцев Илья (г.п. Пойковский)</w:t>
      </w:r>
      <w:bookmarkStart w:id="0" w:name="_GoBack"/>
      <w:bookmarkEnd w:id="0"/>
    </w:p>
    <w:p>
      <w:pPr>
        <w:pStyle w:val="Style16"/>
        <w:ind w:left="-993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нда-юниор (возрастная категория 12-13 лет), Дубовик Никита (г.п. Пойковский)</w:t>
      </w:r>
    </w:p>
    <w:p>
      <w:pPr>
        <w:pStyle w:val="Style16"/>
        <w:ind w:left="-993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ласс «Е» (возрастная категория от 16 лет).Шлейдовец Александр (г. Сургут Беркут)</w:t>
      </w:r>
    </w:p>
    <w:p>
      <w:pPr>
        <w:pStyle w:val="Style16"/>
        <w:ind w:left="-993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е общекомандное место – г.п. Пойковский;</w:t>
      </w:r>
    </w:p>
    <w:p>
      <w:pPr>
        <w:pStyle w:val="Style16"/>
        <w:ind w:left="-993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е общекомандное место –Новый Уренгой</w:t>
      </w:r>
    </w:p>
    <w:p>
      <w:pPr>
        <w:pStyle w:val="Style16"/>
        <w:ind w:left="-993"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етье общекомандное место – Сургут ДОСААФ </w:t>
      </w:r>
    </w:p>
    <w:p>
      <w:pPr>
        <w:pStyle w:val="Style16"/>
        <w:ind w:left="-993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смены, занявшие призовые места, были награждены памятными дипломами, медалями и кубками.</w:t>
      </w:r>
    </w:p>
    <w:p>
      <w:pPr>
        <w:pStyle w:val="Style16"/>
        <w:ind w:left="-993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993" w:right="-14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5470" cy="18935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8" t="-15" r="-11" b="2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5120" cy="24777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14654" b="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993" w:right="-14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-993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6.04.2018г.</w:t>
      </w:r>
      <w:r>
        <w:rPr>
          <w:rFonts w:cs="Times New Roman" w:ascii="Times New Roman" w:hAnsi="Times New Roman"/>
          <w:sz w:val="20"/>
          <w:szCs w:val="20"/>
        </w:rPr>
        <w:t xml:space="preserve"> в 16:00ч. организована  и проведена спортивная эстафета среди детей подготовительного дошкольного возраста детского сада «Морошка», приуроченная ко Дню здоровья. Задействовано: 18 человек. Ответственные: инструктора-методисты Глушко Анна Николаевна и Белкина Мария Юрьевна. </w:t>
      </w:r>
    </w:p>
    <w:p>
      <w:pPr>
        <w:pStyle w:val="Style16"/>
        <w:ind w:left="-993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993" w:right="-14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7.04.2018г.</w:t>
      </w:r>
      <w:r>
        <w:rPr>
          <w:rFonts w:cs="Times New Roman" w:ascii="Times New Roman" w:hAnsi="Times New Roman"/>
          <w:sz w:val="20"/>
          <w:szCs w:val="20"/>
        </w:rPr>
        <w:t xml:space="preserve"> в с.п. Салым Куть-Яхская женская команда приняла участие в Спартакиаде трудящихся Нефтеюганского района «За здоровый образ жизни 2018» по волейболу. Представитель команды: инструктор-методист: Белкина Мария Юрьевна</w:t>
      </w:r>
    </w:p>
    <w:p>
      <w:pPr>
        <w:pStyle w:val="Style16"/>
        <w:ind w:left="-993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ind w:left="-993" w:right="-14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07.04.2018г.</w:t>
      </w:r>
      <w:r>
        <w:rPr>
          <w:rFonts w:cs="Times New Roman" w:ascii="Times New Roman" w:hAnsi="Times New Roman"/>
          <w:sz w:val="20"/>
          <w:szCs w:val="20"/>
        </w:rPr>
        <w:t xml:space="preserve"> в с.п. Салым прошли соревнования по Волейболу среди женских команд в зачет спартакиады трудящихся "За здоровый образ жизни", участие прияняло пять команд. I-место заняла команда с.п. Сингапай, II- место заняла команда с.п. Салым, III-третье место заняла команда с.п. Сентябрьский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18-04-09T10:13:00Z</dcterms:modified>
  <cp:revision>38</cp:revision>
  <dc:subject/>
  <dc:title/>
</cp:coreProperties>
</file>