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исьму ДКиС 12-исх-25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2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мероприятиям 01.02.- 07.02.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06.02.2021</w:t>
      </w:r>
      <w:r>
        <w:rPr>
          <w:rFonts w:cs="Times New Roman" w:ascii="Times New Roman" w:hAnsi="Times New Roman"/>
          <w:sz w:val="26"/>
          <w:szCs w:val="26"/>
        </w:rPr>
        <w:t xml:space="preserve"> года в Нефтеюганском районе в СК с.п.Усть-Юган  прошли </w:t>
      </w:r>
      <w:r>
        <w:rPr>
          <w:rFonts w:cs="Times New Roman" w:ascii="Times New Roman" w:hAnsi="Times New Roman"/>
          <w:color w:val="000000"/>
          <w:sz w:val="26"/>
          <w:szCs w:val="26"/>
        </w:rPr>
        <w:t>соревнования по лыжным гонкам в зачет спартакиады трудящихся Нефтеюганского района "За здоровый образ жизни 2021"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направлено на привлечение жителей Нефтеюганского района к регулярным занятиям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 Зам.директора БУНР ФСО "Атлант" Кухаренко Денис Александр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2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5125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35760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58620" cy="221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53335" cy="342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91410" cy="342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02.2021</w:t>
      </w:r>
      <w:r>
        <w:rPr>
          <w:rFonts w:cs="Times New Roman" w:ascii="Times New Roman" w:hAnsi="Times New Roman"/>
          <w:sz w:val="26"/>
          <w:szCs w:val="26"/>
        </w:rPr>
        <w:t xml:space="preserve"> года в Нефтеюганском районе в СК с.п.Усть-Юган  прошли </w:t>
      </w:r>
      <w:r>
        <w:rPr>
          <w:rFonts w:cs="Times New Roman" w:ascii="Times New Roman" w:hAnsi="Times New Roman"/>
          <w:color w:val="000000"/>
          <w:sz w:val="26"/>
          <w:szCs w:val="26"/>
        </w:rPr>
        <w:t>соревнования по лыжным гонкам в зачет спартакиады трудящихся Нефтеюганского района "Спорт против наркотиков"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направлено на привлечение жителей Нефтеюганского района к регулярным занятиям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:  Зам.директора БУНР ФСО "Атлант" Кухаренко Денис Александр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астников: 53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2530" cy="2137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2265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21205" cy="283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065" cy="283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800350" cy="372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Вероника</cp:lastModifiedBy>
  <dcterms:modified xsi:type="dcterms:W3CDTF">2021-02-19T06:36:00Z</dcterms:modified>
  <cp:revision>21</cp:revision>
  <dc:subject/>
  <dc:title/>
</cp:coreProperties>
</file>