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1.10.- 07.10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10.2018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ись соревнования по дартсу, посвященные «Дню пожилого человека». В соревнованиях приняли участие жители поселка Салы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11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Рахматулин Азат Маскут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2.10.2018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шли соревнования по многоборью: шашки, игра дартс, настольный теннис среди людей пожилого возраста и лиц с ограниченными возможностями здоровья с.п. Куть-Ях, приуроченные к Международному дню пожилых люде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15 человек. Ответственный: инструктор-методист – Белкина Мария Юрьевн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color w:val="000000"/>
        </w:rPr>
        <w:t>06.10.2018г</w:t>
      </w:r>
      <w:r>
        <w:rPr>
          <w:color w:val="000000"/>
        </w:rPr>
        <w:t>. - в СК с.п. Каркатеевы проводилось первенство с.п. Каркатеевы по волейболу. Команда победитель определялась по наибольшему количеству очков набранных во всех встречных играх. В соревнованиях приняло участие 3 команды. Первое место заняла команда д\с «Буратино», второе место заняла команда Администрации, третье место заняла команда «Выпускник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20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Кагальников Дмит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0.2018г. - </w:t>
      </w:r>
      <w:r>
        <w:rPr>
          <w:rFonts w:cs="Times New Roman" w:ascii="Times New Roman" w:hAnsi="Times New Roman"/>
          <w:sz w:val="24"/>
          <w:szCs w:val="24"/>
        </w:rPr>
        <w:t>Первенство Нефтеюганского района по Легкой атлетике "Кросс Осени" в Нефтеюганском районе с.п. Каркатеевы, БО и Т «Сказ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70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Кухаренко Денис Александ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7.10.2018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шли соревнования по волейболу посвященные к «Дню посёлка». Участвовали 3 смешанные команды по 6 человек от 15 лет.</w:t>
      </w:r>
    </w:p>
    <w:p>
      <w:pPr>
        <w:pStyle w:val="Style16"/>
        <w:spacing w:lineRule="auto" w:line="276"/>
        <w:ind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18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Мякишева Наталья                                                                                    Владимировн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Андрей</dc:creator>
  <dc:description/>
  <dc:language>en-US</dc:language>
  <cp:lastModifiedBy>Людмила</cp:lastModifiedBy>
  <dcterms:modified xsi:type="dcterms:W3CDTF">2018-10-08T11:47:00Z</dcterms:modified>
  <cp:revision>2</cp:revision>
  <dc:subject/>
  <dc:title/>
</cp:coreProperties>
</file>