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1.01.- 07.0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и 5 января 2018г</w:t>
      </w:r>
      <w:r>
        <w:rPr>
          <w:rFonts w:cs="Times New Roman" w:ascii="Times New Roman" w:hAnsi="Times New Roman"/>
          <w:sz w:val="20"/>
          <w:szCs w:val="20"/>
        </w:rPr>
        <w:t xml:space="preserve">  в поселках  Юганская Обь и Усть-Юган проходили соревнования по лыжным гонкам, в рамках организации отдыха детей во время зимних каникул и в рамках акции волонтерского движения «Забег обещаний».  Перед соревнованиями,  ребята изложили  свои пожелания на бумаге и поместили  записки в специальный туб. Общим голосованием решили, что вскрытие туба произойдет 9 мая 2018г.  Общее количество участников составило 34 человека, зрителей 21 человек. Победители и призеры  были награждены грамотами. </w:t>
      </w:r>
      <w:bookmarkStart w:id="0" w:name="_GoBack"/>
      <w:bookmarkEnd w:id="0"/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01.2018г.</w:t>
      </w:r>
      <w:r>
        <w:rPr>
          <w:rFonts w:cs="Times New Roman" w:ascii="Times New Roman" w:hAnsi="Times New Roman"/>
          <w:sz w:val="20"/>
          <w:szCs w:val="20"/>
        </w:rPr>
        <w:t xml:space="preserve"> в 12.00ч г.Нефтеюганск в ЦК и СП Импер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ел первый тур открытого турнира Нефтеюганского района 2018года по бильярду и боулингу , приняли участие жители г. Нефтеюганска, г. Пыть-Ях и Нефтеюганского района. Количество участников 50 человек, ответственный Кухаренко Д.А.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5.01.2018г.</w:t>
      </w:r>
      <w:r>
        <w:rPr>
          <w:rFonts w:cs="Times New Roman" w:ascii="Times New Roman" w:hAnsi="Times New Roman"/>
          <w:sz w:val="20"/>
          <w:szCs w:val="20"/>
        </w:rPr>
        <w:t xml:space="preserve"> на лыжной трассе с.п. Сентябрьский прошли соревнования по лыжным гонкам «Рождественская лыжня» в которых приняло участие 30 человек, победители и призёры были награждены денежными призам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01.2018г.</w:t>
      </w:r>
      <w:r>
        <w:rPr>
          <w:rFonts w:cs="Times New Roman" w:ascii="Times New Roman" w:hAnsi="Times New Roman"/>
          <w:sz w:val="20"/>
          <w:szCs w:val="20"/>
        </w:rPr>
        <w:t xml:space="preserve"> в СК с.п. Салым проходил « Рождественский турнир» по мини – футболу, в соревнованиях приняли участие три команды: Реал, Солянка, Газ - Мяс. Первое место заняла команда Газ – Мяс. Всего в соревнованиях участвовало 24 человек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01.2018г.</w:t>
      </w:r>
      <w:r>
        <w:rPr>
          <w:rFonts w:cs="Times New Roman" w:ascii="Times New Roman" w:hAnsi="Times New Roman"/>
          <w:sz w:val="20"/>
          <w:szCs w:val="20"/>
        </w:rPr>
        <w:t xml:space="preserve">  в </w:t>
      </w:r>
      <w:r>
        <w:rPr>
          <w:rFonts w:cs="Times New Roman" w:ascii="Times New Roman" w:hAnsi="Times New Roman"/>
          <w:b/>
          <w:sz w:val="20"/>
          <w:szCs w:val="20"/>
        </w:rPr>
        <w:t>14:00ч.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а  и проведена спортивно-развлекательная игра «Простынбол» среди населения с.п. Куть-Ях, приуроченная к новогодним праздникам.  Участники соревнования возраст (14 лет и старше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действовано участников – 12  человек; ответственная  за проведение мероприятия инструктор – методист: Глушко Анна Николаевна.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4.01.2018г. в 14:00ч. </w:t>
      </w:r>
      <w:r>
        <w:rPr>
          <w:rFonts w:cs="Times New Roman" w:ascii="Times New Roman" w:hAnsi="Times New Roman"/>
          <w:sz w:val="20"/>
          <w:szCs w:val="20"/>
        </w:rPr>
        <w:t>организовано  и проведено мероприятие по настольному теннису среди детей старшего и среднего звена НРМОБУ «Куть-Яхская СОШ», приуроченное к новогодним праздникам. Задействовано участников – 11 человек; ответственная за проведение мероприятия инструктор-методист: Белкина Мария Юрьевн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5.01.2018г. в 14:00ч. </w:t>
      </w:r>
      <w:r>
        <w:rPr>
          <w:rFonts w:cs="Times New Roman" w:ascii="Times New Roman" w:hAnsi="Times New Roman"/>
          <w:sz w:val="20"/>
          <w:szCs w:val="20"/>
        </w:rPr>
        <w:t>организован и проведе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о-спортивный комплекс ГТО среди населения с.п. Куть-Ях, приуроченный  к новогодним праздникам. Участники соревнования возраст (12 лет и старше)</w:t>
      </w:r>
      <w:r>
        <w:rPr>
          <w:rFonts w:cs="Times New Roman" w:ascii="Times New Roman" w:hAnsi="Times New Roman"/>
          <w:bCs/>
          <w:sz w:val="20"/>
          <w:szCs w:val="20"/>
        </w:rPr>
        <w:t>. Задействовано участников- 9 человек; ответственные за проведения ГТО инструктора-методисты: Глушко Анна Николаевна, Павлюкевич Андрей Валерьевич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5.0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.п. </w:t>
      </w:r>
      <w:r>
        <w:rPr>
          <w:rFonts w:cs="Times New Roman" w:ascii="Times New Roman" w:hAnsi="Times New Roman"/>
          <w:sz w:val="20"/>
          <w:szCs w:val="20"/>
        </w:rPr>
        <w:t xml:space="preserve">Сингапай ул. Центральная уличная площадка «Энергия спорта», прошла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тчевая встреча по мини-футболу. </w:t>
      </w:r>
      <w:r>
        <w:rPr>
          <w:rFonts w:cs="Times New Roman" w:ascii="Times New Roman" w:hAnsi="Times New Roman"/>
          <w:sz w:val="20"/>
          <w:szCs w:val="20"/>
        </w:rPr>
        <w:t>Участие принимали студенты и трудящиеся 25 человек.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06.01.2018г.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 xml:space="preserve">Атлет-зале с.п. Чеускино ул. Центральная д 37, прошел Новогодний турнир по бильярду на приз БУНР ФСО « Атлант» СК Сингапай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реди мужчин, </w:t>
      </w:r>
      <w:r>
        <w:rPr>
          <w:rFonts w:cs="Times New Roman" w:ascii="Times New Roman" w:hAnsi="Times New Roman"/>
          <w:sz w:val="20"/>
          <w:szCs w:val="20"/>
        </w:rPr>
        <w:t>Участие приняли 20 человек.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6.01.2018г.</w:t>
      </w:r>
      <w:r>
        <w:rPr>
          <w:rFonts w:cs="Times New Roman" w:ascii="Times New Roman" w:hAnsi="Times New Roman"/>
          <w:sz w:val="20"/>
          <w:szCs w:val="20"/>
        </w:rPr>
        <w:t xml:space="preserve"> на арене Ледового дворца «Нефтяник» прошла «Рождественская дискотека» на льду. Так как в прошлом году мероприятие пользовалось большим успехом у молодежи г.п. Пойковский, то в этом году его было решено повторить и  привлечь к участию  в данном мероприятии не только молодежь, но и семьи, где дети с родителями оторвались в выходные дни от телевизоров и компьютеров, активно провели семейный досуг и получили массу удовольствий от совместного времяпровождения. Данным мероприятием охвачено 117 жителей г.п. Пойковский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1-09T06:56:00Z</dcterms:modified>
  <cp:revision>24</cp:revision>
  <dc:subject/>
  <dc:title/>
</cp:coreProperties>
</file>