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актуальных опасных факторах, влекущих травмирование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и причинение им смер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ловеческая жизнь полна опасностей, но наиболее беззащитны перед ними несовершеннолетние, которые в силу возраста и отсутствия жизненного опыта не всегда способны их предвидеть и избежать. Между тем, об актуальных и опасных факторах, влекущих травмирование и причинение смерти несовершеннолетним, должны быть осведомлены, в первую очередь, взрослые, которые несут за них ответственность, и должны своевременно привить детям технику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-за беззащитности страдают, в первую очередь, новорожденные дети и дошколь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трагических происшествий с детьми все более прочное место занимают травмы, которые получают дети при падении из окон домов. В текущем году такие факты имели место в городах Нижневартовск, Сургут и Лангепас. Так, 07.06.2015 из окна 4 этажа жилого дома в городе Сургут вместе с москитной сеткой выпал 2-летний К. Следователь установил, что происшествие стало возможным, поскольку ребенок имел свободный доступ к подоконнику с рядом стоящего див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ангепасе и Нижневартовске дети получили серьезные травмы при падении с высоты, оказавшись в квартире без присмо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года в год систематически родители обрекают малолетних детей на гибель, оставляя без присмотра одних в ванной. Так, в прошлом году за неосторожное причинение сыну осуждена жительница города Лангепас. Она оставила ребенка в ванной при открытом водопроводном кране, а, вернувшись, обнаружила, что ребенок утонул, так как ванная наполнилась водой вследствие закрытия сливного отверстия посторонним предметом. Еще два подобных случая имели место в текущем году (Нижневартовск и Сургутский райо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а несчастных случая (на территории Сургутского района и города Нижневартовск) смалолетними в прошлом году произошли вследствие проглатывания ими батареек (от электронных напольных весов). В обоих случаях это привело к серьезному химическому ожогу пищевода, причем в одном – наступила смерть малыш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сключены факты неосторожного удушениямалолетних детей матерями. В прошлом году годовалый Б. погиб во время сна в одной кровати с матерью, будучи накрытым одеялом. Мать признана судом виновной и осужд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едующую группу можно условно объединить несчастные случаи с детьми начального школьного возраста, которым предоставлена определенная самостоятельность, однако они еще не способны адекватно оценить угрозу их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не последним источником бед являются детские площадки. 04.06.2015 вХанты-Мансийском районе погиб 8-летний А., получившийсмертельную травму головы в результате падения неисправного металлического спортивного сооружения, которое сломалось у основания. Другой 8-летний мальчик 06.04.2015 задохнулся, застряв головой в спортивном снаряде на игровой площадке в городе Когалым. По данным фактам расследуются уголовные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льзя оставлять без присмотра малолетних детей в спортивно-оздоровительных комплексах. Так, 26.03.2015 в аквакомплексе города Сургут, будучи без присмотра, утонул 8-летний А. Безусловно, индивидуальный предприниматель, который не обеспечил аквакомплекс штатом лиц, ответственных за безопасность посетителей, понес за это уголовную ответственность и уже осужден. Но не надо забывать, что моральная ответственность лежит и на взрослом, который привел ребенка в бассейн и оставил без присмо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е один малолетний (10 лет), не умея плавать, чуть было не захлебнулся в бассейне города Когалым. Его жизнь удалось спасти лишь по счастливой случайности. По факту необеспечения услуг должного качества следственным отделом по городу Когалым возбуждено уголовное де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взрослые несовершеннолетние погибают по другой причине – они, зная о потенциальных угрозах, переоценивают свои возможности. Так, в прошлом году двое подростков погибли в городе Лянтор в закрытом гараже, осуществляя самостоятельный ремонт автомобиля. Причиной смерти послужило отравление выхлопными газ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лишним будет напомнить детям о правилах поведения на водоемах, поскольку несчастные случаи на воде также не редкость. Так, следственным отделом по городу Нижневартовск проводится проверка по факту утопления несовершеннолетнего (17 лет) Б. в озере на территории Нижневарт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ы обращать на себя пристальное внимание со стороны взрослых демонстративные суицидальные попытки, совершаемые несовершеннолетними. Между тем, демонстративно-шантажное поведение преследует своей целью чего-то добиться и кому-то что-то доказать. При этом несовершеннолетний делает вид, что готов покончить с собой, а на деле рассчитывает, что помощь подоспеет вовремя. Но нередко случается, что, играя на нервах близких, шантажист не рассчитывает время. Так демонстративные попытки самоубийства становятся завершенными суицидами. В 2014 году в сравнении с 2013 годом количество суицидов несовершеннолетних со смертельным исходом резко возросло – с 1 до 7. Еще 3 таких факта имели место в этом году (Нижневартовск и Нефтеюганс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ем половина происшедших случаев связаны с тем, что даже дети из благополучных семей, столкнувшись с жизненными трудностями (неразделенная любовь, чувство одиночества и другие) не посчитали возможным обсудить со взрослыми свои проблемы и попросить у них помощи. Так, в прошлом году несовершеннолетний М. (город Когалым) покончил с жизнью, жалуясь на собственную лень и неуверенность в будущем (сдача ЕГЭ, переход во взрослую стадию). Другой несовершеннолетний М. (Сургутский район) совершил суицид, опасаясь претензий со стороны отца за повреждение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ня об указанных потенциально опасных факторах родители должны обезопасить своих детей от роковых поступков и случайностей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6:00Z</dcterms:created>
  <dc:creator>культур</dc:creator>
  <dc:description/>
  <dc:language>en-US</dc:language>
  <cp:lastModifiedBy>Хабибуллин Дамир Айратович</cp:lastModifiedBy>
  <cp:lastPrinted>2015-07-24T10:11:00Z</cp:lastPrinted>
  <dcterms:modified xsi:type="dcterms:W3CDTF">2015-07-24T06:26:00Z</dcterms:modified>
  <cp:revision>3</cp:revision>
  <dc:subject/>
  <dc:title/>
</cp:coreProperties>
</file>