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6.2018  № 1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спорта, оказывающих услуги адаптивной физической культуры и спорта </w:t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253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телефо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ый комплекс гп. Пойк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ледовый Дворец, 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г.п. Пойковский, мкр.5, дом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Христ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463)2110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Куть-Ях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ортивный компле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Нефтеюганский район, с.п. Куть-Ях, ул. Молодежная, дом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ит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8(3463)2922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БОУ ДО ДЮ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>(плавательный бассейн, 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г.п. Пойковский, мкр.7, дом 9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чук Викто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8(3463)2111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Каркатеев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МАО-Югра,   Нефтеюганский  район, с.п. Каркатеевы, ул. Центральная, дом 4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ков Дмитри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8(3463)2924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Салы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 Салым, ул. Юбилейная,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ин Азат Маскутович</w:t>
            </w:r>
          </w:p>
          <w:p>
            <w:pPr>
              <w:pStyle w:val="Normal"/>
              <w:jc w:val="center"/>
              <w:rPr/>
            </w:pPr>
            <w:r>
              <w:rPr/>
              <w:t>892226643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культур</dc:creator>
  <dc:description/>
  <cp:keywords/>
  <dc:language>en-US</dc:language>
  <cp:lastModifiedBy>Андрей</cp:lastModifiedBy>
  <cp:lastPrinted>2017-08-01T15:50:00Z</cp:lastPrinted>
  <dcterms:modified xsi:type="dcterms:W3CDTF">2018-06-14T05:19:00Z</dcterms:modified>
  <cp:revision>55</cp:revision>
  <dc:subject/>
  <dc:title> </dc:title>
</cp:coreProperties>
</file>