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объектов спорта, оказывающих услуги адаптивной физической культуры и спорта </w:t>
      </w:r>
    </w:p>
    <w:p>
      <w:pPr>
        <w:pStyle w:val="Normal"/>
        <w:ind w:left="426" w:right="-269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ind w:left="426" w:right="-2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4253"/>
        <w:gridCol w:w="425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(телефон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УНР ФСО «Атлант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ортивный комплекс гп. Пойковски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ледовый Дворец, спортивный з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МАО-Югра,   Нефтеюганский  район, г.п. Пойковский, мкр.5, дом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Валенти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8(3463)2110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УНР ФСО «Атлант»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комплекс сп. Куть-Ях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портивный компле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МАО-Югра, Нефтеюганский район, с.п. Куть-Ях, ул. Молодежная, дом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ецкий Никола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8(3463)29229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БОУ ДО ДЮСШ «Нептун»</w:t>
            </w:r>
          </w:p>
          <w:p>
            <w:pPr>
              <w:pStyle w:val="Normal"/>
              <w:jc w:val="center"/>
              <w:rPr/>
            </w:pPr>
            <w:r>
              <w:rPr/>
              <w:t>(плавательный бассейн, спортивный з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МАО-Югра,   Нефтеюганский  район, г.п. Пойковский, мкр.7, дом 93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чук Виктор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8(3463)2111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УНР ФСО «Атлант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комплекс сп. Каркатеев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портивный з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ХМАО-Югра,   Нефтеюганский  район, с.п. Каркатеевы, ул. Центральная, дом 4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гальников Дмитрий Леонидович</w:t>
            </w:r>
          </w:p>
          <w:p>
            <w:pPr>
              <w:pStyle w:val="Normal"/>
              <w:jc w:val="center"/>
              <w:rPr/>
            </w:pPr>
            <w:r>
              <w:rPr/>
              <w:t>8(3463)2924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УНР ФСО «Атлант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ый комплекс сп. Салым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ортивный з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МАО-Югра,   Нефтеюганский  район, с.п. Салым, ул. Юбилейная, 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ин Азат Маскутович</w:t>
            </w:r>
          </w:p>
          <w:p>
            <w:pPr>
              <w:pStyle w:val="Normal"/>
              <w:jc w:val="center"/>
              <w:rPr/>
            </w:pPr>
            <w:r>
              <w:rPr/>
              <w:t>892226643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УНР ФСО «Атлант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ортивный комплекс сп. Сентябрьский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портивный з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МАО-Югра,   Нефтеюганский  район, с.п. Сентябрьский, КС5, дом 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етий Никола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8922777660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УНР ФСО «Атлант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ортивный комплекс сп. Усть-Юган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лыжная баз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МАО-Югра,   Нефтеюганский  район, с.п.Усть-Юган, квартал 2-4 строение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ишев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(3463)3162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УНР ФСО «Атлант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портивный комплекс сп. Сингапай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лыжная база, спортивный за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МАО-Югра,   Нефтеюганский  район, с.п.Сингапай, круг Б-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. Чеускино, ул.Центральная, дом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иев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891251811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УНР ФСО «Атлант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К сп. Сингап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МАО-Югра,   Нефтеюганский  район, с.п.Сингапай, проспект Молодежный, строение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евич Константи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8982183299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41:00Z</dcterms:created>
  <dc:creator>культур</dc:creator>
  <dc:description/>
  <cp:keywords/>
  <dc:language>en-US</dc:language>
  <cp:lastModifiedBy>1</cp:lastModifiedBy>
  <cp:lastPrinted>2017-08-01T15:50:00Z</cp:lastPrinted>
  <dcterms:modified xsi:type="dcterms:W3CDTF">2023-04-20T10:23:00Z</dcterms:modified>
  <cp:revision>58</cp:revision>
  <dc:subject/>
  <dc:title> </dc:title>
</cp:coreProperties>
</file>