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>
          <w:szCs w:val="19"/>
        </w:rPr>
      </w:pPr>
      <w:r>
        <w:rPr/>
        <w:t>НЕФТЕЮГАНСКОГО РАЙОНА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caps/>
          <w:szCs w:val="36"/>
        </w:rPr>
      </w:pPr>
      <w:r>
        <w:rPr>
          <w:caps/>
          <w:szCs w:val="36"/>
        </w:rPr>
        <w:t>постановление</w:t>
      </w:r>
    </w:p>
    <w:p>
      <w:pPr>
        <w:pStyle w:val="Normal"/>
        <w:autoSpaceDE w:val="false"/>
        <w:rPr>
          <w:rFonts w:cs="Arial"/>
          <w:caps/>
          <w:szCs w:val="36"/>
        </w:rPr>
      </w:pPr>
      <w:r>
        <w:rPr>
          <w:rFonts w:cs="Arial"/>
          <w:caps/>
          <w:szCs w:val="36"/>
        </w:rPr>
      </w:r>
    </w:p>
    <w:p>
      <w:pPr>
        <w:pStyle w:val="Normal"/>
        <w:tabs>
          <w:tab w:val="clear" w:pos="709"/>
          <w:tab w:val="left" w:pos="3189" w:leader="none"/>
        </w:tabs>
        <w:autoSpaceDE w:val="false"/>
        <w:ind w:left="70" w:firstLine="567"/>
        <w:jc w:val="left"/>
        <w:rPr/>
      </w:pPr>
      <w:r>
        <w:rPr>
          <w:rFonts w:cs="Arial"/>
          <w:szCs w:val="26"/>
        </w:rPr>
        <w:t>23.04.2018</w:t>
        <w:tab/>
        <w:tab/>
        <w:tab/>
        <w:tab/>
        <w:tab/>
        <w:tab/>
        <w:tab/>
        <w:t xml:space="preserve"> № 595-па-нпа</w:t>
      </w:r>
    </w:p>
    <w:p>
      <w:pPr>
        <w:pStyle w:val="Normal"/>
        <w:tabs>
          <w:tab w:val="clear" w:pos="709"/>
          <w:tab w:val="left" w:pos="3189" w:leader="none"/>
        </w:tabs>
        <w:autoSpaceDE w:val="false"/>
        <w:ind w:left="70" w:firstLine="567"/>
        <w:jc w:val="left"/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порядка предоставления субсидий на поддержку агропромышленного комплекса Нефтеюганского района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04.12.2018 № 2179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07.06.2019 № 1217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11.11.2019 № 2273-па-нпа</w:t>
        </w:r>
      </w:hyperlink>
      <w:r>
        <w:rPr/>
        <w:t>, не вступившими в силу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01.10.2020 № 1483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31.05.2021 № 879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29.03.2022 № 445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</w:rPr>
          <w:t>от 20.09.2022 № 1749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</w:rPr>
          <w:t>от 26.10.2022 № 2026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</w:rPr>
          <w:t>от 29.11.2022 № 2336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</w:rPr>
          <w:t>от 13.06.2023 № 862-па-нпа</w:t>
        </w:r>
      </w:hyperlink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оответствии со статьей 78 </w:t>
      </w:r>
      <w:hyperlink r:id="rId12">
        <w:r>
          <w:rPr>
            <w:rStyle w:val="InternetLink"/>
            <w:color w:val="0000FF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, руководствуясь постановлением Правительства Российской Федерации </w:t>
      </w:r>
      <w:hyperlink r:id="rId13">
        <w:r>
          <w:rPr>
            <w:rStyle w:val="InternetLink"/>
            <w:color w:val="0000FF"/>
            <w:szCs w:val="26"/>
          </w:rPr>
          <w:t>от 18.09.2020 № 1492 «Об общих требованиях</w:t>
        </w:r>
      </w:hyperlink>
      <w:r>
        <w:rPr>
          <w:rFonts w:cs="Arial"/>
          <w:szCs w:val="26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», решением Думы Нефтеюганского района </w:t>
      </w:r>
      <w:hyperlink r:id="rId14">
        <w:r>
          <w:rPr>
            <w:rStyle w:val="InternetLink"/>
            <w:color w:val="0000FF"/>
            <w:szCs w:val="26"/>
          </w:rPr>
          <w:t>от 30.11.2022 № 830</w:t>
        </w:r>
      </w:hyperlink>
      <w:r>
        <w:rPr>
          <w:rFonts w:cs="Arial"/>
          <w:szCs w:val="26"/>
        </w:rPr>
        <w:t xml:space="preserve"> «О бюджете Нефтеюганского района на 2023 год и плановый период 2024 и 2025 годов», постановлением администрации Нефтеюганского района </w:t>
      </w:r>
      <w:hyperlink r:id="rId15">
        <w:r>
          <w:rPr>
            <w:rStyle w:val="InternetLink"/>
            <w:color w:val="0000FF"/>
            <w:szCs w:val="26"/>
          </w:rPr>
          <w:t>от 31.10.2022 № 2076-па-нпа</w:t>
        </w:r>
      </w:hyperlink>
      <w:r>
        <w:rPr>
          <w:rFonts w:cs="Arial"/>
          <w:szCs w:val="26"/>
        </w:rPr>
        <w:t xml:space="preserve"> «О муниципальной программе Нефтеюганского района «Развитие агропромышленного комплекса» п о с т а н о в л я ю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Констатирующая часть изложена в новой редакции постановлением Администрации </w:t>
      </w:r>
      <w:hyperlink r:id="rId16">
        <w:r>
          <w:rPr>
            <w:rStyle w:val="InternetLink"/>
            <w:b/>
            <w:sz w:val="24"/>
            <w:szCs w:val="24"/>
          </w:rPr>
          <w:t>от 01.10.2020 № 1483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(Констатирующая часть изложена в новой редакции постановлением Администрации </w:t>
      </w:r>
      <w:hyperlink r:id="rId17">
        <w:r>
          <w:rPr>
            <w:rStyle w:val="InternetLink"/>
            <w:b/>
            <w:sz w:val="24"/>
            <w:szCs w:val="24"/>
          </w:rPr>
          <w:t>от 29.03.2022 № 445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Констатирующая часть изложена в новой редакции постановлением Администрации </w:t>
      </w:r>
      <w:hyperlink r:id="rId18">
        <w:r>
          <w:rPr>
            <w:rStyle w:val="InternetLink"/>
            <w:b/>
            <w:sz w:val="24"/>
            <w:szCs w:val="24"/>
          </w:rPr>
          <w:t>от 13.06.2023 № 862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ind w:firstLine="855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1. Утвердить Порядок предоставления субсидий на поддержку агропромышленного комплекса Нефтеюганского района согласно приложению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19">
        <w:r>
          <w:rPr>
            <w:rStyle w:val="InternetLink"/>
            <w:rFonts w:cs="Arial"/>
            <w:szCs w:val="26"/>
          </w:rPr>
          <w:t>от 23.05.2017 № 825-па-нпа</w:t>
        </w:r>
      </w:hyperlink>
      <w:r>
        <w:rPr>
          <w:rFonts w:cs="Arial"/>
          <w:szCs w:val="26"/>
        </w:rPr>
        <w:t xml:space="preserve"> «Об утверждении порядков предоставления субсидий на поддержку агропромышленного комплекса Нефтеюганского района»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20">
        <w:r>
          <w:rPr>
            <w:rStyle w:val="InternetLink"/>
            <w:rFonts w:cs="Arial"/>
            <w:szCs w:val="26"/>
          </w:rPr>
          <w:t>от 08.08.2017 № 1344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1">
        <w:r>
          <w:rPr>
            <w:rStyle w:val="InternetLink"/>
            <w:rFonts w:cs="Arial"/>
            <w:szCs w:val="26"/>
          </w:rPr>
          <w:t>от 23.05.2017 № 825-па-нпа</w:t>
        </w:r>
      </w:hyperlink>
      <w:r>
        <w:rPr>
          <w:rFonts w:cs="Arial"/>
          <w:szCs w:val="26"/>
        </w:rPr>
        <w:t xml:space="preserve">»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22">
        <w:r>
          <w:rPr>
            <w:rStyle w:val="InternetLink"/>
            <w:rFonts w:cs="Arial"/>
            <w:szCs w:val="26"/>
          </w:rPr>
          <w:t>от 11.12.2017 № 2310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3">
        <w:r>
          <w:rPr>
            <w:rStyle w:val="InternetLink"/>
            <w:rFonts w:cs="Arial"/>
            <w:szCs w:val="26"/>
          </w:rPr>
          <w:t>от 23.05.2017 № 825-па-нпа</w:t>
        </w:r>
      </w:hyperlink>
      <w:r>
        <w:rPr>
          <w:rFonts w:cs="Arial"/>
          <w:szCs w:val="26"/>
        </w:rPr>
        <w:t xml:space="preserve">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осуществляю лич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лавы района </w:t>
        <w:tab/>
        <w:tab/>
        <w:tab/>
        <w:tab/>
        <w:tab/>
        <w:tab/>
        <w:tab/>
        <w:t>С.А.Кудашкин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Titl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 изложено в новой редакции постановлением Администрации</w:t>
      </w:r>
      <w:r>
        <w:rPr>
          <w:szCs w:val="24"/>
        </w:rPr>
        <w:t xml:space="preserve"> </w:t>
      </w:r>
      <w:hyperlink r:id="rId24">
        <w:r>
          <w:rPr>
            <w:rStyle w:val="InternetLink"/>
            <w:b/>
            <w:sz w:val="24"/>
            <w:szCs w:val="24"/>
          </w:rPr>
          <w:t>от 11.11.2019 № 2273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 изложено в новой редакции постановлением Администрации</w:t>
      </w:r>
      <w:r>
        <w:rPr>
          <w:szCs w:val="24"/>
        </w:rPr>
        <w:t xml:space="preserve"> </w:t>
      </w:r>
      <w:hyperlink r:id="rId25">
        <w:r>
          <w:rPr>
            <w:rStyle w:val="InternetLink"/>
            <w:b/>
            <w:sz w:val="24"/>
            <w:szCs w:val="24"/>
          </w:rPr>
          <w:t>от 31.05.2021 № 87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jc w:val="right"/>
        <w:rPr/>
      </w:pPr>
      <w:r>
        <w:rPr/>
        <w:t xml:space="preserve">к постановлению администрации 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23.04.2018 № 595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едоставления субсидий на поддержк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(далее-Порядок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b/>
          <w:bCs/>
          <w:iCs/>
          <w:sz w:val="30"/>
          <w:szCs w:val="28"/>
        </w:rPr>
        <w:t>1. Общие положения о предоставлении субсидий</w:t>
      </w:r>
    </w:p>
    <w:p>
      <w:pPr>
        <w:pStyle w:val="Normal"/>
        <w:spacing w:before="0" w:after="0"/>
        <w:ind w:left="510" w:firstLine="567"/>
        <w:contextualSpacing/>
        <w:jc w:val="center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1.1. Настоящий Порядок определяет условия и порядок предоставления субсидий из бюджета Нефтеюганского района сельскохозяйственным товаропроизводителям в связи с производством сельскохозяйственной продукции на поддержку развития агропромышленного комплекса. 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ind w:hanging="0"/>
        <w:contextualSpacing/>
        <w:rPr/>
      </w:pPr>
      <w:r>
        <w:rPr>
          <w:rFonts w:cs="Arial"/>
          <w:szCs w:val="26"/>
        </w:rPr>
        <w:t>1.2. Основные понятия, используемые в Порядке: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/>
      </w:pPr>
      <w:r>
        <w:rPr>
          <w:rFonts w:cs="Arial"/>
          <w:szCs w:val="26"/>
        </w:rPr>
        <w:t>а) сельскохозяйственный товаропроизводитель-юридическое лицо независимо от организационно-правовых форм (за исключением государственных (муниципальных) учреждений), крестьянское (фермерское) хозяйство, индивидуальный предприниматель, осуществляющий производство сельскохозяйственной продукции по направлениям животноводства, рыбохозяйственного комплекса, системы заготовки и переработки дикоросов (далее-сельскохозяйственный товаропроизводитель);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/>
      </w:pPr>
      <w:r>
        <w:rPr>
          <w:rFonts w:cs="Arial"/>
          <w:szCs w:val="26"/>
        </w:rPr>
        <w:t>б) переработчик-сельскохозяйственный товаропроизводитель, который осуществляет деятельность по производству и переработке сельскохозяйственной продукции (далее-Переработчик);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>
          <w:rFonts w:cs="Arial"/>
          <w:color w:val="FF0000"/>
          <w:szCs w:val="26"/>
        </w:rPr>
      </w:pPr>
      <w:r>
        <w:rPr>
          <w:rFonts w:cs="Arial"/>
          <w:szCs w:val="26"/>
        </w:rPr>
        <w:t>в) субсидия-средства, предоставляемые из бюджета Нефтеюганского района сельскохозяйственным товаропроизводителям на финансовое возмещение и (или) (обеспечение) затрат в связи с производством сельскохозяйственной продукции (далее-субсидия);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/>
      </w:pPr>
      <w:r>
        <w:rPr>
          <w:rFonts w:cs="Arial"/>
          <w:szCs w:val="26"/>
        </w:rPr>
        <w:t>г) заявитель-сельскохозяйственный товаропроизводитель, соответствующий категории, установленной пунктом 1.7 настоящего раздела, представивший документы о предоставлении субсидии, установленные пунктом 2.7 раздела 2 настоящего Порядка в администрацию Нефтеюганского района (далее-Заявитель);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/>
      </w:pPr>
      <w:r>
        <w:rPr>
          <w:rFonts w:cs="Arial"/>
          <w:szCs w:val="26"/>
        </w:rPr>
        <w:t>д) получатель субсидии-Заявитель, соответствующий требованиям, указанным в пунктах 2.1, 2.2 (по направлениям), 2.3 (для Переработчиков) раздела 2 настоящего Порядка (далее-Получатель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1.3. Целью предоставления субсидии является финансовое возмещение и (или) обеспечение затрат сельскохозяйственных товаропроизводителей в связи с производством сельскохозяйственной продукции (развитие животноводства, рыбохозяйственного комплекса, системы заготовки и переработки дикоросов) на безвозмездной и безвозвратной основ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3.1. Получателям, не являющихся Переработчиками, предоставляются субсидии на финансовое возмещение затрат по следующим направлениям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обретение кормов для сельскохозяйственных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беспечение сельскохозяйственных объектов коммунальными услугами (водопотребление, водоснабжение, водоотведение, тепловая энергия, теплоснабжение, электроэнергия, электроснабжение, обращение с твердыми коммунальными отход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обретение горюче - смазочных материалов, запасных частей, ремонт сельскохозяйственной техники и (или)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емонт сетей инженерно - технического обеспечения сельскохозяйственных объект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3.2. Получателям, являющихся Переработчиками, предоставляются субсидии на финансовое возмещение и (или) обеспечение затрат по следующим направлениям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обретение кормов для сельскохозяйственных живот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беспечение сельскохозяйственных объектов коммунальными услугами (водопотребление, водоснабжение, водоотведение, тепловая энергия, теплоснабжение, электроэнергия, электроснабжение, обращение с твердыми коммунальными отходам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обретение горюче - смазочных материалов, запасных частей, ремонт сельскохозяйственной техники и (или) транспортных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емонт сетей инженерно - технического обеспечения сельскохозяйственных объ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огашение кредиторской задолженности и (или) денежных обязательств и (или) требова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2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о оплате ветеринарных услуг, оказанных поголовью сельскохозяйственных животных/птицы (лечебные, диагностические, профилактические и иные мероприятия с учетом стоимости лекарственных средств для ветеринарного применения и расходных материалов) и по проведению обязательной ветеринарно-санитарной экспертизы непереработанной пищевой продукции животного происх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2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о оплате труда работников, связанных с деятельностью по производству и реализацией сельскохозяйственной продукции (включая страховые взносы, налоги, предусмотренные действующим законодательством Российской Федерации, связанные с выплатой заработной платы работнику);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>
          <w:rFonts w:cs="Arial"/>
          <w:szCs w:val="26"/>
        </w:rPr>
      </w:pPr>
      <w:r>
        <w:rPr>
          <w:rFonts w:cs="Arial"/>
          <w:szCs w:val="26"/>
        </w:rPr>
        <w:t>по оплате налогов, связанных с деятельностью по производству и реализацией сельскохозяйственной продукции.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(Пункт 1.3 изложен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/>
      </w:pPr>
      <w:r>
        <w:rPr>
          <w:rFonts w:cs="Arial"/>
          <w:szCs w:val="26"/>
        </w:rPr>
        <w:t xml:space="preserve">(Пункт 1.3 изложен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.4. Субсидии предоставляются в рамках реализации муниципальной программы Нефтеюганского района «Развитие агропромышленного комплекса», утвержденной постановлением администрации Нефтеюганского района </w:t>
      </w:r>
      <w:hyperlink r:id="rId28">
        <w:r>
          <w:rPr>
            <w:rStyle w:val="InternetLink"/>
            <w:color w:val="0000FF"/>
            <w:szCs w:val="26"/>
          </w:rPr>
          <w:t>от 31.10.2022 № 2076-па-нпа</w:t>
        </w:r>
      </w:hyperlink>
      <w:r>
        <w:rPr>
          <w:rFonts w:cs="Arial"/>
          <w:szCs w:val="26"/>
        </w:rPr>
        <w:t xml:space="preserve"> (далее-муниципальная программа).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/>
      </w:pPr>
      <w:r>
        <w:rPr>
          <w:rFonts w:cs="Arial"/>
          <w:szCs w:val="26"/>
        </w:rPr>
        <w:t xml:space="preserve">(Пункт 1.4 изложен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1.5. Органом местного самоуправления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Нефтеюганского района (далее- администрация). 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>1.6. Ответственным исполнителем за реализацию настоящего Порядка является отдел по сельскому хозяйству администрации Нефтеюганского района (далее-отдел)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1.7. Категория Получателей субсидий, имеющих право на получение субсидии: </w:t>
      </w:r>
      <w:bookmarkStart w:id="0" w:name="_Hlk57284951"/>
      <w:r>
        <w:rPr>
          <w:rFonts w:cs="Arial"/>
          <w:szCs w:val="26"/>
        </w:rPr>
        <w:t>сельскохозяйственные товаропроизводители, определенные подпунктом «а» пункта 1.2 настоящего раздела</w:t>
      </w:r>
      <w:bookmarkEnd w:id="0"/>
      <w:r>
        <w:rPr>
          <w:rFonts w:cs="Arial"/>
          <w:szCs w:val="26"/>
        </w:rPr>
        <w:t>, осуществляющие деятельность на территории Нефтеюганского района в сфере животноводства, рыбохозяйственного комплекса, системы заготовки и переработки дикоросов (далее-категория)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1.8. (Пункт 1.8 утратил силу 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.9. Департамент финансов Нефтеюганского района размещает сведения о субсидии на едином портале бюджетной системы Российской Федерации (далее-единый портал) в информационно-телекоммуникационной сети «Интернет» не позднее 15-го рабочего дня, следующего за днем принятия решения о бюджете Нефтеюганского района, решения о внесении изменений в решение о бюджете Нефтеюганского района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(Пункт 1.9 изменен 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(Пункт 1.9 изложен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(Пункт 1.9 изложен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/>
        <w:t xml:space="preserve">(Раздел 2 изложен в новой редакции постановлением </w:t>
      </w:r>
      <w:r>
        <w:rPr>
          <w:rFonts w:cs="Arial"/>
          <w:szCs w:val="26"/>
        </w:rPr>
        <w:t xml:space="preserve">Администрации </w:t>
      </w:r>
      <w:hyperlink r:id="rId34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Heading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2.1. Получатели субсидии на шестой рабочий день с даты окончания срока приема документов о предоставлении субсидии должны соответствовать следующим требованиям (далее-требования):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(Абзац 1 пункта 2.1. изложен в новой редакции постановлением Администрации </w:t>
      </w:r>
      <w:hyperlink r:id="rId35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за исключением направления, погашение кредиторской задолженности и (или) денежных обязательств и (или) требований); 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сутствие просроченной задолженности по возврату в бюджет Нефтеюганского район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Нефтеюганского района;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сутствие сведений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 - производителе товаров, работ, услуг.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и - юридические лица не находят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-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и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(Абзац 6 пункта 2.1 изложен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, указанные в пункте 1.3 раздела 1 настоящего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2.2. Получатели субсидии на шестой рабочий день с даты окончания срока приема документов о предоставлении субсидии, должны соответствовать следующим дополнительным требованиям по направлениям (далее-дополнительные требования):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(Абзац 1 пункта 2.2 изложен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autoSpaceDE w:val="false"/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autoSpaceDE w:val="false"/>
        <w:spacing w:before="0" w:after="0"/>
        <w:contextualSpacing/>
        <w:rPr/>
      </w:pPr>
      <w:r>
        <w:rPr>
          <w:rFonts w:cs="Arial"/>
          <w:szCs w:val="26"/>
        </w:rPr>
        <w:t>а) приобретение кормов для сельскохозяйственных животных - наличие у Получателей сельскохозяйственных животных (птицы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>б) обеспечение сельскохозяйственных объектов коммунальными услугами - наличие у Получателей в собственности, либо в ином праве объектов сельскохозяйственного назнач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 xml:space="preserve">в) приобретение горюче-смазочных материалов, запасных частей, ремонт сельскохозяйственной техники и (или) транспортных средств-наличие в собственности, либо ином праве у Получателей сельскохозяйственной техники и (или) транспортных средст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>г) ремонт сетей инженерно-технического обеспечения сельскохозяйственных объектов-наличие у Получателей в собственности, либо в ином праве объектов сельскохозяйственного назначения.</w:t>
      </w:r>
    </w:p>
    <w:p>
      <w:pPr>
        <w:pStyle w:val="Normal"/>
        <w:tabs>
          <w:tab w:val="clear" w:pos="709"/>
          <w:tab w:val="left" w:pos="993" w:leader="none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>д) погашение кредиторской задолженности и (или) денежных обязательств и (или) требова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4" w:leader="none"/>
        </w:tabs>
        <w:spacing w:before="0" w:after="0"/>
        <w:ind w:lef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по оплате ветеринарных услуг, оказанных поголовью сельскохозяйственных животных/птицы (лечебные, диагностические, профилактические и иные мероприятия с учетом стоимости лекарственных средств для ветеринарного применения и расходных материалов) и по проведению обязательной ветеринарно- санитарной экспертизы непереработанной пищевой продукции животного происхождения - наличие у Получателей сельскохозяйственных животных (птиц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4" w:leader="none"/>
        </w:tabs>
        <w:spacing w:before="0" w:after="0"/>
        <w:ind w:lef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по оплате труда работников, связанных с деятельностью по производству и реализацией сельскохозяйственной продукции (включая страховые взносы, налоги, предусмотренные действующим законодательством Российской Федерации, связанные с выплатой заработной платы работнику) - наличие у Получателей работников, оформленных в соответствии с трудовым законодательством Российской Федерации;</w:t>
      </w:r>
    </w:p>
    <w:p>
      <w:pPr>
        <w:pStyle w:val="Normal"/>
        <w:tabs>
          <w:tab w:val="clear" w:pos="709"/>
          <w:tab w:val="left" w:pos="1176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 оплате налогов, связанных с деятельностью по производству и реализацией сельскохозяйственной продукции - наличие у Получателей в собственности, либо на ином праве объекта налогообложения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color w:val="000000"/>
          <w:szCs w:val="26"/>
        </w:rPr>
        <w:t xml:space="preserve">(Абзац 4 подпункта д) пункта 2.2. изложен в новой редакции </w:t>
      </w:r>
      <w:r>
        <w:rPr/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38">
        <w:r>
          <w:rPr>
            <w:rStyle w:val="InternetLink"/>
            <w:rFonts w:cs="Arial"/>
            <w:szCs w:val="26"/>
          </w:rPr>
          <w:t>от 29.11.2022 № 233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2.3. Получатели субсидии, являющиеся Переработчиками на шестой рабочий день с даты окончания срока приема документов о предоставлении субсидии, должны соответствовать следующим дополнительным требованиям (далее-дополнительные требования для Переработчиков):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(Абзац 1 пункта 2.3 изложен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autoSpaceDE w:val="false"/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ind w:firstLine="709"/>
        <w:rPr/>
      </w:pPr>
      <w:r>
        <w:rPr>
          <w:rFonts w:cs="Arial"/>
          <w:szCs w:val="26"/>
        </w:rPr>
        <w:t>а) наличие среднесписочной численности работников не менее двадцати пяти человек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rPr/>
      </w:pPr>
      <w:r>
        <w:rPr>
          <w:rFonts w:cs="Arial"/>
          <w:szCs w:val="26"/>
        </w:rPr>
        <w:t>б) наличие поголовья крупного рогатого скота не менее двухсот голов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rPr/>
      </w:pPr>
      <w:r>
        <w:rPr>
          <w:rFonts w:cs="Arial"/>
          <w:szCs w:val="26"/>
        </w:rPr>
        <w:t>в) наличие в собственности, либо ином праве объектов по переработке сельскохозяйственной продук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cs="Arial"/>
          <w:szCs w:val="26"/>
        </w:rPr>
        <w:t xml:space="preserve">г) наличие заключенных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/>
      </w:pPr>
      <w:r>
        <w:rPr>
          <w:rFonts w:cs="Arial"/>
          <w:szCs w:val="26"/>
        </w:rPr>
        <w:t>2.4. В целях предоставления субсидий в текущем финансовом году, отдел размещает объявление о приеме документов на получение субсидии на официальном сайте Нефтеюганского района (http://www.admoil.ru/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2.5. Прием документов осуществляется отделом не реже двух раз в год в пределах лимитов бюджетных обязательств, предусмотренных в бюджете Нефтеюганского района по муниципальной программе на текущий финансовый год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 осуществляется в два этап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вый этап - прием документов для Переработчик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торой этап - прием документов для Получателей, за исключением Переработчик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2.6. Срок подачи документов на получение субсидий составляет пять календарных дней с даты, указанной в объявлении о приеме документов. В случае непоступления документов от Получателей в установленный срок, он может быть продлен на десять календарных дней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 w:cs="Courier New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2.7. Предоставление субсидии носит заявительный характер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лучатель для получения субсидии в сроки, установленные в пункте 2.6 настоящего раздела, предоставляет в отдел следующие документы: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заявление на предоставление субсидии по форме согласно приложению № 1 к настоящему Порядку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>копию документа, подтверждающего права (полномочия) представителя физического или юридического лица, если с заявлением обращается представитель Получателя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справку-расчет о движении поголовья крупного рогатого скота (КРС) и (или) сельскохозяйственных животных и (или) птицы по форме, согласно приложениям № 2, 3, 4 к настоящему Порядку (за исключением сельскохозяйственных предприятий, занимающихся заготовкой и переработкой дикоросов, выловом и реализацией пищевой рыбы, производством и реализацией пищевой рыбной продукции);</w:t>
      </w:r>
    </w:p>
    <w:p>
      <w:pPr>
        <w:pStyle w:val="Normal"/>
        <w:numPr>
          <w:ilvl w:val="0"/>
          <w:numId w:val="6"/>
        </w:numPr>
        <w:autoSpaceDE w:val="false"/>
        <w:ind w:left="142" w:firstLine="567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документы, подтверждающие сведения о среднесписочной численности работников (для Переработчиков);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(Абзац 6 пункта 2.7 изложен в новой редакции постановлением Администрации </w:t>
      </w:r>
      <w:hyperlink r:id="rId40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и документов, подтверждающих наличие в собственности, либо ином праве, объекта по переработке сельскохозяйственной продукции (для Переработчиков)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и документов, подтверждающих наличие в собственности, либо ином праве объекта сельскохозяйственного назначения (по направлениям-обеспечение сельскохозяйственных объектов коммунальными услугами; ремонт сетей инженерно-технического обеспечения сельскохозяйственных объектов, погашение кредиторской задолженности и (или) денежных обязательств и (или) требований по оплате налогов, связанных с деятельностью по производству и реализацией сельскохозяйственной продукции)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bookmarkStart w:id="1" w:name="_Hlk120527345"/>
      <w:r>
        <w:rPr>
          <w:rFonts w:cs="Arial" w:ascii="Arial" w:hAnsi="Arial"/>
          <w:color w:val="000000"/>
          <w:sz w:val="24"/>
          <w:szCs w:val="26"/>
        </w:rPr>
        <w:t>перечень контрактов, договоров поставки сельскохозяйственной продукции с государственными, муниципальными предприятиями, муниципальными бюджетными учреждениями социальной сферы Нефтеюганского района (для Переработчиков);</w:t>
      </w:r>
      <w:bookmarkEnd w:id="1"/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и паспорта и свидетельства о регистрации сельскохозяйственной техники и (или) транспортных средств (по направлению - приобретение горюче-смазочных материалов, запасных частей, ремонт сельскохозяйственной техники и (или) транспортных средств)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>реквизиты банковского счета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справку-расчет субсидии: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ля субсидий, предоставляемых в целях финансового возмещения затрат по форме согласно приложению № 5 к настоящему Порядку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ля субсидий, предоставляемых в целях финансового обеспечения затрат по форме согласно приложению № 6 к настоящему Порядку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ля субсидий, предоставляемых в целях финансового возмещения и (или) обеспечения затрат на погашение кредиторской задолженности и (или) денежных обязательств и (или) требований по форме согласно приложению № 8 к настоящему Порядку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и документов, подтверждающих затраты Получателя (за исключением направления погашение кредиторской задолженности и (или) денежных средств и (или) требований)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оговор купли - продажи и (или) договор комиссии, и (или) договор оказания услуг; платежный документ (приходный кассовый ордер и (или) платежное поручение, и (или) кассовый чек, чек или слип чек); товарная накладная и (или) счет - фактура (для субсидий, предоставляемых в целях финансового возмещения затрат)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оговор купли - продажи и (или) договор комиссии, и (или) договор оказания услуг; товарная накладная и (или) счет - фактура (для субсидий, предоставляемых в целях финансового обеспечения затрат)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ю декларации о доходах за отчетный финансовый год (для крестьянских (фермерских) хозяйств, индивидуальных предпринимателей), если прием документов на предоставление субсидии осуществлялся после 10 мая текущего финансового года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bookmarkStart w:id="2" w:name="_Hlk120199550"/>
      <w:bookmarkEnd w:id="2"/>
      <w:r>
        <w:rPr>
          <w:rFonts w:cs="Arial" w:ascii="Arial" w:hAnsi="Arial"/>
          <w:color w:val="000000"/>
          <w:sz w:val="24"/>
          <w:szCs w:val="26"/>
        </w:rPr>
        <w:t xml:space="preserve">копии документов по направлению погашение кредиторской задолженности и (или) денежных обязательств и (или) требований </w:t>
      </w:r>
      <w:bookmarkStart w:id="3" w:name="_Hlk120182580"/>
      <w:r>
        <w:rPr>
          <w:rFonts w:cs="Arial" w:ascii="Arial" w:hAnsi="Arial"/>
          <w:color w:val="000000"/>
          <w:sz w:val="24"/>
          <w:szCs w:val="26"/>
        </w:rPr>
        <w:t>(для субсидий, предоставляемых в целях финансового обеспечения затрат)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 оплате ветеринарных услуг, оказанных поголовью сельскохозяйственных животных/птицы (лечебные, диагностические, профилактические и иные мероприятия с учетом стоимости лекарственных средств для ветеринарного применения и расходных материалов) и по проведению обязательной ветеринарно - санитарной экспертизы непереработанной пищевой продукции животного происхождения) - договор и (или) договор оказания услуг; акт об оказании услуг; товарная накладная и (или) счет-фактура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труда работников, связанных с деятельностью по производству и реализацией сельскохозяйственной продукции (включая страховые взносы, налоги, предусмотренные действующим законодательством Российской Федерации, связанные с выплатой заработной платы работнику): 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труда работников, связанных с деятельностью по производству и реализацией сельскохозяйственной продукции-штатное расписание; трудовой договор и (или) гражданско-правовой договор; табель учета рабочего времени работников; бухгалтерская отчетность и документы, подтверждающие кредиторскую задолженность (расчетно-платежная ведомость и (или) расчетная ведомость)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страховых взносов, налогов, предусмотренных действующим законодательством Российской Федерации, связанные с выплатой заработной платы работнику-справка о состоянии расчетов по налогам, сборам, страховым взносам, пеням, штрафам, процентам и (или) справка о состоянии расчетов по страховым взносам, пеням и штрафам; налоговая отчетность; бухгалтерская отчетность и документы, подтверждающие кредиторскую задолженность;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 оплате налогов, связанных с деятельностью по производству и реализации сельскохозяйственной продукции-</w:t>
      </w:r>
      <w:bookmarkEnd w:id="3"/>
      <w:r>
        <w:rPr>
          <w:rFonts w:cs="Arial" w:ascii="Arial" w:hAnsi="Arial"/>
          <w:color w:val="000000"/>
          <w:sz w:val="24"/>
          <w:szCs w:val="26"/>
        </w:rPr>
        <w:t>справка о состоянии расчетов по налогам, сборам, страховым взносам, пеням, штрафам, процентам; налоговая отчетность; бухгалтерская отчетность и документы, подтверждающие кредиторскую задолженность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bookmarkStart w:id="4" w:name="_Hlk120183323"/>
      <w:r>
        <w:rPr>
          <w:rFonts w:cs="Arial" w:ascii="Arial" w:hAnsi="Arial"/>
          <w:color w:val="000000"/>
          <w:sz w:val="24"/>
          <w:szCs w:val="26"/>
        </w:rPr>
        <w:t xml:space="preserve">копии документов </w:t>
      </w:r>
      <w:bookmarkStart w:id="5" w:name="_Hlk120182567"/>
      <w:r>
        <w:rPr>
          <w:rFonts w:cs="Arial" w:ascii="Arial" w:hAnsi="Arial"/>
          <w:color w:val="000000"/>
          <w:sz w:val="24"/>
          <w:szCs w:val="26"/>
        </w:rPr>
        <w:t xml:space="preserve">по направлению погашение кредиторской задолженности и (или) денежных обязательств и (или) требований </w:t>
      </w:r>
      <w:bookmarkEnd w:id="5"/>
      <w:r>
        <w:rPr>
          <w:rFonts w:cs="Arial" w:ascii="Arial" w:hAnsi="Arial"/>
          <w:color w:val="000000"/>
          <w:sz w:val="24"/>
          <w:szCs w:val="26"/>
        </w:rPr>
        <w:t>(для субсидий, предоставляемых в целях финансового возмещения затрат):</w:t>
      </w:r>
      <w:bookmarkEnd w:id="4"/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 оплате ветеринарных услуг, оказанных поголовью сельскохозяйственных животных/птицы (лечебные, диагностические, профилактические и иные мероприятия с учетом стоимости лекарственных средств для ветеринарного применения и расходных материалов) и по проведению обязательной ветеринарно - санитарной экспертизы непереработанной пищевой продукции животного происхождения) - договор и (или) договор оказания услуг; акт об оказании услуг; товарная накладная и (или) счет-фактура; платежный документ (приходный кассовый ордер и (или) платежное поручение, и (или) кассовый чек)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труда работников, связанных с деятельностью по производству и реализацией сельскохозяйственной продукции (включая страховые взносы, налоги, предусмотренные действующим законодательством Российской Федерации, связанные с выплатой заработной платы работнику): </w:t>
      </w:r>
    </w:p>
    <w:p>
      <w:pPr>
        <w:pStyle w:val="ConsPlusNonformat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труда работников, связанных с деятельностью по производству и реализацией сельскохозяйственной продукции-штатное расписание, трудовой договор и (или) гражданско-правовой договор; табель учета рабочего времени работников; бухгалтерская отчетность и документы подтверждающие фактические расходы на оплату труда (расчетно-платежная ведомость либо расчетная ведомость с приложением платежной ведомости);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страховых взносов, налогов, предусмотренных действующим законодательством Российской Федерации, связанные с выплатой заработной платы работнику-справка о состоянии расчетов по налогам, сборам, страховым взносам, пеням, штрафам, процентам и (или) справка о состоянии расчетов по страховым взносам, пеням и штрафам; налоговая отчетность; бухгалтерская отчетность и документы подтверждающие фактические расходы по уплате налогов, сборов, страховых взносов;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 оплате налогов, связанных с деятельностью по производству и реализации сельскохозяйственной продукции-справка о состоянии расчетов по налогам, сборам, страховым взносам, пеням, штрафам, процентам; налоговая отчетность; бухгалтерская отчетность и документы подтверждающие фактические расходы по уплате налогов, сборов, страховых взносов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color w:val="000000"/>
          <w:sz w:val="24"/>
          <w:szCs w:val="26"/>
        </w:rPr>
      </w:pPr>
      <w:bookmarkStart w:id="6" w:name="_Hlk120199550"/>
      <w:bookmarkEnd w:id="6"/>
      <w:r>
        <w:rPr>
          <w:rFonts w:cs="Arial" w:ascii="Arial" w:hAnsi="Arial"/>
          <w:color w:val="000000"/>
          <w:sz w:val="24"/>
          <w:szCs w:val="26"/>
        </w:rPr>
        <w:t>Требовать от Заявителя представления документов, не предусмотренных настоящим Порядком, не допуск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опии документов по направлению погашение кредиторской задолженности и (или) денежных обязательств и (или) требований заверяет руководитель (уполномоченное лицо) юридического лица, индивидуальный предприниматель, подписью и печатью (при налич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/>
      </w:pPr>
      <w:bookmarkStart w:id="7" w:name="_Hlk137625343"/>
      <w:bookmarkEnd w:id="7"/>
      <w:r>
        <w:rPr>
          <w:rFonts w:cs="Arial"/>
          <w:color w:val="000000"/>
          <w:szCs w:val="26"/>
        </w:rPr>
        <w:t xml:space="preserve">(Пункт 2.7 изложен в новой редакции постановлением Администрации </w:t>
      </w:r>
      <w:hyperlink r:id="rId41">
        <w:r>
          <w:rPr>
            <w:rStyle w:val="InternetLink"/>
            <w:rFonts w:cs="Arial"/>
            <w:szCs w:val="26"/>
          </w:rPr>
          <w:t>от 29.11.2022 № 2336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bookmarkStart w:id="8" w:name="_Hlk137625343"/>
      <w:bookmarkStart w:id="9" w:name="_Hlk137625343"/>
      <w:bookmarkEnd w:id="9"/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/>
      </w:pPr>
      <w:r>
        <w:rPr>
          <w:rFonts w:cs="Arial"/>
          <w:szCs w:val="26"/>
        </w:rPr>
        <w:t>2.8. Получатель несет полную ответственность, предусмотренную действующим законодательством, за достоверность информации, содержащейся в документах, установленных пунктом 2.7 настоящего разде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/>
      </w:pPr>
      <w:r>
        <w:rPr>
          <w:rFonts w:cs="Arial"/>
          <w:szCs w:val="26"/>
        </w:rPr>
        <w:t>2.9. Документы, предусмотренные в пункте 2.7 настоящего раздела, представляются Заявителем в отдел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формированными в один прошнурованный и пронумерованный комплект непосредственно в отдел, либо почтовым отправлением. Наименования, номера и даты представленных документов, количество листов в них вносятся в опись, составляемую в 2 экземплярах (первый экземпляр описи с отметкой о дате, времени и должностном лице, принявшем их, остается у Получателя, второй (копия) прилагается к представленным документам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электронном виде посредством электронного сервиса «Одно окно» на Инвестиционном портале Нефтеюганского района (http://i № vest.admoil.ru/)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итель в течение трех календарных дней, со дня направления документов в электронном виде обязан предоставить в отдел документы, установленные пунктом 2.7 настоящего раздела на бумажном носителе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10. Для подтверждения соответствия Получателя требованиям, установленным настоящим Порядком, отдел в течение семи рабочих дней с даты окончания срока приема документов, запрашивает следующие сведения и докумен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/>
      </w:pPr>
      <w:r>
        <w:rPr>
          <w:rFonts w:cs="Arial"/>
          <w:color w:val="000000"/>
          <w:szCs w:val="26"/>
        </w:rPr>
        <w:t xml:space="preserve">(Абзац 1 пункта 2.10 изложен в новой редакции постановлением Администрации </w:t>
      </w:r>
      <w:hyperlink r:id="rId42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, Фонде пенсионного и социального страхования Российской Федерации) (за исключением направления погашение кредиторской задолженности и (или) денежных обязательств и (или) требовани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/>
      </w:pPr>
      <w:r>
        <w:rPr>
          <w:rFonts w:cs="Arial"/>
          <w:color w:val="000000"/>
          <w:szCs w:val="26"/>
        </w:rPr>
        <w:t xml:space="preserve">(Абзац 2 пункта 2.10 изложен в новой редакции постановлением Администрации </w:t>
      </w:r>
      <w:hyperlink r:id="rId43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(участника отбора), являющегося юридическим лицом, об индивидуальном предпринимателе-производителе товаров, работ, услуг (в Федеральной налоговой службе Российской Федераци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по переработке сельскохозяйственной продукции (для Переработчиков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сельскохозяйственного назначения (по направлениям-обеспечение сельскохозяйственных объектов коммунальными услугами; ремонт сетей инженерно-технического обеспечения сельскохозяйственных объектов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равку Государственной инспекции безопасности дорожного движения Министерства внутренних дел Российской Федерации, Службы государственного надзора за техническим состоянием самоходных машин и других видов техники Ханты-Мансийского автономного округа-Югры (далее-ГИБДД, Гостехнадзор) о наличии в собственности у Получателя субсидии сельскохозяйственной техники и (или) транспорт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Абзац 7 пункта 2.10 изложен в новой редакции постановлением Администрации </w:t>
      </w:r>
      <w:hyperlink r:id="rId44">
        <w:r>
          <w:rPr>
            <w:rStyle w:val="InternetLink"/>
            <w:rFonts w:cs="Arial"/>
            <w:szCs w:val="26"/>
          </w:rPr>
          <w:t>от 29.11.2022 № 2336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Также отдел запрашивает у структурных подразделений администрации Нефтеюганского района, являющихся уполномоченными органами по предоставлению субсидий для сельскохозяйственных товаропроизводителей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б отсутствии просроченной задолженности по возврату в бюджет Нефтеюган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Нефтеюганского район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,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, указанные в пункте 1.3 раздела I настоящего Порядк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ь вправе самостоятельно представить документы, установленные настоящим пунктом в срок не позднее седьмого рабочего дня после регистрации документов, установленных пунктом 2.7 настоящего разде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2.10 дополнен абзацем 11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2.11 При наличии в администрации документов, указанных в пункте 2.10 настоящего раздела, полученных в рамках постановления администрации Нефтеюганского района </w:t>
      </w:r>
      <w:r>
        <w:fldChar w:fldCharType="begin"/>
      </w:r>
      <w:r>
        <w:rPr>
          <w:szCs w:val="26"/>
          <w:rFonts w:cs="Arial"/>
        </w:rPr>
        <w:instrText xml:space="preserve">HYPERLI № K «../../../../co № te № t/act/1a4ef753-0506-4b99-8c44-aa62e1bea820.doc» \o «постановление от 09.03.2021 0:00:00 № 337-па-нпа Администрация Нефтеюганского района_x000b__x000b_Об утверждении Порядков предоставления субсидий на поддержку и развитие растениеводства, животноводства, малых форм хозяйствования, на развитие рыбохозяйственного компл»_x0001_</w:instrText>
      </w:r>
      <w:r>
        <w:rPr>
          <w:rFonts w:cs="Arial"/>
          <w:szCs w:val="26"/>
        </w:rPr>
      </w:r>
      <w:r>
        <w:rPr>
          <w:szCs w:val="26"/>
          <w:rFonts w:cs="Arial"/>
        </w:rPr>
        <w:fldChar w:fldCharType="separate"/>
      </w:r>
      <w:r>
        <w:rPr>
          <w:rFonts w:cs="Arial"/>
          <w:szCs w:val="26"/>
        </w:rPr>
        <w:t>от 09.03.2021 № 337-па-на</w:t>
      </w:r>
      <w:r>
        <w:rPr>
          <w:rFonts w:cs="Arial"/>
          <w:szCs w:val="26"/>
        </w:rPr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 xml:space="preserve"> «Об утверждении Порядков предоставления субсидий на поддержку и развитие растениеводства, животноводства, малых форм хозяйствования, на развитие рыбохозяйственного комплекса и деятельности по заготовке и переработке дикоросов из бюджета Нефтеюганского района за счет субвенций из бюджета Ханты-Мансийского автономного округа-Югры» по состоянию на необходимую дату, указанные документы, выписки, сведения не запраш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>2.12. Порядок рассмотрения документ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/>
      </w:pPr>
      <w:r>
        <w:rPr>
          <w:rFonts w:cs="Arial"/>
          <w:szCs w:val="26"/>
        </w:rPr>
        <w:t>2.12.1. Должностное лицо отдела, ответственное за прием документов, регистрирует документы в течение 1 рабочего дня с даты их поступления и передает должностному лицу отдела, ответственному за их рассмотрение, в течение 1 рабочего дня с даты регист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/>
      </w:pPr>
      <w:r>
        <w:rPr>
          <w:rFonts w:cs="Arial"/>
          <w:szCs w:val="26"/>
        </w:rPr>
        <w:t>2.12.2. Отдел в течение десяти рабочих дней с даты окончания срока приема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проверку Заявителей на соответств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>а) требованиям, установленным пунктом 2.1 настоящего раздела, в том числе на предмет установления факта осуществления деятельности на территории Нефтеюга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>б) дополнительным требованиям, установленным пунктом 2.2 настоящего раздел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>в) дополнительным требованиям для Переработчиков, установленным пунктом 2.3 настоящего разде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проверку документов на предмет их соответствия требованиям, указанным в пункте 2.7 настоящего разде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ыносит на заседание комиссии по вопросам поддержки агропромышленного комплекса Нефтеюганского района (далее - комиссия) вопрос о соответствии (не соответствии) Заявителя категории и требованиям, установленным настоящим Порядк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/>
      </w:pPr>
      <w:r>
        <w:rPr>
          <w:rFonts w:cs="Arial"/>
          <w:szCs w:val="26"/>
        </w:rPr>
        <w:t xml:space="preserve">2.12.3 Комиссия в течение пяти рабочих дней со дня окончания срока проверки документов отделом принимает одно из решений, которое оформляется протоколом заседания комиссии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>а) признать Заявителя соответствующим категории и требованиям, установленным настоящим Порядком, документы, установленные пунктом 2.7 настоящего раздела достоверными, и рекомендовать администрации принять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>б) признать Заявителя несоответствующим категории, требованиям, установленным настоящим Порядком, и (или) документы, установленные пунктом 2.7 настоящего раздела недостоверными и рекомендовать администрации принять решение об отказе в предоставлении субсид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/>
      </w:pPr>
      <w:r>
        <w:rPr>
          <w:rFonts w:cs="Arial"/>
          <w:szCs w:val="26"/>
        </w:rPr>
        <w:t>2.12.4 По решению комиссии, срок рассмотрения документов может быть продлен на двадцать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и фактам, указанным в них (сведения, цифровые данные и показатели по деятельности). В целях уточнения и устранения противоречий администрация обращается с письменным либо устным запросом к Заявителю, в соответствующие государственные органы, органы местного самоуправления и организации, в том числе с выездом к месту нахождения Заявителя, в срок, установленный в настоящем абзаце, а все материалы по выявленным и устраненным противоречиям, и произведенным уточнениям прилагаются к документам Заявител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шения, принятые комиссией, носят рекомендательный характер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/>
      </w:pPr>
      <w:r>
        <w:rPr>
          <w:rFonts w:cs="Arial"/>
          <w:szCs w:val="26"/>
        </w:rPr>
        <w:t>2.12.5. Администрация в течение трех рабочих дней с даты подписания протокола комиссии принимает решение о предоставлении субсидии, либо об отказе в предоставлении субсид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ешение о предоставлении субсидии оформляется постановлением администрации Нефтеюганского района (далее - постановлени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ешение об отказе в предоставлении субсидии, либо о продлении срока рассмотрения документов оформляется уведомлением на официальном бланке администрации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дел направляет уведомление об отказе в предоставлении субсидии с указанием причин отказа, уведомление о продлении срока рассмотрения документов с указанием выявленных противоречий по содержанию между докумен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>2.13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есоответствие представленных Получателем документов требованиям, определенным в соответствии с пунктом 2.7 настоящего раздела или непредставление (предоставление не в полном объеме) Получателем указанных документов; 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соответствие Получателя категории и (или) требованиям, установленным настоящим Порядком;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овление факта недостоверности представленной Получателем субсидии информации, в том числе информации о месте нахождения и адресе Получателя;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ача Получателем документов о предоставлении субсидии после даты, определенной для подачи документов, установленной пунктом 2.6 настоящего раздел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едставление документов, указанных в пункте 2.7 настоящего раздела, на цели, не предусмотренные пунктом 1.3 раздела 1 настоящего Порядка;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ъявление затрат, ранее уже предъявленных Получателем субсид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2.14. В целях финансового возмещения затрат размер субсидии рассчитывается исходя из суммы затрат, произведенных в течение последних двенадцати месяцев, предшествующих месяцу подачи документов. В целях финансового обеспечения затрат субсидии предоставляются исходя из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планируемых затрат в текущем финансовом году на корма, коммунальные услуги, горюче - смазочные материалы, запасные части, ремонт сельскохозяйственной техники и (или) транспортных средств, ремонт сетей инженерно-технического обеспечения сельскохозяйственных объектов, рассчитанных на основании планируемого объема приобретения, потребления, выполнения (но не более годового) и средней стоимости за единицу услуг (товар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планируемых затрат в текущем финансовом году на погашение кредиторской задолженности и (или) денежных обязательств и (или) требований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15. Субсидия предоставляется в размере 90 процентов от планируемых (фактических) затрат, но не более двухсот пятидесяти тысяч рублей в текущем финансовом год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2.15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>2.16. В случае обращения нескольких Получателей субсидий, при условии превышения необходимого объема субсидий обратившихся Получателей субсидий над объемом субсидий, предусмотренных по соответствующему мероприятию программы, размер субсидии определяется по следующей формуле:</w:t>
      </w:r>
    </w:p>
    <w:p>
      <w:pPr>
        <w:pStyle w:val="Normal"/>
        <w:autoSpaceDE w:val="false"/>
        <w:jc w:val="center"/>
        <w:rPr>
          <w:rFonts w:cs="Arial"/>
          <w:i/>
          <w:i/>
          <w:iCs/>
          <w:szCs w:val="26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606550" cy="532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/>
      </w:pPr>
      <w:r>
        <w:rPr>
          <w:rFonts w:cs="Arial"/>
          <w:szCs w:val="26"/>
        </w:rPr>
        <w:t>С</w:t>
      </w:r>
      <w:r>
        <w:rPr>
          <w:rFonts w:cs="Arial"/>
          <w:szCs w:val="26"/>
          <w:vertAlign w:val="subscript"/>
        </w:rPr>
        <w:t xml:space="preserve">i </w:t>
      </w:r>
      <w:r>
        <w:rPr>
          <w:rFonts w:cs="Arial"/>
          <w:szCs w:val="26"/>
        </w:rPr>
        <w:t>- размер субсидии, предусмотренный i - му Получателю субсид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/>
      </w:pPr>
      <w:r>
        <w:rPr>
          <w:rFonts w:cs="Arial"/>
          <w:szCs w:val="26"/>
          <w:lang w:val="en-US"/>
        </w:rPr>
        <w:t>D</w:t>
      </w:r>
      <w:r>
        <w:rPr>
          <w:rFonts w:cs="Arial"/>
          <w:szCs w:val="26"/>
        </w:rPr>
        <w:t>с - объем субсидий, предусмотренный в бюджете Нефтеюганского района на текущий финансовый год по соответствующему мероприятию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/>
      </w:pPr>
      <w:r>
        <w:rPr>
          <w:rFonts w:cs="Arial"/>
          <w:szCs w:val="26"/>
        </w:rPr>
        <w:t>∑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К</w:t>
      </w:r>
      <w:r>
        <w:rPr>
          <w:rFonts w:cs="Arial"/>
          <w:szCs w:val="26"/>
          <w:vertAlign w:val="subscript"/>
        </w:rPr>
        <w:t xml:space="preserve">i </w:t>
      </w:r>
      <w:r>
        <w:rPr>
          <w:rFonts w:cs="Arial"/>
          <w:szCs w:val="26"/>
        </w:rPr>
        <w:t xml:space="preserve">- необходимый объем субсидий обратившихся i - тых Получателей субсидии (с учетом максимального размера);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/>
      </w:pPr>
      <w:r>
        <w:rPr>
          <w:rFonts w:cs="Arial"/>
          <w:szCs w:val="26"/>
        </w:rPr>
        <w:t>К</w:t>
      </w:r>
      <w:r>
        <w:rPr>
          <w:rFonts w:cs="Arial"/>
          <w:szCs w:val="26"/>
          <w:vertAlign w:val="subscript"/>
        </w:rPr>
        <w:t>i-</w:t>
      </w:r>
      <w:r>
        <w:rPr>
          <w:rFonts w:cs="Arial"/>
          <w:szCs w:val="26"/>
        </w:rPr>
        <w:t>сумма, предъявленная (с учетом максимального размера) i - тым Получателем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>2.17. Вопрос о предоставлении субсидии Получателю субсидии, который соответствует категории и требованиям, установленным настоящим Порядком, в случае невозможности ее предоставления в текущем финансовом году в связи с недостаточностью лимитов бюджетных обязательств, выносится на заседание комиссии без повторного прохождения проверки на соответствие категории и требованиям настоящего Поряд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 xml:space="preserve">2.18. Порядок и сроки возврата субсидии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убсидия подлежит возврату Получателем в бюджет Нефтеюганского район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  <w:szCs w:val="26"/>
        </w:rPr>
        <w:t xml:space="preserve">а) нарушения Получателем субсидии условий, установленных при предоставлении субсидии, выявленных, в том числе по фактам проверок, проведенных администрацией, в лице отдела, контрольно - ревизионным управлением администрации Нефтеюганского района, Контрольно - счетной палатой Нефтеюганского района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б) недостижения результатов предоставления субсидии, установленных в Соглашении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1 подпункта «б» пункта 2.18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8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>Объем субсидии, подлежащий возврату Получателем субсидии в бюджет Нефтеюганского района, в случае выявления фактов, предусмотренных подпунктом «б» настоящего пункта, рассчитывается по формуле, установленной приложением № 7 к настоящему постановлению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выявления факта, предусмотренного подпунктом «а» настоящего пункта, объем субсидии подлежит возврату Получателем субсидии в бюджет Нефтеюганского района в полном объеме, полученном в отчетном финансовом год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ция, в лице отдела, в течение 5 рабочих дней со дня выявления фактов, предусмотренных подпунктами «а» и «б» настоящего пункта, направляет Получателю субсидии письменное требование о необходимости возврата выплаченных сумм субсидий в бюджет Нефтеюганского района путем перечисления на расчетный счет, указанный администрацией (далее - письменное требование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ь субсидии в течение 30 рабочих дней со дня получения письменного требования обязан выполнить указанные в нем предписания. При невозврате субсидии в указанный в письменном требовании срок администрация обращается в суд в соответствии с законодательством Российской Федерации за взысканием суммы выплаченной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>2.19. Основанием для перечисления субсидии является соглашение о предоставлении субсидии, либо дополнительное соглашение к соглашению о предоставлении субсидии при наличии действующего соглашения (далее -Соглашение), заключенное между администрацией и Получа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дел в течение 3 рабочих дней с даты принятия администрацией решения о предоставлении субсидии вручает Получателю лично или направляет почтовым отправлением подписанное Соглашение о предоставлении субсидии для подписания с его стороны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ь в течение 5 рабочих дней с даты получения Соглашения о предоставлении субсидии подписывает и представляет его в отдел лично или почтовым отправлением. Получатель, не представивший в отдел подписанное Соглашение в указанный срок (в случае направления посредством почтовой связи срок исчисляется 5 рабочими днями с даты получения Получателем Соглашения до момента его передачи почтовой организации), считается уклонившимся от заключения Соглашения о предоставлении субсидии, в том числе добровольно отказавшимся от получения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>2.20 Соглашение о предоставлении субсидии разрабатывается в соответствии с типовой формой, установленной приказом департамента финансов Нефтеюганского района, и должно содержать следующие положения: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rPr/>
      </w:pPr>
      <w:r>
        <w:rPr>
          <w:rFonts w:cs="Arial"/>
          <w:szCs w:val="26"/>
        </w:rPr>
        <w:t>2.20.1. В целях финансового возмещения затрат в связи с производством сельскохозяйственной проду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uppressAutoHyphens w:val="true"/>
        <w:autoSpaceDE w:val="false"/>
        <w:rPr/>
      </w:pPr>
      <w:r>
        <w:rPr>
          <w:rFonts w:cs="Arial"/>
          <w:szCs w:val="26"/>
        </w:rPr>
        <w:t>а) размер предоставляемой субсидии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б) планируемые результаты предоставления субсидии и значения характеристик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3 подпункта 2.20.1 пункта 2.20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/>
      </w:pPr>
      <w:r>
        <w:rPr>
          <w:rFonts w:cs="Arial"/>
          <w:szCs w:val="26"/>
        </w:rPr>
        <w:t>в) направления затрат, на возмещение которых выделяется субсид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/>
      </w:pPr>
      <w:r>
        <w:rPr>
          <w:rFonts w:cs="Arial"/>
          <w:szCs w:val="26"/>
        </w:rPr>
        <w:t xml:space="preserve">г) согласие Получателя субсидии на осуществление администрацией в лице отдела проверки соблюдения Получателем субсидии порядка и условий предоставления субсидии, в том числе в части достижения результатов ее предоставления, а также проверки контрольно - ревизионным управлением администрации Нефтеюганского района, и Контрольно-счетной палатой Нефтеюганского района в отношении Получателей субсидии в соответствии со статьями 268.1 и 269.2 </w:t>
      </w:r>
      <w:r>
        <w:fldChar w:fldCharType="begin"/>
      </w:r>
      <w:r>
        <w:rPr>
          <w:szCs w:val="26"/>
          <w:rFonts w:cs="Arial"/>
        </w:rPr>
        <w:instrText xml:space="preserve"> HYPERLI № K «http://r № la-service.scli.ru:8080/r № la-li № ks/ws/co № te № t/act/8f21b21c-a408-42c4-b9fe-a939b863c84a.html» </w:instrText>
      </w:r>
      <w:r>
        <w:rPr>
          <w:rFonts w:cs="Arial"/>
          <w:szCs w:val="26"/>
        </w:rPr>
      </w:r>
      <w:r>
        <w:rPr>
          <w:szCs w:val="26"/>
          <w:rFonts w:cs="Arial"/>
        </w:rPr>
        <w:fldChar w:fldCharType="separate"/>
      </w:r>
      <w:r>
        <w:rPr>
          <w:rFonts w:cs="Arial"/>
          <w:szCs w:val="26"/>
        </w:rPr>
        <w:t>Бюджетного кодекса</w:t>
      </w:r>
      <w:r>
        <w:rPr>
          <w:rFonts w:cs="Arial"/>
          <w:szCs w:val="26"/>
        </w:rPr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 xml:space="preserve"> Российской Федераци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/>
      </w:pPr>
      <w:r>
        <w:rPr>
          <w:rFonts w:cs="Arial"/>
          <w:szCs w:val="26"/>
        </w:rPr>
        <w:t>д) порядок контроля соблюдения Получателем субсидии условий Соглашени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е) порядок, сроки и состав отчетности Получателя субсидии о достижении значений результатов предоставления субсидии и характеристик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7 подпункта 2.20.1 пункта 2.20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/>
      </w:pPr>
      <w:r>
        <w:rPr>
          <w:rFonts w:cs="Arial"/>
          <w:szCs w:val="26"/>
        </w:rPr>
        <w:t>ж) порядок и случаи возврата средств субсидии Получателем субсидии в бюджет Нефтеюган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з) (Абзац 9 подпункта 2.20.1 пункта 2.20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843" w:leader="none"/>
        </w:tabs>
        <w:autoSpaceDE w:val="false"/>
        <w:rPr/>
      </w:pPr>
      <w:r>
        <w:rPr>
          <w:rFonts w:cs="Arial"/>
          <w:szCs w:val="26"/>
        </w:rPr>
        <w:t>и) условие о согласовании новых условий Соглашения или о расторжении Соглашения при недостижения согласия по новым условиям в случае уменьшения администрации как Получателю бюджетных средств ранее доведенных лимитов бюджетных обязательств по направлениям установленным пунктом 1.3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rPr/>
      </w:pPr>
      <w:r>
        <w:rPr>
          <w:rFonts w:cs="Arial"/>
          <w:szCs w:val="26"/>
        </w:rPr>
        <w:t>2.20.2. В целях финансового обеспечения затрат в связи с производством сельскохозяйственной продукции:</w:t>
      </w:r>
    </w:p>
    <w:p>
      <w:pPr>
        <w:pStyle w:val="Normal"/>
        <w:tabs>
          <w:tab w:val="clear" w:pos="709"/>
          <w:tab w:val="left" w:pos="0" w:leader="none"/>
          <w:tab w:val="left" w:pos="1036" w:leader="none"/>
          <w:tab w:val="left" w:pos="1843" w:leader="none"/>
        </w:tabs>
        <w:suppressAutoHyphens w:val="true"/>
        <w:autoSpaceDE w:val="false"/>
        <w:rPr/>
      </w:pPr>
      <w:r>
        <w:rPr>
          <w:rFonts w:cs="Arial"/>
          <w:szCs w:val="26"/>
        </w:rPr>
        <w:t>а) размер предоставляемой субсидии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б) планируемые результаты предоставления субсидии и значения характеристик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3 подпункта 2.20.2 пункта 2.20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2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6" w:leader="none"/>
        </w:tabs>
        <w:rPr/>
      </w:pPr>
      <w:r>
        <w:rPr>
          <w:rFonts w:cs="Arial"/>
          <w:szCs w:val="26"/>
        </w:rPr>
        <w:t>в) порядок контроля соблюдения Получателем субсидии условий Соглашени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г) порядок, сроки и состав отчетности Получателя субсидии о достижении значений результатов предоставления субсидии и характеристик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5 подпункта 2.20.2 пункта 2.20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3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0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6" w:leader="none"/>
        </w:tabs>
        <w:rPr/>
      </w:pPr>
      <w:r>
        <w:rPr>
          <w:rFonts w:cs="Arial"/>
          <w:szCs w:val="26"/>
        </w:rPr>
        <w:t>д) порядок и случаи возврата средств субсидии Получателем субсидии в бюджет Нефтеюганского райо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36" w:leader="none"/>
          <w:tab w:val="left" w:pos="1843" w:leader="none"/>
        </w:tabs>
        <w:autoSpaceDE w:val="false"/>
        <w:rPr/>
      </w:pPr>
      <w:r>
        <w:rPr>
          <w:rFonts w:cs="Arial"/>
          <w:szCs w:val="26"/>
        </w:rPr>
        <w:t>е) условие о согласовании новых условий Соглашения или о расторжении Соглашения при недостижения согласия по новым условиям в случае уменьшения администрации как Получателю бюджетных средств ранее доведенных лимитов бюджетных обязательств по направлениям, установленным пунктом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hd w:fill="FFFFFF" w:val="clear"/>
        <w:tabs>
          <w:tab w:val="clear" w:pos="709"/>
          <w:tab w:val="left" w:pos="1036" w:leader="none"/>
        </w:tabs>
        <w:rPr/>
      </w:pPr>
      <w:r>
        <w:rPr>
          <w:rFonts w:cs="Arial"/>
          <w:szCs w:val="26"/>
        </w:rPr>
        <w:t>ж) направления расходов, источником финансового обеспечения которых является субсидия;</w:t>
      </w:r>
    </w:p>
    <w:p>
      <w:pPr>
        <w:pStyle w:val="Normal"/>
        <w:shd w:fill="FFFFFF" w:val="clear"/>
        <w:tabs>
          <w:tab w:val="clear" w:pos="709"/>
          <w:tab w:val="left" w:pos="1036" w:leader="none"/>
        </w:tabs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з)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администрацией по согласованию с департаментом финансов Нефтеюганского района решения о наличии потребности в указанных средствах или возврате указанных средств при отсутствии в них потреб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и) (Абзац 10 подпункта 2.20.2 пункта 2.20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4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36" w:leader="none"/>
          <w:tab w:val="left" w:pos="1843" w:leader="none"/>
        </w:tabs>
        <w:autoSpaceDE w:val="false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к)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 в лице отдела соблюдения порядка и условий предоставления субсидии, в том числе в части достижения результатов предоставления субсидии, а также проверки контрольно-ревизионным управлением администрации Нефтеюганского района и Контрольно-счетной палатой Нефтеюганского района соблюдения получателем субсидии порядка и условий предоставления субсидии в соответствии со статьями 268.1 и 269.2 </w:t>
      </w:r>
      <w:hyperlink r:id="rId55">
        <w:r>
          <w:rPr>
            <w:rStyle w:val="InternetLink"/>
            <w:color w:val="0000FF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>2.21. Внесение изменений в Соглашение осуществляется по инициативе Получателя субсидии и (или) администрации (далее - стороны) путем заключения дополнительного соглашения к Соглашению, которое является его неотъемлемой частью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торжение соглашения возможно при взаимном согласии сторон путем заключения дополнительного соглашения о расторжении Соглаш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22. Планируемым результатом предоставления субсидии является ежегодное увеличение объема производства продукции сельского хозяйства (в сфере животноводства и (или) рыбохозяйственного комплекса и (или) заготовки (переработки) дикоросов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Характеристики, необходимые для достижения результата предоставления субсидии: производство скота и птицы на убой в живом весе (тонн) и (или) производство молока (тонн) и (или) производство яиц (тыс. штук) и (или) добыча (вылов) рыбы (тонн) и (или) заготовка дикоросов (тонн)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начения результата и характеристик, необходимых для достижения результата предоставления Субсидии, устанавливаются Администрацией в Соглашен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Получателей, не осуществляющих в отчетном финансовом году производство продукции сельского хозяйства и (или) не осуществляющих деятельность в сфере животноводства и (или) рыбохозяйственного комплекса и (или) заготовки (переработки) дикоросов, планируемые результаты предоставления субсидии и значения характеристик, необходимых для достижения результата предоставления субсидии устанавливаются в следующем финансовом году с учетом фактически достигнутых значений результатов предоставления субсидии и значений характеристик необходимых для достижения результата предоставления субсидии по итогам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2.22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6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ind w:firstLine="709"/>
        <w:rPr/>
      </w:pPr>
      <w:r>
        <w:rPr>
          <w:rFonts w:cs="Arial"/>
          <w:szCs w:val="26"/>
        </w:rPr>
        <w:t>2.23. Перечисление субсидии администрацией осуществляется Получателю субсидии не позднее десятого рабочего дня после принятия администрацией решения о предоставлении субсидии и подписанного сторонами Соглашения о предоставлении субсидии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асчетный или корреспондентский счет Получателя субсидии, открытый в учреждениях Центрального банка Российской Федерации или кредитной организации (в случае предоставления субсидии на финансовое возмещение затрат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лицевой счет, открытый Получателем субсидии в Департаменте финансов Нефтеюганского района (в случае предоставления субсидии на финансовое обеспечение затра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>2.24. За счет средств субсидии запрещается приобретение Получателями субсидии - юридическими лицами, а также иными юридическими лицами, получающими средства на основании соглашений, заключенных с Получателями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/>
      </w:pPr>
      <w:r>
        <w:rPr>
          <w:rFonts w:cs="Arial"/>
          <w:szCs w:val="26"/>
        </w:rPr>
        <w:t>2.25. Получатель субсидии направляет расходы, источником финансового обеспечения которых является субсидия на цели, предусмотренные пунктом 1.3 раздела 1 настоящего Порядк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iCs/>
          <w:spacing w:val="-4"/>
          <w:sz w:val="30"/>
          <w:szCs w:val="26"/>
        </w:rPr>
      </w:pPr>
      <w:r>
        <w:rPr>
          <w:rFonts w:cs="Arial"/>
          <w:b/>
          <w:bCs/>
          <w:iCs/>
          <w:spacing w:val="-4"/>
          <w:sz w:val="30"/>
          <w:szCs w:val="26"/>
        </w:rPr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3.1. Получатель субсидии представляет в отде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</w:t>
        <w:tab/>
        <w:t xml:space="preserve"> отчет о достижении значений результатов предоставления субсидии и характеристик, необходимых для достижения результата предоставления Субсидии, установленных пунктом 2.22 раздела 2 настоящего Порядка по форме, определенной типовыми формами соглашений, установленными Департаментом финансов Нефтеюганского района-н \е позднее 01 февраля, следующего за отчетным финансовым годом;</w:t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(Подпункт «а» пункта 3.1 изложен в новой редакции постановлением Администрации </w:t>
      </w:r>
      <w:hyperlink r:id="rId57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</w:t>
        <w:tab/>
        <w:t xml:space="preserve">финансовый отчет об осуществлении расходов, источником финансового обеспечения которых является субсидия - ежеквартально до 25 числа последнего месяца, следующего за отчетным кварталом (предоставляется за исключением субсидий в целях финансового возмещения затрат). </w:t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(Пункт 3.1 изложен в новой редакции постановлением Администрации </w:t>
      </w:r>
      <w:hyperlink r:id="rId58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3.1 изложен в новой редакции постановлением Администрации </w:t>
      </w:r>
      <w:hyperlink r:id="rId59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288" w:leader="none"/>
          <w:tab w:val="left" w:pos="1843" w:leader="none"/>
        </w:tabs>
        <w:autoSpaceDE w:val="false"/>
        <w:spacing w:before="0" w:after="0"/>
        <w:contextualSpacing/>
        <w:rPr/>
      </w:pPr>
      <w:r>
        <w:rPr>
          <w:rFonts w:cs="Arial"/>
          <w:spacing w:val="-4"/>
          <w:szCs w:val="26"/>
        </w:rPr>
        <w:t xml:space="preserve">3.2 Администрация вправе устанавливать в Соглашении сроки и формы дополнительной отчетности, которую обязан предоставить Получатель субсиди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pacing w:val="-4"/>
          <w:szCs w:val="26"/>
        </w:rPr>
      </w:pPr>
      <w:r>
        <w:rPr>
          <w:rFonts w:cs="Arial"/>
          <w:spacing w:val="-4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iCs/>
          <w:spacing w:val="-4"/>
        </w:rPr>
      </w:pPr>
      <w:r>
        <w:rPr>
          <w:rFonts w:cs="Arial"/>
          <w:bCs/>
          <w:iCs/>
          <w:spacing w:val="-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2"/>
        <w:rPr/>
      </w:pPr>
      <w:r>
        <w:rPr/>
        <w:t xml:space="preserve">4. Требования об осуществлении контроля (мониторинга) за соблюдением </w:t>
      </w:r>
      <w:r>
        <w:rPr>
          <w:szCs w:val="26"/>
        </w:rPr>
        <w:t>порядка и условий</w:t>
      </w:r>
      <w:r>
        <w:rPr/>
        <w:t xml:space="preserve">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iCs/>
        </w:rPr>
        <w:t xml:space="preserve">(Наименование раздела 4 изменено постановлением </w:t>
      </w:r>
      <w:r>
        <w:rPr>
          <w:rFonts w:cs="Arial"/>
          <w:szCs w:val="26"/>
        </w:rPr>
        <w:t xml:space="preserve">Администрации </w:t>
      </w:r>
      <w:hyperlink r:id="rId60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bCs/>
          <w:iCs/>
        </w:rPr>
        <w:t xml:space="preserve">(Наименование раздела 4 изменено постановлением </w:t>
      </w:r>
      <w:r>
        <w:rPr>
          <w:rFonts w:cs="Arial"/>
          <w:szCs w:val="26"/>
        </w:rPr>
        <w:t xml:space="preserve">Администрации </w:t>
      </w:r>
      <w:hyperlink r:id="rId61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1. Администрация, в лице отдела осуществляет проверку соблюдения Получателем субсидии </w:t>
      </w:r>
      <w:r>
        <w:rPr>
          <w:szCs w:val="26"/>
        </w:rPr>
        <w:t>порядка и условий</w:t>
      </w:r>
      <w:r>
        <w:rPr>
          <w:b/>
          <w:bCs/>
          <w:iCs/>
        </w:rPr>
        <w:t xml:space="preserve"> </w:t>
      </w:r>
      <w:r>
        <w:rPr>
          <w:rFonts w:cs="Arial"/>
          <w:szCs w:val="26"/>
        </w:rPr>
        <w:t xml:space="preserve">предоставления субсидии, в том числе в части достижения результатов ее предоставления, установленных настоящим Порядком, результат которого оформляется актом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Абзац 1 пункта 4.1 изменен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2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Контрольно-ревизионное управление администрации Нефтеюганского района, и Контрольно-счетная палата Нефтеюганского района осуществляет в отношении Получателей субсидии проверку в соответствии со статьями 268.1 и 269.2 </w:t>
      </w:r>
      <w:hyperlink r:id="rId63">
        <w:r>
          <w:rPr>
            <w:rStyle w:val="InternetLink"/>
            <w:rFonts w:cs="Arial"/>
            <w:color w:val="0000FF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4.1 изложен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4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4.2. В случае нарушения Получателем субсидии условий, установленных при предоставлении субсидий, выявленного в том числе по фактам проверок, проведенных администрацией, контрольно-ревизионным управлением администрации Нефтеюганского района, Контрольно-счетной палатой Нефтеюганского района, а также в случае недостижения значений результатов, установленных в Соглашении, субсидия подлежит возврату в бюджет Нефтеюганского района в порядке, установленном в пункте 2.18 раздела 2 настоящего Порядка.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(Пункт 4.2 изложен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5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4.2 изложен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6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4.3. Ответственность за достоверность значений результатов предоставления субсидии, сведений в представленных документах и целевое использование бюджетных средств несет Получатель субсидии в установленном законодательством порядке.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4.3 изложен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7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4.4. С 1 января 2023 года администрацией, в лице отдел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Раздел 4 дополнен пунктом 4.4</w:t>
      </w:r>
      <w:r>
        <w:rPr>
          <w:rFonts w:cs="Arial"/>
          <w:bCs/>
          <w:iCs/>
        </w:rPr>
        <w:t xml:space="preserve"> постановлением </w:t>
      </w:r>
      <w:r>
        <w:rPr>
          <w:rFonts w:cs="Arial"/>
          <w:szCs w:val="26"/>
        </w:rPr>
        <w:t xml:space="preserve">Администрации </w:t>
      </w:r>
      <w:hyperlink r:id="rId68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3263" w:leader="none"/>
        </w:tabs>
        <w:autoSpaceDE w:val="false"/>
        <w:ind w:left="5954" w:firstLine="567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 xml:space="preserve">(Приложение № 1 к Порядку изложено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9">
        <w:r>
          <w:rPr>
            <w:rStyle w:val="InternetLink"/>
            <w:rFonts w:cs="Arial"/>
            <w:szCs w:val="26"/>
          </w:rPr>
          <w:t>от 20.09.2022 № 174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bCs/>
        </w:rPr>
        <w:t xml:space="preserve">(Приложение № 1 к Порядку изменено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70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jc w:val="righ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</w:rPr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1416" w:firstLine="708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1416" w:firstLine="708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eastAsia="Arial" w:cs="Arial"/>
          <w:b/>
          <w:bCs/>
          <w:iCs/>
          <w:sz w:val="30"/>
          <w:szCs w:val="26"/>
        </w:rPr>
        <w:t xml:space="preserve"> </w:t>
      </w:r>
      <w:r>
        <w:rPr>
          <w:rFonts w:cs="Arial"/>
          <w:b/>
          <w:bCs/>
          <w:iCs/>
          <w:sz w:val="30"/>
          <w:szCs w:val="26"/>
        </w:rPr>
        <w:t>на поддержку агропромышленного комплекс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left="5670" w:firstLine="567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администрацию Нефтеюганского района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от 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 xml:space="preserve">(наименование организации, 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индивидуального предпринимателя)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(ФИО руководителя)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ошу предоставить субсидию в целях финансового обеспечения и (или) финансового возмещения затрат на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указывается в соответствии с п.1.3 настоящего Порядка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Сведения о Получателе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. Дата государственной регистрации: «_____» ____________________ года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 Адрес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2.1. Юридический 2.2. Фактический (если отличается)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селенный пункт __________________________улица 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дома ____________, № кв. _________ Населенный пункт 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улица ______________________________ № дома ___________, № кв. 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 Контактный телефон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 Основные виды экономической деятельности (в соответствии с кодами ОКВЭД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. ИНН/КПП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. Способы обратной связи (нужное подчеркнуть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а) нарочно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б) почтовым отправлением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стоящим даю согласие на обработку персональных данных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стоящим, даю согласие на публикацию (размещение) в информационно-телекоммуникационной сети «Интернет» информации обо мне, как о Получателе субсидии, иной информации, связанной с Порядком предоставления субсиди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стоящим подтверждаю, что осуществляю деятельность на территории Нефтеюганского района; просроченная задолженность по возврату в бюджет Нефтеюганского район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Нефтеюганского района отсутствует; средства из бюджета Нефтеюганского района на основании иных нормативных правовых актов или муниципальных правовых актов на цели, указанные в п.1.3 раздела 1 Порядка не получал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С условиями Порядка предоставления субсидии ознакомлен и согласен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одпись руководител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законного представителя) _______________/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расшифровка подписи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М.П. (при наличии)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Дата заполнения «___» _____________20__г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sz w:val="30"/>
          <w:szCs w:val="26"/>
        </w:rPr>
      </w:pPr>
      <w:r>
        <w:rPr>
          <w:rFonts w:cs="Arial"/>
          <w:b/>
          <w:b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sz w:val="30"/>
          <w:szCs w:val="26"/>
        </w:rPr>
      </w:pPr>
      <w:r>
        <w:rPr>
          <w:rFonts w:cs="Arial"/>
          <w:b/>
          <w:bCs/>
          <w:sz w:val="30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 Порядку предоставления субсидий на поддержку агропромышленного комплекса Нефтеюганского района</w:t>
      </w:r>
    </w:p>
    <w:p>
      <w:pPr>
        <w:pStyle w:val="Normal"/>
        <w:autoSpaceDE w:val="false"/>
        <w:ind w:left="5954" w:firstLine="567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 xml:space="preserve">СПРАВКА-РАСЧЕТ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 xml:space="preserve">о движении поголовья крупного рогатого скот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 xml:space="preserve">по сельхозпредприятиям и крестьянским (фермерским) хозяйствам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за ____________ 20__ год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 (месяц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5"/>
        <w:gridCol w:w="684"/>
        <w:gridCol w:w="824"/>
        <w:gridCol w:w="684"/>
        <w:gridCol w:w="564"/>
        <w:gridCol w:w="683"/>
        <w:gridCol w:w="696"/>
        <w:gridCol w:w="825"/>
        <w:gridCol w:w="545"/>
        <w:gridCol w:w="731"/>
        <w:gridCol w:w="373"/>
        <w:gridCol w:w="1316"/>
        <w:gridCol w:w="233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начало месяца (гол.)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конец месяца (голов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ыки-произв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ровы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й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 сухостой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олодняк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откор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ы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ело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ычки до 1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елочки до 1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ычк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6 месяц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елочк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6 месяц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крупного рогатого ск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Руководитель хозяйства (Ф.И.О.)_______________________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Бухгалтер (Ф.И.О.)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 Порядку предоставления субсидий на поддержку 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firstLine="5529"/>
        <w:jc w:val="lef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>СПРАВКА-РАСЧЕТ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 движении поголовья сельхозживотных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по сельхозпредприятиям и крестьянским (фермерским) хозяйствам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 за ______________ 20__ год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 (месяц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9"/>
        <w:gridCol w:w="831"/>
        <w:gridCol w:w="831"/>
        <w:gridCol w:w="831"/>
        <w:gridCol w:w="698"/>
        <w:gridCol w:w="693"/>
        <w:gridCol w:w="551"/>
        <w:gridCol w:w="694"/>
        <w:gridCol w:w="825"/>
        <w:gridCol w:w="413"/>
        <w:gridCol w:w="643"/>
        <w:gridCol w:w="128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начало месяц (гол.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Хряки-производит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иноматки основны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матки разов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старше 6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т 3 до 6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т 1 до 3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пл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вин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Жереб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бы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старше г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до г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лошад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ара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вцемат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ве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ове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з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земат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ко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ко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Руководитель хозяйства (Ф.И.О.)_______________________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</w:rPr>
        <w:t>Бухгалтер (Ф.И.О.)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подпись) </w:t>
      </w:r>
    </w:p>
    <w:p>
      <w:pPr>
        <w:pStyle w:val="Normal"/>
        <w:numPr>
          <w:ilvl w:val="0"/>
          <w:numId w:val="0"/>
        </w:numPr>
        <w:ind w:left="10915" w:hanging="0"/>
        <w:jc w:val="left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>риложение № 3</w:t>
      </w:r>
    </w:p>
    <w:p>
      <w:pPr>
        <w:pStyle w:val="Normal"/>
        <w:numPr>
          <w:ilvl w:val="0"/>
          <w:numId w:val="0"/>
        </w:numPr>
        <w:ind w:left="10915" w:hanging="0"/>
        <w:jc w:val="left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>к Порядку предо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убсидий на поддержку 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>СПРАВКА-РАСЧЕТ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 движении поголовья птицы по сельхозпредприятиям и крестьянским (фермерским) хозяйствам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 за ______________ 20__ год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 (месяц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9"/>
        <w:gridCol w:w="685"/>
        <w:gridCol w:w="825"/>
        <w:gridCol w:w="685"/>
        <w:gridCol w:w="694"/>
        <w:gridCol w:w="685"/>
        <w:gridCol w:w="684"/>
        <w:gridCol w:w="828"/>
        <w:gridCol w:w="673"/>
        <w:gridCol w:w="547"/>
        <w:gridCol w:w="649"/>
        <w:gridCol w:w="1153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начало месяца (гол.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уры несуш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кур до 3 ме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ыплята яичных пород до 1 ме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ыплята бройлер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пела несуш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пела на откор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ыплята перепелов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 ме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ус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т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уры-бройл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сар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дю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ту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тиц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Руководитель хозяйства (Ф.И.О.)_______________________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Бухгалтер (Ф.И.О.)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подпись)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iCs/>
        </w:rPr>
      </w:pPr>
      <w:r>
        <w:rPr>
          <w:rFonts w:cs="Arial"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убсидий на поддержку 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>СПРАВКА-РАСЧЕТ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субсидии из бюджета Нефтеюганского района на финансовое возмещение затрат в связи с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указывается в соответствии с п.1.3 настоящего Порядка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0"/>
        <w:gridCol w:w="1267"/>
        <w:gridCol w:w="1597"/>
        <w:gridCol w:w="1551"/>
        <w:gridCol w:w="197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направления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т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за отчетный период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ед. из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фактических затрат (тыс.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ая сумма Субсидии (90 %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затрат) (тыс.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умма Субсидии </w:t>
            </w:r>
            <w:r>
              <w:rPr>
                <w:rFonts w:cs="Arial"/>
                <w:i/>
                <w:iCs/>
              </w:rPr>
              <w:t>(заполняется специалистом Отдела) (тыс.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 xml:space="preserve">Руководитель юридического лица,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индивидуальный предприниматель _____________________ /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(подпись) (Ф.И.О. руководителя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М.П. (при наличии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Проверено: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дата, подпись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 xml:space="preserve">Ф.И.О.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М.П. (при наличии)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 Порядку предоставления субсидий на поддержку агропромышленного комплекса Нефтеюганского района</w:t>
      </w:r>
    </w:p>
    <w:p>
      <w:pPr>
        <w:pStyle w:val="Normal"/>
        <w:autoSpaceDE w:val="false"/>
        <w:ind w:left="5954" w:firstLine="567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>СПРАВКА-РАСЧЕТ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субсидии из бюджета Нефтеюганского района на финансовое обеспечение затрат в связи с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указывается в соответствии с п.1.3 настоящего Порядка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7"/>
        <w:gridCol w:w="1769"/>
        <w:gridCol w:w="1325"/>
        <w:gridCol w:w="1679"/>
        <w:gridCol w:w="1351"/>
        <w:gridCol w:w="12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направления зат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ируемый объем приобретения (потребления)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едняя стоимость за единицу услуг (товара)*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планируемых затрат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тыс. руб.) (п. 3 х п. 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ая сумма Субсидии (90 %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затрат) (тыс.руб.)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умма Субсидии </w:t>
            </w:r>
            <w:r>
              <w:rPr>
                <w:rFonts w:cs="Arial"/>
                <w:i/>
                <w:iCs/>
              </w:rPr>
              <w:t>(заполняется специалистом Отдела) (тыс.руб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*рассчитывается средняя цена за последние три месяца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 xml:space="preserve">Руководитель юридического лица,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индивидуальный предприниматель _____________________ /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(подпись) (Ф.И.О. руководителя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М.П. (при наличии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Проверено: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дата, подпись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 xml:space="preserve">Ф.И.О.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М.П. (при наличии)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b/>
          <w:b/>
          <w:bCs/>
          <w:iCs/>
        </w:rPr>
      </w:pPr>
      <w:r>
        <w:rPr>
          <w:rFonts w:cs="Arial"/>
        </w:rPr>
        <w:t xml:space="preserve">(Приложение № 7 изложено в новой редакции постановлением Администрации </w:t>
      </w:r>
      <w:hyperlink r:id="rId71">
        <w:r>
          <w:rPr>
            <w:rStyle w:val="InternetLink"/>
            <w:rFonts w:cs="Arial"/>
          </w:rPr>
          <w:t>от 29.03.2022 № 445-па-н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b/>
          <w:b/>
          <w:bCs/>
          <w:iCs/>
        </w:rPr>
      </w:pPr>
      <w:r>
        <w:rPr>
          <w:rFonts w:cs="Arial"/>
        </w:rPr>
        <w:t xml:space="preserve">(Приложение № 7 изложено в новой редакции постановлением Администрации </w:t>
      </w:r>
      <w:hyperlink r:id="rId72">
        <w:r>
          <w:rPr>
            <w:rStyle w:val="InternetLink"/>
            <w:rFonts w:cs="Arial"/>
          </w:rPr>
          <w:t>от 26.10.2022 № 2026-па-н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b/>
          <w:b/>
          <w:bCs/>
          <w:iCs/>
        </w:rPr>
      </w:pPr>
      <w:r>
        <w:rPr>
          <w:rFonts w:cs="Arial"/>
        </w:rPr>
        <w:t xml:space="preserve">(Приложение № 7 изложено в новой редакции постановлением Администрации </w:t>
      </w:r>
      <w:hyperlink r:id="rId73">
        <w:r>
          <w:rPr>
            <w:rStyle w:val="InternetLink"/>
            <w:rFonts w:cs="Arial"/>
          </w:rPr>
          <w:t>от 13.06.2023 № 862-па-н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 Порядку предоставления субсидий на поддержку 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left="5670" w:firstLine="567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счет объема субсидии, подлежащей возврату получателем субсидии в бюджет Нефтеюганск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6"/>
          <w:lang w:val="en-US"/>
        </w:rPr>
        <w:t>V</w:t>
      </w:r>
      <w:r>
        <w:rPr>
          <w:rFonts w:cs="Arial"/>
          <w:szCs w:val="26"/>
          <w:vertAlign w:val="superscript"/>
        </w:rPr>
        <w:t>возврат субсидии</w:t>
      </w:r>
      <w:r>
        <w:rPr>
          <w:rFonts w:cs="Arial"/>
          <w:szCs w:val="26"/>
        </w:rPr>
        <w:t xml:space="preserve"> = (</w:t>
      </w:r>
      <w:r>
        <w:rPr>
          <w:rFonts w:cs="Arial"/>
          <w:szCs w:val="26"/>
          <w:lang w:val="en-US"/>
        </w:rPr>
        <w:t>V</w:t>
      </w:r>
      <w:r>
        <w:rPr>
          <w:rFonts w:cs="Arial"/>
          <w:szCs w:val="26"/>
          <w:vertAlign w:val="superscript"/>
        </w:rPr>
        <w:t xml:space="preserve">субсидии </w:t>
      </w:r>
      <w:r>
        <w:rPr>
          <w:rFonts w:cs="Arial"/>
          <w:szCs w:val="26"/>
        </w:rPr>
        <w:t xml:space="preserve">х </w:t>
      </w:r>
      <w:r>
        <w:rPr>
          <w:rFonts w:cs="Arial"/>
          <w:szCs w:val="26"/>
          <w:lang w:val="en-US"/>
        </w:rPr>
        <w:t>k</w:t>
      </w:r>
      <w:r>
        <w:rPr>
          <w:rFonts w:cs="Arial"/>
          <w:szCs w:val="26"/>
        </w:rPr>
        <w:t xml:space="preserve"> х </w:t>
      </w:r>
      <w:r>
        <w:rPr>
          <w:rFonts w:cs="Arial"/>
          <w:szCs w:val="26"/>
          <w:lang w:val="en-US"/>
        </w:rPr>
        <w:t>m</w:t>
      </w:r>
      <w:r>
        <w:rPr>
          <w:rFonts w:cs="Arial"/>
          <w:szCs w:val="26"/>
        </w:rPr>
        <w:t>/ № ) х 0,1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  <w:lang w:val="en-US"/>
        </w:rPr>
        <w:t>V</w:t>
      </w:r>
      <w:r>
        <w:rPr>
          <w:rFonts w:cs="Arial"/>
          <w:szCs w:val="26"/>
          <w:vertAlign w:val="superscript"/>
        </w:rPr>
        <w:t>возврат субсидии-</w:t>
      </w:r>
      <w:r>
        <w:rPr>
          <w:rFonts w:cs="Arial"/>
          <w:szCs w:val="26"/>
        </w:rPr>
        <w:t>объем субсидии, подлежащей возврату получателем субсидии в бюджет Нефтеюганск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534670" cy="2774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- объем субсидии, предоставленный получателю субсидии в отчетном финансовом году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  <w:lang w:val="en-US"/>
        </w:rPr>
        <w:t>m</w:t>
      </w:r>
      <w:r>
        <w:rPr>
          <w:rFonts w:cs="Arial"/>
          <w:szCs w:val="26"/>
        </w:rPr>
        <w:t>-количество значений результатов предоставления субсидии по конкретному виду деятельности предоставления субсидии, по которым индекс, отражающий уровень недостижения i-го значения результата предоставления субсидии, имеет положительное значени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№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- общее количество значений результатов предоставления субсидии в отчетном финансовом году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k-коэффициент объема возврата субсид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Коэффициент объема возврата субсидии рассчитывается по формуле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163320" cy="2463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,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228600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- индекс, отражающий уровень недостижения i-го значения результата предоставления субсидии, который имеет положительное значение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декс, отражающий уровень недостижения i-го значения результата предоставления субсидии, определяется по формуле:</w:t>
      </w:r>
    </w:p>
    <w:p>
      <w:pPr>
        <w:pStyle w:val="Normal"/>
        <w:autoSpaceDE w:val="false"/>
        <w:ind w:firstLine="709"/>
        <w:rPr>
          <w:rFonts w:cs="Arial"/>
          <w:position w:val="-12"/>
          <w:szCs w:val="10"/>
        </w:rPr>
      </w:pPr>
      <w:r>
        <w:rPr>
          <w:rFonts w:cs="Arial"/>
          <w:position w:val="-12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045210" cy="2463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,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75260" cy="241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-фактически достигнутое значение i-го результата предоставления субсидии за отчетный финансовый год (или на иную отчетную дату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75260" cy="241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-плановое значение i-го результата предоставления субсидии, установленное Соглашением.</w:t>
      </w:r>
    </w:p>
    <w:p>
      <w:pPr>
        <w:pStyle w:val="Heading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b/>
          <w:b/>
          <w:bCs/>
          <w:iCs/>
        </w:rPr>
      </w:pPr>
      <w:r>
        <w:rPr>
          <w:rFonts w:cs="Arial"/>
          <w:iCs/>
        </w:rPr>
        <w:t>(Порядок дополнен Приложением № 8</w:t>
      </w:r>
      <w:r>
        <w:rPr>
          <w:rFonts w:cs="Arial"/>
        </w:rPr>
        <w:t xml:space="preserve"> постановлением Администрации </w:t>
      </w:r>
      <w:hyperlink r:id="rId80">
        <w:r>
          <w:rPr>
            <w:rStyle w:val="InternetLink"/>
            <w:rFonts w:cs="Arial"/>
          </w:rPr>
          <w:t>от 26.10.2022 № 2026-па-н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eastAsia="Arial" w:cs="Arial"/>
          <w:b/>
          <w:b/>
          <w:bCs/>
          <w:iCs/>
          <w:sz w:val="30"/>
          <w:szCs w:val="28"/>
        </w:rPr>
      </w:pPr>
      <w:r>
        <w:rPr>
          <w:rFonts w:eastAsia="Arial" w:cs="Arial"/>
          <w:b/>
          <w:bCs/>
          <w:iCs/>
          <w:sz w:val="3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рядку предоставления субсидий на поддержку агропромышленного комплекс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left="5670" w:firstLine="567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autoSpaceDE w:val="false"/>
        <w:jc w:val="center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СПРАВКА-РАСЧЕТ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убсидии из бюджета Нефтеюганского района на погашение кредиторской задолженности и (или) денежных обязательств и (или) требований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__________________________________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(наименование Получателя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24"/>
        <w:gridCol w:w="2572"/>
        <w:gridCol w:w="2103"/>
        <w:gridCol w:w="19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направления затра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умма кредиторской задолженности и (или) денежных обязательств и (или) требований (тыс.руб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счетная сумма Субсид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90 % от задолженности) (тыс.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умма Субсидии </w:t>
            </w:r>
            <w:r>
              <w:rPr>
                <w:rFonts w:cs="Arial"/>
                <w:i/>
                <w:iCs/>
                <w:szCs w:val="26"/>
              </w:rPr>
              <w:t>(заполняется специалистом Отдела) (тыс.руб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6"/>
              </w:rPr>
            </w:pPr>
            <w:r>
              <w:rPr>
                <w:rFonts w:eastAsia="Calibri" w:cs="Arial" w:ascii="Calibri" w:hAnsi="Calibri"/>
                <w:sz w:val="20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6"/>
              </w:rPr>
            </w:pPr>
            <w:r>
              <w:rPr>
                <w:rFonts w:eastAsia="Calibri" w:cs="Arial" w:ascii="Calibri" w:hAnsi="Calibri"/>
                <w:sz w:val="20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6"/>
              </w:rPr>
            </w:pPr>
            <w:r>
              <w:rPr>
                <w:rFonts w:eastAsia="Calibri" w:cs="Arial" w:ascii="Calibri" w:hAnsi="Calibri"/>
                <w:sz w:val="20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Руководитель юридического лица,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ндивидуальный предприниматель _____________________ /_________________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(подпись) (Ф.И.О. руководителя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М.П. (при наличии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оверено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ата, подпись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Ф.И.О.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М.П. (при наличии)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81"/>
      <w:footerReference w:type="default" r:id="rId8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</w:rPr>
  </w:style>
  <w:style w:type="character" w:styleId="Style12">
    <w:name w:val="Нижний колонтитул Знак"/>
    <w:qFormat/>
    <w:rPr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">
    <w:name w:val="WW-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4">
    <w:name w:val="Тема примечания"/>
    <w:basedOn w:val="Style22"/>
    <w:next w:val="Style22"/>
    <w:qFormat/>
    <w:pPr>
      <w:spacing w:before="0" w:after="160"/>
      <w:ind w:hanging="0"/>
      <w:jc w:val="left"/>
    </w:pPr>
    <w:rPr>
      <w:rFonts w:ascii="Calibri" w:hAnsi="Calibri" w:eastAsia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113211bd-4201-4e4c-acac-0bcd5cf901ee.doc" TargetMode="External"/><Relationship Id="rId3" Type="http://schemas.openxmlformats.org/officeDocument/2006/relationships/hyperlink" Target="http://xmkmain2:8080/content/act/f2854608-fae6-484e-9c82-b44cd3bf52be.doc" TargetMode="External"/><Relationship Id="rId4" Type="http://schemas.openxmlformats.org/officeDocument/2006/relationships/hyperlink" Target="http://xmkmain2:8080/content/act/f2854608-fae6-484e-9c82-b44cd3bf52be.doc" TargetMode="External"/><Relationship Id="rId5" Type="http://schemas.openxmlformats.org/officeDocument/2006/relationships/hyperlink" Target="http://xmkmain2:8080/content/act/f2854608-fae6-484e-9c82-b44cd3bf52be.doc" TargetMode="External"/><Relationship Id="rId6" Type="http://schemas.openxmlformats.org/officeDocument/2006/relationships/hyperlink" Target="http://xmkmain2:8080/content/act/f2854608-fae6-484e-9c82-b44cd3bf52be.doc" TargetMode="External"/><Relationship Id="rId7" Type="http://schemas.openxmlformats.org/officeDocument/2006/relationships/hyperlink" Target="http://xmkmain2:8080/content/act/f2854608-fae6-484e-9c82-b44cd3bf52be.doc" TargetMode="External"/><Relationship Id="rId8" Type="http://schemas.openxmlformats.org/officeDocument/2006/relationships/hyperlink" Target="http://xmkmain2:8080/content/act/f2854608-fae6-484e-9c82-b44cd3bf52be.doc" TargetMode="External"/><Relationship Id="rId9" Type="http://schemas.openxmlformats.org/officeDocument/2006/relationships/hyperlink" Target="http://xmkmain2:8080/content/act/f2854608-fae6-484e-9c82-b44cd3bf52be.doc" TargetMode="External"/><Relationship Id="rId10" Type="http://schemas.openxmlformats.org/officeDocument/2006/relationships/hyperlink" Target="http://xmkmain2:8080/content/act/f2854608-fae6-484e-9c82-b44cd3bf52be.doc" TargetMode="External"/><Relationship Id="rId11" Type="http://schemas.openxmlformats.org/officeDocument/2006/relationships/hyperlink" Target="http://xmkmain2:8080/content/act/f2854608-fae6-484e-9c82-b44cd3bf52be.doc" TargetMode="External"/><Relationship Id="rId12" Type="http://schemas.openxmlformats.org/officeDocument/2006/relationships/hyperlink" Target="http://dostup.scli.ru:8111/content/act/8f21b21c-a408-42c4-b9fe-a939b863c84a.html" TargetMode="External"/><Relationship Id="rId13" Type="http://schemas.openxmlformats.org/officeDocument/2006/relationships/hyperlink" Target="../../content/act/2dc6bbef-85fe-4926-ae43-5e10c5c5b2ef.html" TargetMode="External"/><Relationship Id="rId14" Type="http://schemas.openxmlformats.org/officeDocument/2006/relationships/hyperlink" Target="../../content/act/42ee77c0-cd0d-46e2-9734-73a21903b68c.doc" TargetMode="External"/><Relationship Id="rId15" Type="http://schemas.openxmlformats.org/officeDocument/2006/relationships/hyperlink" Target="../../content/act/751cdbd5-86c9-4f96-9591-b8f40e936031.doc" TargetMode="External"/><Relationship Id="rId16" Type="http://schemas.openxmlformats.org/officeDocument/2006/relationships/hyperlink" Target="http://xmkmain2:8080/content/act/f2854608-fae6-484e-9c82-b44cd3bf52be.doc" TargetMode="External"/><Relationship Id="rId17" Type="http://schemas.openxmlformats.org/officeDocument/2006/relationships/hyperlink" Target="http://xmkmain2:8080/content/act/f2854608-fae6-484e-9c82-b44cd3bf52be.doc" TargetMode="External"/><Relationship Id="rId18" Type="http://schemas.openxmlformats.org/officeDocument/2006/relationships/hyperlink" Target="http://xmkmain2:8080/content/act/f2854608-fae6-484e-9c82-b44cd3bf52be.doc" TargetMode="External"/><Relationship Id="rId19" Type="http://schemas.openxmlformats.org/officeDocument/2006/relationships/hyperlink" Target="http://xmkmain2:8080/content/act/05bce933-a0c0-4b24-be41-b7c5f3141e6c.doc" TargetMode="External"/><Relationship Id="rId20" Type="http://schemas.openxmlformats.org/officeDocument/2006/relationships/hyperlink" Target="http://xmkmain2:8080/content/act/535ef316-f53d-4874-b5f6-806e2f05037a.doc" TargetMode="External"/><Relationship Id="rId21" Type="http://schemas.openxmlformats.org/officeDocument/2006/relationships/hyperlink" Target="http://xmkmain2:8080/content/act/05bce933-a0c0-4b24-be41-b7c5f3141e6c.doc" TargetMode="External"/><Relationship Id="rId22" Type="http://schemas.openxmlformats.org/officeDocument/2006/relationships/hyperlink" Target="http://xmkmain2:8080/content/act/f68d669d-3828-4c8d-9a75-e5c27a579aa5.doc" TargetMode="External"/><Relationship Id="rId23" Type="http://schemas.openxmlformats.org/officeDocument/2006/relationships/hyperlink" Target="http://xmkmain2:8080/content/act/05bce933-a0c0-4b24-be41-b7c5f3141e6c.doc" TargetMode="External"/><Relationship Id="rId24" Type="http://schemas.openxmlformats.org/officeDocument/2006/relationships/hyperlink" Target="http://xmkmain2:8080/content/act/f2854608-fae6-484e-9c82-b44cd3bf52be.doc" TargetMode="External"/><Relationship Id="rId25" Type="http://schemas.openxmlformats.org/officeDocument/2006/relationships/hyperlink" Target="http://xmkmain2:8080/content/act/f2854608-fae6-484e-9c82-b44cd3bf52be.doc" TargetMode="External"/><Relationship Id="rId26" Type="http://schemas.openxmlformats.org/officeDocument/2006/relationships/hyperlink" Target="http://xmkmain2:8080/content/act/33cf4b3e-e075-44a5-bdc4-ab4eff1bd627.doc" TargetMode="External"/><Relationship Id="rId27" Type="http://schemas.openxmlformats.org/officeDocument/2006/relationships/hyperlink" Target="http://xmkmain2:8080/content/act/33cf4b3e-e075-44a5-bdc4-ab4eff1bd627.doc" TargetMode="External"/><Relationship Id="rId28" Type="http://schemas.openxmlformats.org/officeDocument/2006/relationships/hyperlink" Target="../../content/act/751cdbd5-86c9-4f96-9591-b8f40e936031.doc" TargetMode="External"/><Relationship Id="rId29" Type="http://schemas.openxmlformats.org/officeDocument/2006/relationships/hyperlink" Target="http://xmkmain2:8080/content/act/33cf4b3e-e075-44a5-bdc4-ab4eff1bd627.doc" TargetMode="External"/><Relationship Id="rId30" Type="http://schemas.openxmlformats.org/officeDocument/2006/relationships/hyperlink" Target="http://xmkmain2:8080/content/act/33cf4b3e-e075-44a5-bdc4-ab4eff1bd627.doc" TargetMode="External"/><Relationship Id="rId31" Type="http://schemas.openxmlformats.org/officeDocument/2006/relationships/hyperlink" Target="http://xmkmain2:8080/content/act/33cf4b3e-e075-44a5-bdc4-ab4eff1bd627.doc" TargetMode="External"/><Relationship Id="rId32" Type="http://schemas.openxmlformats.org/officeDocument/2006/relationships/hyperlink" Target="http://xmkmain2:8080/content/act/33cf4b3e-e075-44a5-bdc4-ab4eff1bd627.doc" TargetMode="External"/><Relationship Id="rId33" Type="http://schemas.openxmlformats.org/officeDocument/2006/relationships/hyperlink" Target="http://xmkmain2:8080/content/act/33cf4b3e-e075-44a5-bdc4-ab4eff1bd627.doc" TargetMode="External"/><Relationship Id="rId34" Type="http://schemas.openxmlformats.org/officeDocument/2006/relationships/hyperlink" Target="http://xmkmain2:8080/content/act/33cf4b3e-e075-44a5-bdc4-ab4eff1bd627.doc" TargetMode="External"/><Relationship Id="rId35" Type="http://schemas.openxmlformats.org/officeDocument/2006/relationships/hyperlink" Target="http://xmkmain2:8080/content/act/33cf4b3e-e075-44a5-bdc4-ab4eff1bd627.doc" TargetMode="External"/><Relationship Id="rId36" Type="http://schemas.openxmlformats.org/officeDocument/2006/relationships/hyperlink" Target="http://xmkmain2:8080/content/act/33cf4b3e-e075-44a5-bdc4-ab4eff1bd627.doc" TargetMode="External"/><Relationship Id="rId37" Type="http://schemas.openxmlformats.org/officeDocument/2006/relationships/hyperlink" Target="http://xmkmain2:8080/content/act/33cf4b3e-e075-44a5-bdc4-ab4eff1bd627.doc" TargetMode="External"/><Relationship Id="rId38" Type="http://schemas.openxmlformats.org/officeDocument/2006/relationships/hyperlink" Target="http://xmkmain2:8080/content/act/33cf4b3e-e075-44a5-bdc4-ab4eff1bd627.doc" TargetMode="External"/><Relationship Id="rId39" Type="http://schemas.openxmlformats.org/officeDocument/2006/relationships/hyperlink" Target="http://xmkmain2:8080/content/act/33cf4b3e-e075-44a5-bdc4-ab4eff1bd627.doc" TargetMode="External"/><Relationship Id="rId40" Type="http://schemas.openxmlformats.org/officeDocument/2006/relationships/hyperlink" Target="http://xmkmain2:8080/content/act/33cf4b3e-e075-44a5-bdc4-ab4eff1bd627.doc" TargetMode="External"/><Relationship Id="rId41" Type="http://schemas.openxmlformats.org/officeDocument/2006/relationships/hyperlink" Target="../../content/act/b84a19cb-f4f5-4b84-8242-ea5cb4e95bbf.doc" TargetMode="External"/><Relationship Id="rId42" Type="http://schemas.openxmlformats.org/officeDocument/2006/relationships/hyperlink" Target="../../content/act/b84a19cb-f4f5-4b84-8242-ea5cb4e95bbf.doc" TargetMode="External"/><Relationship Id="rId43" Type="http://schemas.openxmlformats.org/officeDocument/2006/relationships/hyperlink" Target="../../content/act/b84a19cb-f4f5-4b84-8242-ea5cb4e95bbf.doc" TargetMode="External"/><Relationship Id="rId44" Type="http://schemas.openxmlformats.org/officeDocument/2006/relationships/hyperlink" Target="../../content/act/b84a19cb-f4f5-4b84-8242-ea5cb4e95bbf.doc" TargetMode="External"/><Relationship Id="rId45" Type="http://schemas.openxmlformats.org/officeDocument/2006/relationships/hyperlink" Target="../../content/act/b84a19cb-f4f5-4b84-8242-ea5cb4e95bbf.doc" TargetMode="External"/><Relationship Id="rId46" Type="http://schemas.openxmlformats.org/officeDocument/2006/relationships/hyperlink" Target="../../content/act/b84a19cb-f4f5-4b84-8242-ea5cb4e95bbf.doc" TargetMode="External"/><Relationship Id="rId47" Type="http://schemas.openxmlformats.org/officeDocument/2006/relationships/image" Target="media/image1.png"/><Relationship Id="rId48" Type="http://schemas.openxmlformats.org/officeDocument/2006/relationships/hyperlink" Target="../../content/act/b84a19cb-f4f5-4b84-8242-ea5cb4e95bbf.doc" TargetMode="External"/><Relationship Id="rId49" Type="http://schemas.openxmlformats.org/officeDocument/2006/relationships/hyperlink" Target="../../content/act/b84a19cb-f4f5-4b84-8242-ea5cb4e95bbf.doc" TargetMode="External"/><Relationship Id="rId50" Type="http://schemas.openxmlformats.org/officeDocument/2006/relationships/hyperlink" Target="../../content/act/b84a19cb-f4f5-4b84-8242-ea5cb4e95bbf.doc" TargetMode="External"/><Relationship Id="rId51" Type="http://schemas.openxmlformats.org/officeDocument/2006/relationships/hyperlink" Target="../../content/act/b84a19cb-f4f5-4b84-8242-ea5cb4e95bbf.doc" TargetMode="External"/><Relationship Id="rId52" Type="http://schemas.openxmlformats.org/officeDocument/2006/relationships/hyperlink" Target="../../content/act/b84a19cb-f4f5-4b84-8242-ea5cb4e95bbf.doc" TargetMode="External"/><Relationship Id="rId53" Type="http://schemas.openxmlformats.org/officeDocument/2006/relationships/hyperlink" Target="../../content/act/b84a19cb-f4f5-4b84-8242-ea5cb4e95bbf.doc" TargetMode="External"/><Relationship Id="rId54" Type="http://schemas.openxmlformats.org/officeDocument/2006/relationships/hyperlink" Target="../../content/act/b84a19cb-f4f5-4b84-8242-ea5cb4e95bbf.doc" TargetMode="External"/><Relationship Id="rId55" Type="http://schemas.openxmlformats.org/officeDocument/2006/relationships/hyperlink" Target="http://dostup.scli.ru:8111/content/act/8f21b21c-a408-42c4-b9fe-a939b863c84a.html" TargetMode="External"/><Relationship Id="rId56" Type="http://schemas.openxmlformats.org/officeDocument/2006/relationships/hyperlink" Target="../../content/act/b84a19cb-f4f5-4b84-8242-ea5cb4e95bbf.doc" TargetMode="External"/><Relationship Id="rId57" Type="http://schemas.openxmlformats.org/officeDocument/2006/relationships/hyperlink" Target="http://xmkmain2:8080/content/act/33cf4b3e-e075-44a5-bdc4-ab4eff1bd627.doc" TargetMode="External"/><Relationship Id="rId58" Type="http://schemas.openxmlformats.org/officeDocument/2006/relationships/hyperlink" Target="http://xmkmain2:8080/content/act/33cf4b3e-e075-44a5-bdc4-ab4eff1bd627.doc" TargetMode="External"/><Relationship Id="rId59" Type="http://schemas.openxmlformats.org/officeDocument/2006/relationships/hyperlink" Target="http://xmkmain2:8080/content/act/33cf4b3e-e075-44a5-bdc4-ab4eff1bd627.doc" TargetMode="External"/><Relationship Id="rId60" Type="http://schemas.openxmlformats.org/officeDocument/2006/relationships/hyperlink" Target="http://xmkmain2:8080/content/act/33cf4b3e-e075-44a5-bdc4-ab4eff1bd627.doc" TargetMode="External"/><Relationship Id="rId61" Type="http://schemas.openxmlformats.org/officeDocument/2006/relationships/hyperlink" Target="http://xmkmain2:8080/content/act/33cf4b3e-e075-44a5-bdc4-ab4eff1bd627.doc" TargetMode="External"/><Relationship Id="rId62" Type="http://schemas.openxmlformats.org/officeDocument/2006/relationships/hyperlink" Target="http://xmkmain2:8080/content/act/33cf4b3e-e075-44a5-bdc4-ab4eff1bd627.doc" TargetMode="External"/><Relationship Id="rId63" Type="http://schemas.openxmlformats.org/officeDocument/2006/relationships/hyperlink" Target="http://nla-service.minjust.ru:8080/rnla-links/ws/content/act/8f21b21c-a408-42c4-b9fe-a939b863c84a.html" TargetMode="External"/><Relationship Id="rId64" Type="http://schemas.openxmlformats.org/officeDocument/2006/relationships/hyperlink" Target="http://xmkmain2:8080/content/act/33cf4b3e-e075-44a5-bdc4-ab4eff1bd627.doc" TargetMode="External"/><Relationship Id="rId65" Type="http://schemas.openxmlformats.org/officeDocument/2006/relationships/hyperlink" Target="http://xmkmain2:8080/content/act/33cf4b3e-e075-44a5-bdc4-ab4eff1bd627.doc" TargetMode="External"/><Relationship Id="rId66" Type="http://schemas.openxmlformats.org/officeDocument/2006/relationships/hyperlink" Target="http://xmkmain2:8080/content/act/33cf4b3e-e075-44a5-bdc4-ab4eff1bd627.doc" TargetMode="External"/><Relationship Id="rId67" Type="http://schemas.openxmlformats.org/officeDocument/2006/relationships/hyperlink" Target="http://xmkmain2:8080/content/act/33cf4b3e-e075-44a5-bdc4-ab4eff1bd627.doc" TargetMode="External"/><Relationship Id="rId68" Type="http://schemas.openxmlformats.org/officeDocument/2006/relationships/hyperlink" Target="http://xmkmain2:8080/content/act/33cf4b3e-e075-44a5-bdc4-ab4eff1bd627.doc" TargetMode="External"/><Relationship Id="rId69" Type="http://schemas.openxmlformats.org/officeDocument/2006/relationships/hyperlink" Target="http://xmkmain2:8080/content/act/33cf4b3e-e075-44a5-bdc4-ab4eff1bd627.doc" TargetMode="External"/><Relationship Id="rId70" Type="http://schemas.openxmlformats.org/officeDocument/2006/relationships/hyperlink" Target="http://xmkmain2:8080/content/act/33cf4b3e-e075-44a5-bdc4-ab4eff1bd627.doc" TargetMode="External"/><Relationship Id="rId71" Type="http://schemas.openxmlformats.org/officeDocument/2006/relationships/hyperlink" Target="http://xmkmain2:8080/content/act/33cf4b3e-e075-44a5-bdc4-ab4eff1bd627.doc" TargetMode="External"/><Relationship Id="rId72" Type="http://schemas.openxmlformats.org/officeDocument/2006/relationships/hyperlink" Target="http://xmkmain2:8080/content/act/33cf4b3e-e075-44a5-bdc4-ab4eff1bd627.doc" TargetMode="External"/><Relationship Id="rId73" Type="http://schemas.openxmlformats.org/officeDocument/2006/relationships/hyperlink" Target="http://xmkmain2:8080/content/act/33cf4b3e-e075-44a5-bdc4-ab4eff1bd627.doc" TargetMode="External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hyperlink" Target="http://xmkmain2:8080/content/act/33cf4b3e-e075-44a5-bdc4-ab4eff1bd627.doc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9:00Z</dcterms:created>
  <dc:creator>Молоткова Елена Владимировна</dc:creator>
  <dc:description/>
  <cp:keywords/>
  <dc:language>en-US</dc:language>
  <cp:lastModifiedBy>Коскина Елена Александровна</cp:lastModifiedBy>
  <cp:lastPrinted>2022-03-30T08:56:00Z</cp:lastPrinted>
  <dcterms:modified xsi:type="dcterms:W3CDTF">2023-06-27T05:09:00Z</dcterms:modified>
  <cp:revision>2</cp:revision>
  <dc:subject/>
  <dc:title>УТВЕРЖДАЮ:</dc:title>
</cp:coreProperties>
</file>