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распространения вируса АЧС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стрением и  распространением заболевания африканской чумы свиней по территории Российской Федерации, напоминаем Вам, что средств для профилактики и лечения болезни не существует, гибель свиней при заражении АЧС достига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заноса вируса на территорию Вашего хозяйства, соблюдайте следующие меры профилакти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возите свиней и продукцию свиноводства только с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етеринарной службы и в сопровождении ветеринарных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не допускайте посторонних лиц на территорию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 проводите периодические  клинические осмотры поголовья, профилактические вакцинации и обработки в соответствии с планом противоэпизоо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случае появления признаков заболевания свиней или внезапной гибели, немедленно сообщайте в государственную ветеринарную службу (тел.: 8(3462) 31-90-53 в г.Сургуте, 8(3462) 52-29-88 в Сургутском рай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ничтожение биологических отходов осуществляйте путём сжигания в присутствии ветеринар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ключите кормление свиней кормами животного происхождения и пищевыми отходами без тепловой обработки (проварки), покупайте корма только промышленного производства в сопровождении ветеринарных сопрово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к вспышкам АЧС в  45 % случаев  привело скармливание свиньям не проваренных пищевых отход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ПОДОЗРЕНИИ НА ЗАБОЛЕВАНИЕ И НАЛИЧИЕ ХАРАКТЕРНЫХ ПРИЗНАКОВ ВЛАДЕЛЬЦУ НЕОБХОДИМО НЕЗАМЕДЛИТЕЛЬНО ИНФОРМИРОВАТЬ СПЕЦИАЛИСТОВ БУ «ВЕТЕРИНАРНЫЙ ЦЕНТР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Сургут  по тел. (3462)31-90-53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Нефтеюганск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3) 29-39-26  (Нефтеюганск, Нефтеюганский район)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3463) 42-23-17 (Пыть-Ях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Сургутском район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2)52-29-88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Сургутский отдел госнадзора Ветслужбы Югр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тел. (3462) 20-69-50 (доб.) 459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9:00Z</dcterms:created>
  <dc:creator>Пользователь</dc:creator>
  <dc:description/>
  <cp:keywords/>
  <dc:language>en-US</dc:language>
  <cp:lastModifiedBy>Коскина Елена Александровна</cp:lastModifiedBy>
  <cp:lastPrinted>2018-01-24T15:22:00Z</cp:lastPrinted>
  <dcterms:modified xsi:type="dcterms:W3CDTF">2022-08-01T05:39:00Z</dcterms:modified>
  <cp:revision>2</cp:revision>
  <dc:subject/>
  <dc:title/>
</cp:coreProperties>
</file>