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ПАМЯТКА О НЕДОПУЩЕНИИ РЕАЛИЗАЦИИ МЯСНОГО СЫРЬЯ, ПОЛУЧЕННОГО ОТ УБОЙНЫХ ЖИВОТНЫХ, В ТОМ ЧИСЛЕ ОТ ДИКИХ, НЕ СООТВЕТСТВУЮЩЕГО ВЕТЕРИНАРНЫМ ПРАВИЛАМ И НОРМАМ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ab/>
        <w:t>Ветеринарная служба Ханты-Мансийского автономного округа – Югры напоминает жителям о недопущении реализации мясного сырья, не соответствующего правилам и нормам.</w:t>
      </w:r>
    </w:p>
    <w:p>
      <w:pPr>
        <w:pStyle w:val="Subtitle"/>
        <w:jc w:val="both"/>
        <w:rPr/>
      </w:pPr>
      <w:r>
        <w:rPr/>
        <w:tab/>
        <w:t>Несанкционированная торговля продуктами животного происхождения — это торговля продуктами, не отвечающими требованиям ветеринарно-санитарной безопасности в местах, не имеющих условий и разрешения на проведение этого вида деятельности.</w:t>
      </w:r>
    </w:p>
    <w:p>
      <w:pPr>
        <w:pStyle w:val="Subtitle"/>
        <w:jc w:val="both"/>
        <w:rPr/>
      </w:pPr>
      <w:r>
        <w:rPr/>
        <w:tab/>
        <w:t>В соответствии со статьей 21 Закона Российской Федерации от 14.05.1993 № 4979-1 «О ветеринарии» запрещае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подвергнутых в установленном порядке ветеринарно-санитарной экспертизе далее (ВСЭ).</w:t>
      </w:r>
    </w:p>
    <w:p>
      <w:pPr>
        <w:pStyle w:val="Subtitle"/>
        <w:jc w:val="both"/>
        <w:rPr/>
      </w:pPr>
      <w:r>
        <w:rPr/>
        <w:tab/>
        <w:t>К категории убойных животных или источникам мясного сырья относятся:</w:t>
      </w:r>
    </w:p>
    <w:p>
      <w:pPr>
        <w:pStyle w:val="Subtitle"/>
        <w:jc w:val="both"/>
        <w:rPr/>
      </w:pPr>
      <w:r>
        <w:rPr/>
        <w:t>- крупный рогатый скот (включая яков, буйволов);</w:t>
      </w:r>
    </w:p>
    <w:p>
      <w:pPr>
        <w:pStyle w:val="Subtitle"/>
        <w:jc w:val="both"/>
        <w:rPr/>
      </w:pPr>
      <w:r>
        <w:rPr/>
        <w:t>- свиньи;</w:t>
      </w:r>
    </w:p>
    <w:p>
      <w:pPr>
        <w:pStyle w:val="Subtitle"/>
        <w:jc w:val="both"/>
        <w:rPr/>
      </w:pPr>
      <w:r>
        <w:rPr/>
        <w:t>- овцы;</w:t>
      </w:r>
    </w:p>
    <w:p>
      <w:pPr>
        <w:pStyle w:val="Subtitle"/>
        <w:jc w:val="both"/>
        <w:rPr/>
      </w:pPr>
      <w:r>
        <w:rPr/>
        <w:t>- козы;</w:t>
      </w:r>
    </w:p>
    <w:p>
      <w:pPr>
        <w:pStyle w:val="Subtitle"/>
        <w:jc w:val="both"/>
        <w:rPr/>
      </w:pPr>
      <w:r>
        <w:rPr/>
        <w:t>- олени;</w:t>
      </w:r>
    </w:p>
    <w:p>
      <w:pPr>
        <w:pStyle w:val="Subtitle"/>
        <w:jc w:val="both"/>
        <w:rPr/>
      </w:pPr>
      <w:r>
        <w:rPr/>
        <w:t>- кролики;</w:t>
      </w:r>
    </w:p>
    <w:p>
      <w:pPr>
        <w:pStyle w:val="Subtitle"/>
        <w:jc w:val="both"/>
        <w:rPr/>
      </w:pPr>
      <w:r>
        <w:rPr/>
        <w:t>- лошади;</w:t>
      </w:r>
    </w:p>
    <w:p>
      <w:pPr>
        <w:pStyle w:val="Subtitle"/>
        <w:jc w:val="both"/>
        <w:rPr/>
      </w:pPr>
      <w:r>
        <w:rPr/>
        <w:t>- мулы;</w:t>
      </w:r>
    </w:p>
    <w:p>
      <w:pPr>
        <w:pStyle w:val="Subtitle"/>
        <w:jc w:val="both"/>
        <w:rPr/>
      </w:pPr>
      <w:r>
        <w:rPr/>
        <w:t>- верблюды;</w:t>
      </w:r>
    </w:p>
    <w:p>
      <w:pPr>
        <w:pStyle w:val="Subtitle"/>
        <w:jc w:val="both"/>
        <w:rPr/>
      </w:pPr>
      <w:r>
        <w:rPr/>
        <w:t>- промысловые животные;</w:t>
      </w:r>
    </w:p>
    <w:p>
      <w:pPr>
        <w:pStyle w:val="Subtitle"/>
        <w:jc w:val="both"/>
        <w:rPr/>
      </w:pPr>
      <w:r>
        <w:rPr/>
        <w:t xml:space="preserve">- домашняя птица всех видов. </w:t>
      </w:r>
    </w:p>
    <w:p>
      <w:pPr>
        <w:pStyle w:val="Subtitle"/>
        <w:jc w:val="both"/>
        <w:rPr/>
      </w:pPr>
      <w:r>
        <w:rPr/>
        <w:tab/>
        <w:t xml:space="preserve">Статья 21 Закона Российской Федерации от 14.05.1993 № 4979-1 «О ветеринарии», а также Технический регламент на пищевую продукцию и Технический регламент на мясо, и мясную продукцию </w:t>
      </w:r>
      <w:r>
        <w:rPr>
          <w:u w:val="single"/>
        </w:rPr>
        <w:t>устанавливают требования</w:t>
      </w:r>
      <w:r>
        <w:rPr/>
        <w:t xml:space="preserve"> для выпуска в обращение пищевой продукции животного происхождения (включая мясо и другое мясное сырье, в том числе продукты убоя), как полученной в результате убоя продуктивных животных в промышленных условиях, так и произведенной (полученной) гражданами в домашних условиях и (или) в личных подсобных хозяйствах или гражданами, занимающимися животноводством (т.е. непромышленного изготовления). Мясо и другое мясное сырье, полученное от убоя продуктивных (сельскохозяйственных) животных, может выпускаться в обращение при условии, что убой продуктивных (сельскохозяйственных) животных осуществлялся в специально отведенных для целей убоя местах, а мясо и другое мясное сырье, полученное от убоя этих животных, прошло необходимые процедуры оценки (подтверждения) соответствия (ветеринарно-санитарную экспертизу).</w:t>
      </w:r>
    </w:p>
    <w:p>
      <w:pPr>
        <w:pStyle w:val="Subtitle"/>
        <w:jc w:val="both"/>
        <w:rPr/>
      </w:pPr>
      <w:r>
        <w:rPr/>
        <w:tab/>
        <w:t>При покупке мясного сырья потребителю необходимо обращать внимание на наличие клейма.</w:t>
      </w:r>
    </w:p>
    <w:p>
      <w:pPr>
        <w:pStyle w:val="Subtitle"/>
        <w:jc w:val="both"/>
        <w:rPr/>
      </w:pPr>
      <w:r>
        <w:rPr/>
        <w:tab/>
        <w:t>Ветеринарное клеймение является обязательным и свидетельствует о том, что мясная продукция прошла ВСЭ в полном объеме и является безопасной в ветеринарно-санитарном отношении.</w:t>
      </w:r>
    </w:p>
    <w:p>
      <w:pPr>
        <w:pStyle w:val="Subtitle"/>
        <w:jc w:val="both"/>
        <w:rPr/>
      </w:pPr>
      <w:r>
        <w:rPr/>
        <w:tab/>
        <w:t>В целях сохранения своего здоровья также следует воздержаться от приобретения мясной и птицеводческой продукции «с рук»: на остановках транспорта, на объездных дорогах и трассах, на территориях, примыкающих к рынкам, возле магазинов, с машин, во дворах жилых домов, по объявлению в интернете и т.п.</w:t>
      </w:r>
    </w:p>
    <w:p>
      <w:pPr>
        <w:pStyle w:val="Subtitle"/>
        <w:jc w:val="both"/>
        <w:rPr/>
      </w:pPr>
      <w:r>
        <w:rPr/>
        <w:t xml:space="preserve">Неисполнение обязательных требований ветеринарной безопасности, предъявляемых к продуктам животного происхождения в местах несанкционированной торговли, может послужить причиной: </w:t>
      </w:r>
    </w:p>
    <w:p>
      <w:pPr>
        <w:pStyle w:val="Subtitle"/>
        <w:jc w:val="both"/>
        <w:rPr/>
      </w:pPr>
      <w:r>
        <w:rPr/>
        <w:tab/>
        <w:t>- продажи мяса и мясной продукции, зараженных инфекционными и инвазионными заболеваниями, в том числе смертельно опасными для человека и животных (сибирская язва, африканская чума свиней, сальмонеллез, трихинеллез, финноз, саркоцистоз и т.д.),</w:t>
      </w:r>
    </w:p>
    <w:p>
      <w:pPr>
        <w:pStyle w:val="Subtitle"/>
        <w:jc w:val="both"/>
        <w:rPr/>
      </w:pPr>
      <w:r>
        <w:rPr/>
        <w:tab/>
        <w:t>- мясо могло быть получено при подворном убое, запрещенном законом, и/или несоблюдении санитарных условий, а также от павшего, убитого в агональном состоянии или от больного животного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Помните!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ab/>
        <w:t>Приобретая продукты у частных лиц в несанкционированных местах, вы подвергаете себя и своих близких неоправданному риску.</w:t>
      </w:r>
    </w:p>
    <w:p>
      <w:pPr>
        <w:pStyle w:val="Subtitle"/>
        <w:jc w:val="both"/>
        <w:rPr/>
      </w:pPr>
      <w:r>
        <w:rPr/>
        <w:tab/>
        <w:t>При возникновении сомнения в качестве мясной продукции, а также мясного сырья, требуйте от продавца ветеринарные сопроводительные документы, документы о происхождении и качестве данной продукции.</w:t>
      </w:r>
    </w:p>
    <w:p>
      <w:pPr>
        <w:pStyle w:val="Subtitle"/>
        <w:jc w:val="both"/>
        <w:rPr/>
      </w:pPr>
      <w:r>
        <w:rPr/>
        <w:tab/>
        <w:t xml:space="preserve">Владелец, доставивший мясо и субпродукты для продажи (на рынке) в пределах административного района, должен предоставить ветеринарную справку формы № 4. В справке указывается, что животные выходят из местности, благополучной по остро протекающим и карантинным заразным болезням, что животное перед убоем было осмотрено, после убоя все продукты были подвергнуты ветеринарно-санитарному осмотру. </w:t>
        <w:tab/>
        <w:t>При вывозе мяса и субпродуктов для продажи за пределы административного района владелец должен предъявить ветеринарное свидетельство формы № 2 (оформленный документ в электронном виде в ФГИС Меркурий)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>
          <w:b/>
        </w:rPr>
        <w:t>По всем вопросам необходимо обращаться в филиал БУ «Ветеринарный центр» в городе Нефтеюганске по адресу: ул.Жилая, д.14, тел.: 29-38-77.</w:t>
      </w:r>
    </w:p>
    <w:p>
      <w:pPr>
        <w:pStyle w:val="Subtitle"/>
        <w:spacing w:before="0" w:after="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eastAsia="Times New Roman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8:00Z</dcterms:created>
  <dc:creator>Пользователь</dc:creator>
  <dc:description/>
  <cp:keywords/>
  <dc:language>en-US</dc:language>
  <cp:lastModifiedBy>Нагуманова Ольга Мунировна</cp:lastModifiedBy>
  <cp:lastPrinted>2019-02-28T08:46:00Z</cp:lastPrinted>
  <dcterms:modified xsi:type="dcterms:W3CDTF">2021-05-03T08:18:00Z</dcterms:modified>
  <cp:revision>2</cp:revision>
  <dc:subject/>
  <dc:title>На основании Закона автономного округа от 16</dc:title>
</cp:coreProperties>
</file>