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ПП СВИН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рипп свиней - это остропротекающая болезнь, характеризуется внезапным началом, лихорадкой, поражением органов дыхания и болезненным кашлем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Этот вирус может вызывать заболевание людей, а свиньи могут заразиться вирусом гриппа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озбудителем болезни является вирус. Передается заболевание воздушно-капельным пут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инические признаки: инкубационный период от 1 – 7 дней. Высокая температура тела, угнетение, отказ от корма, тяжелое дыхание. На 2-3 день серозно-гнойное истечение из носа, хрипы, и кашель. Больные животные – лежат, многие ложатся на грудь вытянув конечности, особенно тяжело болеет молодняк. Заболевание длится 5-7 дней, после чего состояние быстро улучшается. Отход больных животных от 1-5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любых случаях заболевания свиней, необходимо обращаться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Нефтеюганской ветеринарной служ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34:00Z</dcterms:created>
  <dc:creator>P4</dc:creator>
  <dc:description/>
  <cp:keywords/>
  <dc:language>en-US</dc:language>
  <cp:lastModifiedBy>Нагуманова Ольга Мунировна</cp:lastModifiedBy>
  <cp:lastPrinted>2009-05-14T15:58:00Z</cp:lastPrinted>
  <dcterms:modified xsi:type="dcterms:W3CDTF">2021-05-03T09:34:00Z</dcterms:modified>
  <cp:revision>3</cp:revision>
  <dc:subject/>
  <dc:title/>
</cp:coreProperties>
</file>