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профилактике трихинеллеза в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животноводческих хозяйствах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в КФХ, в ЛП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хинеллез -  острое лихорадочное заболевание животных (свиней и диких  хищных животных) и человека с ярко выраженной клиникой аллергии, характеризующееся отеками, мышечными болями, повышением температуры и желудочно-кишечными расстройствами, иногда протекает бессимптом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ажение  животных (свиней, и др.) трихиниллезом происходит при поедании трупов грызунов, кошек, собак, диких зверей, боенских отходов, отбро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 заражается в результате употребления в пищу мяса свиней и других животных, а также мясных продуктов и изделий из них зараженных личинками трихинел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ние данного заболевания не  применяется. Личинки  инкапсулируются и могут сохранять жизнеспособность пожизн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целях профилактики трихинеллеза необходимо: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Регулярно проводить уничтожение грызунов (крыс, мышей),  а так же отлов и уничтожение бродячих собак и коше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водить систематическую очистку территорий свиноводческих хозяйств от трупов мелких животны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Не допускать скармливание свиньям и пушным зверям туш убитых на охоте зверей и пти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се туши свиней, других восприимчивых к трихинеллезу животных, мясо которых употребляется в пищу человеком, обязательно подвергать трихинеллоскопии в лаборатории ветеринарной служб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существлять контроль за хранением и качеством обработки кормов животного происхождения (рекомендуется обязательная проварка в течении 2-х часов) кормов и пищевых отходов, идущих на скармливание свин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ех случаях заболевания свиней обращаться в Ветеринарную служб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ефтеюганска (ул. Жилая 1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: 23-81-87; 23-30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31:00Z</dcterms:created>
  <dc:creator>P4</dc:creator>
  <dc:description/>
  <cp:keywords/>
  <dc:language>en-US</dc:language>
  <cp:lastModifiedBy>Нагуманова Ольга Мунировна</cp:lastModifiedBy>
  <cp:lastPrinted>2009-09-22T15:43:00Z</cp:lastPrinted>
  <dcterms:modified xsi:type="dcterms:W3CDTF">2021-05-03T09:31:00Z</dcterms:modified>
  <cp:revision>2</cp:revision>
  <dc:subject/>
  <dc:title/>
</cp:coreProperties>
</file>