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</w:rPr>
        <w:t xml:space="preserve">ФЕДЕРАЛЬНАЯ СЛУЖБА ПО НАДЗОРУ В СФЕРЕ ЗАЩИТЫ ПРАВ ПОТРЕБИТЕЛЕЙ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И БЛАГОПОЛУЧИЯ ЧЕЛОВЕ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 Федеральной службы по надзору в сфере защиты прав потребител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благополучия человека по ХМАО-Югр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ый отдел  в гг. Нефтеюганске, Пыть-Яхе Нефтеюганском районе.</w:t>
      </w:r>
    </w:p>
    <w:p>
      <w:pPr>
        <w:pStyle w:val="Normal"/>
        <w:rPr>
          <w:rFonts w:ascii="Bookman Old Style" w:hAnsi="Bookman Old Style" w:cs="Tahoma"/>
          <w:b/>
          <w:b/>
          <w:sz w:val="17"/>
          <w:szCs w:val="17"/>
        </w:rPr>
      </w:pPr>
      <w:r>
        <w:rPr>
          <w:rFonts w:cs="Tahoma" w:ascii="Bookman Old Style" w:hAnsi="Bookman Old Style"/>
          <w:b/>
          <w:sz w:val="17"/>
          <w:szCs w:val="17"/>
        </w:rPr>
      </w:r>
    </w:p>
    <w:p>
      <w:pPr>
        <w:pStyle w:val="Normal"/>
        <w:jc w:val="center"/>
        <w:rPr>
          <w:rFonts w:ascii="Bookman Old Style" w:hAnsi="Bookman Old Style" w:cs="Tahoma"/>
          <w:sz w:val="17"/>
          <w:szCs w:val="17"/>
        </w:rPr>
      </w:pPr>
      <w:r>
        <w:rPr>
          <w:rFonts w:cs="Tahoma" w:ascii="Bookman Old Style" w:hAnsi="Bookman Old Style"/>
          <w:sz w:val="17"/>
          <w:szCs w:val="17"/>
        </w:rPr>
      </w:r>
    </w:p>
    <w:p>
      <w:pPr>
        <w:pStyle w:val="Normal"/>
        <w:jc w:val="center"/>
        <w:rPr>
          <w:rFonts w:ascii="Bookman Old Style" w:hAnsi="Bookman Old Style" w:cs="Tahoma"/>
          <w:sz w:val="17"/>
          <w:szCs w:val="17"/>
        </w:rPr>
      </w:pPr>
      <w:r>
        <w:rPr>
          <w:rFonts w:cs="Tahoma" w:ascii="Bookman Old Style" w:hAnsi="Bookman Old Style"/>
          <w:sz w:val="17"/>
          <w:szCs w:val="1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4492"/>
        <w:gridCol w:w="1933"/>
      </w:tblGrid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"  07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"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апреля </w:t>
            </w:r>
            <w:r>
              <w:rPr>
                <w:b/>
                <w:sz w:val="28"/>
                <w:szCs w:val="28"/>
                <w:lang w:val="en-US"/>
              </w:rPr>
              <w:t xml:space="preserve"> 20</w:t>
            </w:r>
            <w:r>
              <w:rPr>
                <w:b/>
                <w:sz w:val="28"/>
                <w:szCs w:val="28"/>
              </w:rPr>
              <w:t>14 г.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vanish/>
                <w:sz w:val="28"/>
                <w:szCs w:val="28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05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г. Нефтеюганск</w:t>
      </w:r>
    </w:p>
    <w:p>
      <w:pPr>
        <w:pStyle w:val="TextBodyIndent"/>
        <w:ind w:left="0" w:firstLine="964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О дополнительных мерах по профилактике </w:t>
      </w:r>
    </w:p>
    <w:p>
      <w:pPr>
        <w:pStyle w:val="TextBodyIndent"/>
        <w:ind w:left="0" w:hanging="0"/>
        <w:rPr/>
      </w:pPr>
      <w:r>
        <w:rPr>
          <w:szCs w:val="24"/>
        </w:rPr>
        <w:t>клещевого энцефалита и клещевого иксодового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боррелиоза в эпидсезон 2014 года  </w:t>
      </w:r>
    </w:p>
    <w:p>
      <w:pPr>
        <w:pStyle w:val="TextBodyIndent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before="0" w:after="0"/>
        <w:ind w:left="0" w:hanging="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before="0" w:after="0"/>
        <w:ind w:left="0" w:firstLine="700"/>
        <w:contextualSpacing/>
        <w:rPr/>
      </w:pPr>
      <w:r>
        <w:rPr>
          <w:b w:val="false"/>
          <w:szCs w:val="24"/>
        </w:rPr>
        <w:t>Я, Главный Государственный  санитарный врач  в г. г.  Нефтеюганске, Пыть-Яхе и Нефтеюганском районе  Щербаков А.Г. проанализировав эпидемиологическую ситуацию по клещевым инфекциям отмечаю многолетнюю высокую активность природных очагов клещевых инфекций.</w:t>
      </w:r>
    </w:p>
    <w:p>
      <w:pPr>
        <w:pStyle w:val="Normal"/>
        <w:suppressAutoHyphens w:val="true"/>
        <w:ind w:firstLine="708"/>
        <w:jc w:val="both"/>
        <w:rPr/>
      </w:pPr>
      <w:r>
        <w:rPr/>
        <w:t>В Российской Федерации эпидемиологическая ситуация по клещевому вирусному энцефалиту (КВЭ) продолжает оставаться напряженной. Напряженность эпидемического процесса формируется за счет высокого уровня заболеваемости в Сибирском и Уральском федеральных округах (СФО, УФО), тяжести клинического течения болезни с высоким уровнем  летальности.</w:t>
      </w:r>
    </w:p>
    <w:p>
      <w:pPr>
        <w:pStyle w:val="Normal"/>
        <w:suppressAutoHyphens w:val="true"/>
        <w:ind w:firstLine="708"/>
        <w:jc w:val="both"/>
        <w:rPr/>
      </w:pPr>
      <w:r>
        <w:rPr/>
        <w:t>По данным еженедельного мониторинга, осуществляемого учреждениями Роспотребнадзора, в эпидемический сезон 2013 г. в России зарегистрировано 315 больных КВЭ, в том числе 30 детей до 14 лет. Показатель заболеваемости составил 2,6 на 100 тысяч населения (</w:t>
      </w:r>
      <w:r>
        <w:rPr>
          <w:vertAlign w:val="superscript"/>
        </w:rPr>
        <w:t>о</w:t>
      </w:r>
      <w:r>
        <w:rPr/>
        <w:t>/</w:t>
      </w:r>
      <w:r>
        <w:rPr>
          <w:vertAlign w:val="subscript"/>
        </w:rPr>
        <w:t>оооо</w:t>
      </w:r>
      <w:r>
        <w:rPr/>
        <w:t>).  Случаев КИБ по итогам прошлого года зарегистрировано 908, в том числе 11 детей до 14 лет. Показатель заболеваемости составил 7,49 на 100 тысяч населения (</w:t>
      </w:r>
      <w:r>
        <w:rPr>
          <w:vertAlign w:val="superscript"/>
        </w:rPr>
        <w:t>о</w:t>
      </w:r>
      <w:r>
        <w:rPr/>
        <w:t>/</w:t>
      </w:r>
      <w:r>
        <w:rPr>
          <w:vertAlign w:val="subscript"/>
        </w:rPr>
        <w:t>оооо</w:t>
      </w:r>
      <w:r>
        <w:rPr/>
        <w:t xml:space="preserve">).  </w:t>
      </w:r>
    </w:p>
    <w:p>
      <w:pPr>
        <w:pStyle w:val="TextBodyIndent"/>
        <w:ind w:left="0" w:firstLine="709"/>
        <w:rPr/>
      </w:pPr>
      <w:r>
        <w:rPr>
          <w:b w:val="false"/>
        </w:rPr>
        <w:t>В 2013 году в Ханты-Мансийском автономном округе  зарегистрировано 11 случаев (0,69 на 100 тыс.) заболевания клещевым энцефалитом и 9 случаев болезни Лайма (0,57 на 100 тыс. населения).</w:t>
      </w:r>
      <w:r>
        <w:rPr/>
        <w:t xml:space="preserve">  </w:t>
      </w:r>
      <w:r>
        <w:rPr>
          <w:b w:val="false"/>
        </w:rPr>
        <w:t>Среднемноголетние уровни  заболеваемости по ХМАО-Югре составляют  21 случай КЭ и 37 случаев КИБ.</w:t>
      </w:r>
      <w:r>
        <w:rPr/>
        <w:t xml:space="preserve"> </w:t>
      </w:r>
      <w:r>
        <w:rPr>
          <w:b w:val="false"/>
        </w:rPr>
        <w:t xml:space="preserve">В многолетней динамике заболеваемость клещевым энцефалитом и клещевым боррелиозом имеет волнообразный характер с подъемами уровней заболеваемости каждые 2-3 года.  </w:t>
      </w:r>
    </w:p>
    <w:p>
      <w:pPr>
        <w:pStyle w:val="TextBodyIndent"/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Анализ статистических данных свидетельствует об активизации природного очага клещевого энцефалита как на территории ХМАО, так и на территории Нефтеюганского региона.</w:t>
      </w:r>
    </w:p>
    <w:p>
      <w:pPr>
        <w:pStyle w:val="Normal"/>
        <w:ind w:firstLine="708"/>
        <w:jc w:val="both"/>
        <w:rPr/>
      </w:pPr>
      <w:r>
        <w:rPr>
          <w:b/>
        </w:rPr>
        <w:t>В г. Нефтеюгаске</w:t>
      </w:r>
      <w:r>
        <w:rPr/>
        <w:t xml:space="preserve"> в 2013 году</w:t>
      </w:r>
      <w:r>
        <w:rPr>
          <w:b/>
        </w:rPr>
        <w:t xml:space="preserve"> </w:t>
      </w:r>
      <w:r>
        <w:rPr/>
        <w:t xml:space="preserve">количество лиц, обратившихся в ЛПУ по поводу покусов клещами, выросло в  1,5 раза по сравнению с прошлым годом 2012 годом – 469 человека и составило 700 человек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Заболеваемость КЭ в городе в 2013 году составляла 0,8 (1 случай), при отсутствии заболеваемости в 2012 году. Показатель заболеваемости 0,8 на 100 тыс. населения превышает среднеокружной показатель заболеваемости КЭ 0,69 на 100 тыс. населения на 15,94%. Случай КЭ зарегистрирован у взрослого, работающего в ЧОП.</w:t>
      </w:r>
    </w:p>
    <w:p>
      <w:pPr>
        <w:pStyle w:val="Normal"/>
        <w:ind w:firstLine="708"/>
        <w:jc w:val="both"/>
        <w:rPr/>
      </w:pPr>
      <w:r>
        <w:rPr/>
        <w:t>Заболеваемость ИКБ  снизилась по сравнению с прошлым годом на 91,58 %  с показателя 9,5 (12 случаев) до показателя 0,8 (1 случай), но превышает среднеокружные показатели (0,57) на 40,35 %. Случай КИБ зарегистрирован у пенсионера.</w:t>
      </w:r>
    </w:p>
    <w:p>
      <w:pPr>
        <w:pStyle w:val="Normal"/>
        <w:ind w:firstLine="708"/>
        <w:jc w:val="both"/>
        <w:rPr/>
      </w:pPr>
      <w:r>
        <w:rPr/>
        <w:t>У всех больных диагноз клещевой боррелиоз подтвержден серологически.  Выполнение плана вакцинации по КЭ за 2013 год по г. Нефтеюганску составило: - вакцинация: план  7000 чел., сделано 7303 чел.,  процент выполнения – 104,3%; ревакцинация:  план  15100 чел., сделано 15068 чел.,  процент выполнения – 99,8%.</w:t>
      </w:r>
    </w:p>
    <w:p>
      <w:pPr>
        <w:pStyle w:val="Normal"/>
        <w:ind w:firstLine="708"/>
        <w:jc w:val="both"/>
        <w:rPr/>
      </w:pPr>
      <w:r>
        <w:rPr/>
        <w:t xml:space="preserve">В 2013 году была продолжена дезинсекционная (акарицидная) обработка прилегающих территорий летних оздоровительных учреждений, баз отдыха. Площадь обработанных территорий по городу составила 1181,8 г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 Нефтеюганском районе</w:t>
      </w:r>
      <w:r>
        <w:rPr/>
        <w:t xml:space="preserve"> в  2013 году количество лиц, обратившихся в ЛПУ по поводу покусов клещами,  выросло в  1,5 раза по сравнению с прошлым 2012 годом 328 человек и составило – 495 человек. Заболеваемости КЭ не регистрировалась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Заболеваемость ИКБ  снизилась по сравнению с прошлым годом на 48,89% с  показателя 4,5 (2 случая) до показателя 2,3 (1 случай), но превышает среднеокружные показатели (0,57) на 303,5 % или в 4,03 раза. Случай КИБ зарегистрирован у взрослого, работающего охранником.</w:t>
      </w:r>
    </w:p>
    <w:p>
      <w:pPr>
        <w:pStyle w:val="Normal"/>
        <w:ind w:firstLine="708"/>
        <w:jc w:val="both"/>
        <w:rPr/>
      </w:pPr>
      <w:r>
        <w:rPr/>
        <w:t>У всех больных диагноз клещевой боррелиоз подтвержден серологически.  Выполнение плана вакцинации по КЭ по итогам 2013 года выглядит неудовлетворительно и составило: вакцинация  76,1% (план  7000 чел., сделано 5329 чел.), ревакцинация 95,3% (план  7500 чел., сделано 7144 чел.).</w:t>
      </w:r>
    </w:p>
    <w:p>
      <w:pPr>
        <w:pStyle w:val="Normal"/>
        <w:ind w:firstLine="708"/>
        <w:jc w:val="both"/>
        <w:rPr/>
      </w:pPr>
      <w:r>
        <w:rPr/>
        <w:t xml:space="preserve">В 2013 году была продолжена дезинсекционная (акарицидная) обработка прилегающих территорий летних оздоровительных учреждений, баз отдыха. Площадь обработанных территорий составила – 887,03 г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 г. Пыть-Ях</w:t>
      </w:r>
      <w:r>
        <w:rPr/>
        <w:t xml:space="preserve"> в  2013 году количество лиц, обратившихся в ЛПУ по поводу покусов клещами  выросли в 1,3 раза по сравнению с прошлым годом 2012 год - 277 человека и составило – 373 человек.</w:t>
      </w:r>
      <w:r>
        <w:rPr>
          <w:b/>
        </w:rPr>
        <w:t xml:space="preserve"> </w:t>
      </w:r>
      <w:r>
        <w:rPr/>
        <w:t xml:space="preserve">Заболеваемость КЭ в городе в 2013 году, так же как и в 2012 году не регистрировалась. Заболеваемость ИКБ в 2011-2013  годах отсутствовала. </w:t>
      </w:r>
    </w:p>
    <w:p>
      <w:pPr>
        <w:pStyle w:val="Normal"/>
        <w:ind w:firstLine="708"/>
        <w:jc w:val="both"/>
        <w:rPr/>
      </w:pPr>
      <w:r>
        <w:rPr/>
        <w:t>Выполнение плана вакцинации по КЭ за 2013 год по г. Пыть-Ях составило  100,0% (план вакцинации 1500 человек, сделано 1500 человек; план ревакцинации 3100 человек, сделано 3100 человек)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2013 году была продолжена дезинсекционная (акарицидная) обработка прилегающих территорий летних оздоровительных учреждений, баз отдыха</w:t>
      </w:r>
      <w:r>
        <w:rPr>
          <w:b/>
        </w:rPr>
        <w:t xml:space="preserve">. </w:t>
      </w:r>
      <w:r>
        <w:rPr/>
        <w:t>Площадь обработанных территорий составила – 1428,2 г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Крайне неудовлетворительным прогностическим показателем</w:t>
      </w:r>
      <w:r>
        <w:rPr/>
        <w:t xml:space="preserve"> является регистрация присасывания клещей в жилой зоне городов и сельских населенных мес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. Нефтеюганск</w:t>
      </w:r>
    </w:p>
    <w:p>
      <w:pPr>
        <w:pStyle w:val="Normal"/>
        <w:ind w:firstLine="709"/>
        <w:jc w:val="both"/>
        <w:rPr/>
      </w:pPr>
      <w:r>
        <w:rPr/>
        <w:t xml:space="preserve">Из общего количества укусов по городу 700 укусов, на территориях микрорайонов города зарегистрировано 16,9 % (118 укуса), что в 3,7 раза больше чем в 2012 году – 6,8 % (32 укуса). Значительную опасность в плане нападения клещей представляют садоводческие территории, дачные кооперативы на их территориях по итогам года зарегистрировано 26,1 % от общего количества укусов (183 случая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firstLine="709"/>
        <w:jc w:val="both"/>
        <w:rPr/>
      </w:pPr>
      <w:r>
        <w:rPr/>
        <w:t xml:space="preserve">Из общего количества укусов по району 495 укусов, на территориях поселков района зарегистрировано 27,1 % (134 случая), за пределами поселков 72,9 % (361 случай). Наибольшее количество укусов зарегистрировано в пгт. Пойковский 8,7 % от общего количества укусов зарегистрированных в поселках района (43 случая), далее п. Салым 5,3 % (26 случаев) и п. Усть-Юган  4,6 % (23 случая). Значительную опасность в плане нападения клещей представляют садоводческие территории, дачные кооперативы на их территориях по итогам года зарегистрировано  14,9 % (74 случая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. Пыть-Ях</w:t>
      </w:r>
    </w:p>
    <w:p>
      <w:pPr>
        <w:pStyle w:val="Normal"/>
        <w:ind w:firstLine="709"/>
        <w:jc w:val="both"/>
        <w:rPr/>
      </w:pPr>
      <w:r>
        <w:rPr/>
        <w:t>Из общего количества укусов по городу 373 укусов, на территориях микрорайонов города зарегистрировано 25,5 % (95 укусов), что на 16 укусов  больше чем в 2012 году, заняв первое место в общей структуре  укусов по итогам года.  Значительную опасность в плане нападения клещей представляют садоводческие территории, дачные кооперативы на их территориях по итогам года зарегистрировано 22,0 % от общего количества укусов (82 случая ) они занимают 2-е место в общей структуре уку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/>
        <w:t xml:space="preserve">В целях предупреждения  распространения заболеваний клещевым энцефалитом и клещевым боррелиозом на территории Нефтеюганского региона (г. Нефтеюганск, г. Пыт-Ях и Нефтеюганский район), в соответствии со статьей 51 Федерального закона № 52 от 30.03.99г. «О санитарно-эпидемиологическом благополучии населения» 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ind w:right="-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5" w:hanging="360"/>
        <w:jc w:val="both"/>
        <w:rPr>
          <w:b/>
          <w:b/>
        </w:rPr>
      </w:pPr>
      <w:r>
        <w:rPr>
          <w:b/>
        </w:rPr>
        <w:t>Главам муниципальных образований рекомендовать: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1.1. В срок до 14 апреля 2014 года рассмотреть на межведомственных комиссиях вопрос о готовности территорий муниципальных образований к эпидсезону клещевого энцефалита, определить сроки и ответственных лиц за исполнение комплекса мероприятий, представить данные планы в срок 18 апреля 2014 года в адрес ТО РПН в г. Нефтеюганске, Нефтеюганском районе и г. Пыть-Ях.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1.2 В срок до 14 апреля 2014 года провести оценку состояния территории жилой и рекреационных зон городов и поселков, определить ответственных за проведение всего комплекса мероприятий по ее очистке, дезинсекционной (акарицидной) обработке, включая бесхозные пустыри, частные домовладения и садово огороднические кооперативы.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1.3. Обязать руководителей предприятий и организаций, учреждений в срок до 01.05.2014 г.  привести в должное санитарное состояние территории подведомственных объектов и обеспечить их содержание в соответствии с п.10.4.1 СП 3.1.3.2352-08 «Профилактика клещевого вирусного энцефалита»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 xml:space="preserve">1.4. В пределах полномочий изыскать возможность выделения дополнительных финансовых средств на закупку вакцины против клещевого энцефалита, противоклещевого иммуноглобулина. 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1.5. В пределах полномочий обеспечить  финансирование дезинсекционных (акарицидных) обработок территорий летних оздоровительных учреждений, жилой и рекреационных зон городских и сельских поселений, кладбищ, садовых участков, а так же барьерной дератизации в зонах высокого риска заражения в эпид. сезон 2014 г.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 xml:space="preserve">1.6. Потребовать от руководителей жилищно-коммунальных  служб организовать и провести мероприятия, направленные на создание неблагоприятных условий для обитания переносчиков инфекции, включая расчистку и благоустройство участков леса: освобождение от завалов, удаление сухостоя, валежника, низкорослого кустарника, скашивание травы в срок до 01.05.2014 г. 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1.7. В срок до 01.05.2014 года принять меры по ликвидации несанкционированных свалок на территории населенных пунктов, в зонах отдыха.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>1.8. При формировании бюджетов предусмотреть финансирование профилактических мероприятий для реализации территориальных комплексных планов мероприятий по профилактике клещевого энцефалита и клещевых боррелиозов на 2015 год.</w:t>
      </w:r>
    </w:p>
    <w:p>
      <w:pPr>
        <w:pStyle w:val="Normal"/>
        <w:rPr/>
      </w:pPr>
      <w:r>
        <w:rPr/>
        <w:t>1.9. Организовать контроль за исполнением жителями частного сектора мероприятий по очистке прилегающей территории  в соответствии с правилами муниципального образования и поселения.</w:t>
      </w:r>
    </w:p>
    <w:p>
      <w:pPr>
        <w:pStyle w:val="Normal1"/>
        <w:spacing w:before="0" w:after="0"/>
        <w:ind w:hanging="0"/>
        <w:rPr/>
      </w:pPr>
      <w:r>
        <w:rPr/>
        <w:t>1.10. Обязать руководителей средств массовой информации  регулярно освещать вопросы  профилактики КЭ и ИКБ в течение эпидемического сезона апрель-сентябрь 2014 года.  Опубликовать данное Постановление в ближайших номерах средствах массовой информации и на официальных сайтах Администраций М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>Главным врачам лечебно-профилактических учреждений:</w:t>
      </w:r>
    </w:p>
    <w:p>
      <w:pPr>
        <w:pStyle w:val="Normal"/>
        <w:shd w:fill="FFFFFF" w:val="clear"/>
        <w:jc w:val="both"/>
        <w:rPr/>
      </w:pPr>
      <w:r>
        <w:rPr/>
        <w:t xml:space="preserve">2.1. Обеспечить  своевременное выполнение планов иммунизации против клещевого энцефалита в 2014 г. в соответствии с Приказом ДЗ и УРПН по ХМАО-Югре № 126/28 от 05.03.2014 года </w:t>
      </w:r>
      <w:r>
        <w:rPr>
          <w:color w:val="000000"/>
          <w:spacing w:val="-2"/>
        </w:rPr>
        <w:t>«Об иммунизации населения Ханты-Мансийского автономного округа - Югры против инфекционных заболеваний».</w:t>
      </w:r>
    </w:p>
    <w:p>
      <w:pPr>
        <w:pStyle w:val="Normal"/>
        <w:autoSpaceDE w:val="false"/>
        <w:jc w:val="both"/>
        <w:rPr/>
      </w:pPr>
      <w:r>
        <w:rPr/>
        <w:t>2.2. Обеспечить достижение показателей привитости против КЭ не менее 95,0% по МО г. Нефтеюганск, Нефтеюганский район и г. Пыть-Ях.</w:t>
      </w:r>
    </w:p>
    <w:p>
      <w:pPr>
        <w:pStyle w:val="Normal"/>
        <w:autoSpaceDE w:val="false"/>
        <w:jc w:val="both"/>
        <w:rPr/>
      </w:pPr>
      <w:r>
        <w:rPr/>
        <w:t>2.3. В срок до 18 апреля 2014 года организовать проведение семинаров со специалистами лечебно-профилактических учреждений по вопросам клиники, диагностики, лечения и профилактики клещевого энцефалита, обратив особое внимание на своевременное проведение серо и антибиотикопрофилактики клещевых инфекций пострадавшим от укусов клещей, полноту лабораторного обследования больных с подозрением на клещевые инфекции.</w:t>
      </w:r>
    </w:p>
    <w:p>
      <w:pPr>
        <w:pStyle w:val="Normal"/>
        <w:autoSpaceDE w:val="false"/>
        <w:jc w:val="both"/>
        <w:rPr/>
      </w:pPr>
      <w:r>
        <w:rPr/>
        <w:t xml:space="preserve">2.4. Обеспечить запас диагностических  тест-систем и противоклещевого иммуноглобулина в лечебно-профилактических учреждениях, запас  противоклещевого иммуноглобулина в загородных оздоровительных лагерях.  </w:t>
      </w:r>
    </w:p>
    <w:p>
      <w:pPr>
        <w:pStyle w:val="Normal"/>
        <w:autoSpaceDE w:val="false"/>
        <w:jc w:val="both"/>
        <w:rPr/>
      </w:pPr>
      <w:r>
        <w:rPr/>
        <w:t>2.5. Обеспечить лабораторную диагностику клещевых инфекций, диспансерное наблюдение и работу в очагах в соответствии с нормативными документами (СП 3.1.3.2352-08 «Профилактика клещевого вирусного энцефалита», Приказ Минздрава № 141 от 09.04.1990г.,  Приказ ДЗ и УРПН по ХМАО-Югре № 508/219 от 31.07.08г. «Об улучшении работы по диагностике клещевого вирусного энцефалита»).</w:t>
      </w:r>
    </w:p>
    <w:p>
      <w:pPr>
        <w:pStyle w:val="Normal"/>
        <w:jc w:val="both"/>
        <w:rPr/>
      </w:pPr>
      <w:r>
        <w:rPr/>
        <w:t xml:space="preserve">2.6.  Активизировать санитарно-просветительную работу с населением. </w:t>
      </w:r>
    </w:p>
    <w:p>
      <w:pPr>
        <w:pStyle w:val="Normal"/>
        <w:jc w:val="both"/>
        <w:rPr/>
      </w:pPr>
      <w:r>
        <w:rPr/>
        <w:t>2.7. Организовать работу по ранней диагностике, госпитализации и лечению больных с подозрением на клещевой вирусный энцефалит и другие клещевые инфекции, контроль за ранней лабораторной диагностикой, подтверждением диагноза, диспансерным наблюдением за данной категорией больных.</w:t>
      </w:r>
    </w:p>
    <w:p>
      <w:pPr>
        <w:pStyle w:val="Normal"/>
        <w:jc w:val="both"/>
        <w:rPr/>
      </w:pPr>
      <w:r>
        <w:rPr/>
        <w:t xml:space="preserve">2.8. Проводить разъяснительную работу с родителями о необходимости вакцинации детей,  выезжающих на летний отдых в  загородные лагеря  на неблагополучные территории округа и регионы Российской Федерации. </w:t>
      </w:r>
    </w:p>
    <w:p>
      <w:pPr>
        <w:pStyle w:val="Normal"/>
        <w:jc w:val="both"/>
        <w:rPr/>
      </w:pPr>
      <w:r>
        <w:rPr/>
        <w:t xml:space="preserve">2.9. Обеспечить предоставление еженедельной информации по установленной форме о лицах, пострадавших от укусов клещей  в  ФФГУЗ «Центр гигиены и эпидемиологии в г. Нефтеюганске и Нефтеюганском районе» в установленные сроки.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 Своевременно информировать органы муниципальной власти, КЗ о ситуации по заболеваемости, необходимом объеме финансирования, обеспеченности средствами специфической профилактики противоклещевым иммуноглобулином и диагностическими  тест-системами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Обеспечить доступность экстренной профилактики клещевого вирусного энцефалита и антибиотикопрофилактики клещевого боррелиоза лицам, пострадавшим от укусов клещей, в том числе в выходные дн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Обеспечить доставку и хранение вакцины клещевого энцефалита и противоклещевого иммуноглобулина согласно требований СП 3.3.2.1120-02 «Санитарно-эпидемиологические требования к условиям транспортирования, хранению и отпуску гражданам медицинских препаратов, используемых для иммунопрофилактики, аптечными учреждениями и учреждениями здравоохранения», СП 3.3.2.1248-03 «Условия транспортирования и хранения медицинских препаратов».</w:t>
      </w:r>
    </w:p>
    <w:p>
      <w:pPr>
        <w:pStyle w:val="Normal"/>
        <w:rPr/>
      </w:pPr>
      <w:r>
        <w:rPr/>
        <w:t>2.13 Принять меры по обеспечению готовности лечебно – профилактических учреждений к приему больных и подозрительных на заболевание  клещевым вирусным энцефалитом, в том числе лиц с лихорадочными, менингеальными  состояниями  и с симптомами очаговых поражений головного и спинного мозга, создать запас лекарственных средств и диагностических препаратов, необходимых для лечения и диагностики  таких больных;</w:t>
      </w:r>
    </w:p>
    <w:p>
      <w:pPr>
        <w:pStyle w:val="Normal"/>
        <w:rPr/>
      </w:pPr>
      <w:r>
        <w:rPr/>
        <w:t>2.14 Обеспечить проведение профилактических прививок против клещевого энцефалита детям и сотрудникам оздоровительных учреждений, выезжающим в эндемичные районы не позднее 14 дней до выезда.</w:t>
      </w:r>
    </w:p>
    <w:p>
      <w:pPr>
        <w:pStyle w:val="Normal"/>
        <w:rPr/>
      </w:pPr>
      <w:r>
        <w:rPr/>
        <w:t>2.15 Обеспечить контроль за своевременной постановкой диагноза, его лабораторным подтверждением, регистрацией, учетом и подачей экстренных извещений о случаях заболеваний клещевым вирусным энцефалитом, клещевым боррелиозом, гранулоцитарным анаплазмозом человека и моноцитарным эрлихиозом человека.</w:t>
      </w:r>
    </w:p>
    <w:p>
      <w:pPr>
        <w:pStyle w:val="Normal"/>
        <w:rPr/>
      </w:pPr>
      <w:r>
        <w:rPr/>
        <w:t>2.16 Провести вакцинацию профессиональных групп риска и других контингентов населения вакциной приобретенной за счет средств федерального, окружного и муниципального бюджетов, за счет средств предприятий, организаций и работодателей, а так же личных средств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            </w:t>
      </w:r>
      <w:r>
        <w:rPr>
          <w:b/>
        </w:rPr>
        <w:t>3. Рекомендовать руководителям департаментов образования и молодежной политики при Администрации городов и района, руководителям учреждений социальной сферы, руководителям учреждений культуры и спорта:</w:t>
      </w:r>
    </w:p>
    <w:p>
      <w:pPr>
        <w:pStyle w:val="Normal"/>
        <w:rPr/>
      </w:pPr>
      <w:r>
        <w:rPr/>
        <w:t>3.1 Потребовать от балансодержателей летних оздоровительных учреждений неукоснительного выполнения требований санитарного законодательства и обеспечение «закрытого» режима функционирования.</w:t>
      </w:r>
    </w:p>
    <w:p>
      <w:pPr>
        <w:pStyle w:val="Normal"/>
        <w:rPr/>
      </w:pPr>
      <w:r>
        <w:rPr/>
        <w:t>3.2 Обязать балансодержателей оздоровительных учреждений провести качественную расчистку, благоустройство территории, дератизационные мероприятия и дезинсекционные (акарицидные) обработки перед началом оздоровительного сезона. Далее дезинсекционные (акарицидные) обработки на территориях летнего оздоровительного отдыха детей в зонах высокого риска заражения клещевым вирусным энцефалитом  проводить каждые 30 - 45 дней. Обеспечить проведение энтомологического обследования территорий на заселенность клещами до дезинсекционной (акарицидной) обработки и контроль ее эффективности после. Заезд детей осуществлять не ранее чем, через 3-5 дней после проведения акарицидной обработк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4. </w:t>
      </w:r>
      <w:r>
        <w:rPr>
          <w:b/>
        </w:rPr>
        <w:t xml:space="preserve">Руководителям предприятий и организаций всех форм собственности: </w:t>
      </w:r>
    </w:p>
    <w:p>
      <w:pPr>
        <w:pStyle w:val="Normal"/>
        <w:jc w:val="both"/>
        <w:rPr/>
      </w:pPr>
      <w:r>
        <w:rPr/>
        <w:t xml:space="preserve">4.1 Обеспечить неукоснительное выполнение  СП 3.1.3.2352-08 «Профилактика клещевого вирусного энцефалита». </w:t>
      </w:r>
    </w:p>
    <w:p>
      <w:pPr>
        <w:pStyle w:val="Normal"/>
        <w:jc w:val="both"/>
        <w:rPr/>
      </w:pPr>
      <w:r>
        <w:rPr/>
        <w:t xml:space="preserve">4.2 Рекомендовать изыскать средства для вакцинации против КЭ всех категорий работающих граждан, профессиональная деятельность которых связана с риском заражения клещевым вирусным энцефалитом, а так же студентов, проходящих учебную практику в природных очагах клещевого энцефалита, студенческих строительных отрядов, обеспечение их защитной одеждой, акарицидно-репеллентными средствами. </w:t>
      </w:r>
    </w:p>
    <w:p>
      <w:pPr>
        <w:pStyle w:val="Normal"/>
        <w:jc w:val="both"/>
        <w:rPr/>
      </w:pPr>
      <w:r>
        <w:rPr/>
        <w:t>4.3 К работам связанным с риском заражения клещевым вирусным энцефалитом, в том числе студентов проходящих учебную практику, допускать только привитых против этого заболевания и прослушавших инструктаж о мерах профилактики клещевых инфекций. Не привитых против клещевого энцефалита  не допускать.</w:t>
      </w:r>
    </w:p>
    <w:p>
      <w:pPr>
        <w:pStyle w:val="Normal"/>
        <w:rPr/>
      </w:pPr>
      <w:r>
        <w:rPr/>
        <w:t>4.4 Обеспечить проведение  дезинсекционных (акарицидных) обработок территорий,  прилегающих к предприятиям (организациям, учреждениям), торговым центрам, магазинам, складам  и т.д., территорий объектов,  расположенных в зеленой зоне и природных массивах; обработку территорий баз отдыха, санаториев, парков, спортивно-оздоровительных комплексов перед открытием  и далее каждые 30 - 45 дней. Обеспечить контроль эффективности дезинсекционных (акарицидных) обработок.</w:t>
      </w:r>
    </w:p>
    <w:p>
      <w:pPr>
        <w:pStyle w:val="Normal"/>
        <w:jc w:val="both"/>
        <w:rPr/>
      </w:pPr>
      <w:r>
        <w:rPr/>
        <w:t>4.5 Не допускать к участию в туристических походах, экскурсиях, спортивных соревнованиях на открытой природе, в благоустройстве и очистке территорий детей и подростков не привитых против клещевого вирусного энцефал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 </w:t>
      </w:r>
      <w:r>
        <w:rPr>
          <w:b/>
        </w:rPr>
        <w:t>Главному врачу ФФГУЗ «ЦГиЭ в г. Нефтеюганске и Нефтеюганском районе» обеспечить:</w:t>
      </w:r>
    </w:p>
    <w:p>
      <w:pPr>
        <w:pStyle w:val="Normal"/>
        <w:jc w:val="both"/>
        <w:rPr/>
      </w:pPr>
      <w:r>
        <w:rPr/>
        <w:t>5.1 Эпидемиологическое расследование всех случаев  подозрения на клещевой энцефалит, клещевой борреллиоз и другие клещевые инфекции с установлением места нападения клещей, с предоставлением актов (карт) эпидемиологического расследования в течение 3-х дней в ТО РПН в предстоящий эпид. сезон в электронном виде.</w:t>
      </w:r>
    </w:p>
    <w:p>
      <w:pPr>
        <w:pStyle w:val="Normal"/>
        <w:jc w:val="both"/>
        <w:rPr/>
      </w:pPr>
      <w:r>
        <w:rPr/>
        <w:t>5.2. Обеспечить проведение  в течение 24 часов энтомологического  обследования при регистрации случаев присасывания клещей  на территориях детских оздоровительных учреждений, с представлением экспертного заключения.</w:t>
      </w:r>
    </w:p>
    <w:p>
      <w:pPr>
        <w:pStyle w:val="Normal"/>
        <w:jc w:val="both"/>
        <w:rPr/>
      </w:pPr>
      <w:r>
        <w:rPr/>
        <w:t xml:space="preserve">5.3 Энтомологическое обследование территорий оздоровительных учреждений, организованных зон отдыха, спортивных объектов, жилой зоны городов и сельских поселений с оценкой их санитарного состояния в случае регистрации укусов. </w:t>
      </w:r>
    </w:p>
    <w:p>
      <w:pPr>
        <w:pStyle w:val="Normal"/>
        <w:jc w:val="both"/>
        <w:rPr/>
      </w:pPr>
      <w:r>
        <w:rPr/>
        <w:t>5.4 Еженедельное предоставление информации о количестве укусов, установленных диагнозов КЭ и ИКБ и профилактических мероприятиях в предстоящий эпидемиологический сезон (в соответствии с табличной формой УРПН).</w:t>
      </w:r>
    </w:p>
    <w:p>
      <w:pPr>
        <w:pStyle w:val="Normal"/>
        <w:jc w:val="both"/>
        <w:rPr/>
      </w:pPr>
      <w:r>
        <w:rPr/>
        <w:t>5.5 Сбор и доставку в ФГУЗ «ЦГИЭ по ХМАО-Югре» иксодовых клещей для проведения лабораторных исследований в эпидемиологический сезон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6. Индивидуальным предпринимателям и юридическим лицам, независимо от их организационно-правовой формы и формы собственности, осуществляющим дезинфекционную деятельность:</w:t>
      </w:r>
    </w:p>
    <w:p>
      <w:pPr>
        <w:pStyle w:val="Normal"/>
        <w:rPr/>
      </w:pPr>
      <w:r>
        <w:rPr/>
        <w:t>6.1. Обеспечить проведение профилактических дератизационных и дезинсекционных (акарицидных) обработок на территориях баз отдыха, санаториев, парков, спортивных оздоровительных комплексов  и других территорий только в соответствии с требованиями действующего законодательства СП3.1.3.2352-08 «профилактика клещевого вирусного энцефалита», МУ 3.5.3011-12 «Неспецифическая профилактика клещевого вирусного энцефалита и иксодовых клещевых боррелиозов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 </w:t>
      </w:r>
      <w:r>
        <w:rPr>
          <w:b/>
        </w:rPr>
        <w:t>Директору ЦМП г. Нефтеюганска обеспечить:</w:t>
      </w:r>
    </w:p>
    <w:p>
      <w:pPr>
        <w:pStyle w:val="Normal"/>
        <w:jc w:val="both"/>
        <w:rPr/>
      </w:pPr>
      <w:r>
        <w:rPr/>
        <w:t>7.1 Информирование в СМИ о мерах профилактики против  клещевого энцефалита и необходимости вакцинации угрожаемых контингентах в период апрель – октябрь 2014 года.</w:t>
      </w:r>
    </w:p>
    <w:p>
      <w:pPr>
        <w:pStyle w:val="Normal"/>
        <w:jc w:val="both"/>
        <w:rPr/>
      </w:pPr>
      <w:r>
        <w:rPr/>
        <w:t>7.2 Проведение  санитарно-просветительной работы по профилактике клещевого энцефалита в эпид. сезо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1"/>
        <w:spacing w:before="0" w:after="0"/>
        <w:ind w:firstLine="708"/>
        <w:rPr/>
      </w:pPr>
      <w:r>
        <w:rPr>
          <w:b/>
        </w:rPr>
        <w:t>8. Руководителям средств массовой информации:</w:t>
      </w:r>
    </w:p>
    <w:p>
      <w:pPr>
        <w:pStyle w:val="Normal1"/>
        <w:spacing w:before="0" w:after="0"/>
        <w:rPr/>
      </w:pPr>
      <w:r>
        <w:rPr/>
        <w:t>8.1. Рекомендовать активизировать работу по профилактике клещевых инфекций в средствах массовой информации (радио, телевидение, печать) в течение эпидемического сезона апрель-сентябрь 2014 года.</w:t>
      </w:r>
    </w:p>
    <w:p>
      <w:pPr>
        <w:pStyle w:val="Normal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9. Руководителям и должностным лицам  в рамках полномочий обеспечить</w:t>
      </w:r>
      <w:r>
        <w:rPr>
          <w:color w:val="000000"/>
        </w:rPr>
        <w:t xml:space="preserve"> предоставление информацию о ходе выполнения данного постановления  в рамках полномочий в ТО Управление Роспотребнадзора по г. г. Нефтеюганску, Пыть-Яху и Нефтеюганскому району </w:t>
      </w:r>
      <w:r>
        <w:rPr>
          <w:b/>
          <w:color w:val="000000"/>
        </w:rPr>
        <w:t>к 15 мая, 15 июня, 15 сентября 2014 года и по окончании эпидемиологического сезона 2014 года.</w:t>
      </w:r>
    </w:p>
    <w:p>
      <w:pPr>
        <w:pStyle w:val="Normal1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before="0" w:after="0"/>
        <w:ind w:firstLine="708"/>
        <w:rPr/>
      </w:pPr>
      <w:r>
        <w:rPr/>
        <w:t>10. Контроль  за  выполнением  настоящего  постановления возложить на заместителя начальника отдела Управления «Роспотребнадзора» по г. Нефтеюганску, Пыть-Яху и Нефтеюганскому району Голубкову С.В.</w:t>
      </w:r>
    </w:p>
    <w:p>
      <w:pPr>
        <w:pStyle w:val="Normal"/>
        <w:tabs>
          <w:tab w:val="clear" w:pos="708"/>
          <w:tab w:val="left" w:pos="786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Государственный</w:t>
        <w:tab/>
        <w:t xml:space="preserve"> санитар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  в г. г. Нефтеюганске, Пыть-Яхе</w:t>
      </w:r>
    </w:p>
    <w:p>
      <w:pPr>
        <w:pStyle w:val="Normal"/>
        <w:ind w:right="113" w:hanging="0"/>
        <w:jc w:val="both"/>
        <w:rPr/>
      </w:pPr>
      <w:r>
        <w:rPr>
          <w:b/>
          <w:sz w:val="28"/>
          <w:szCs w:val="28"/>
        </w:rPr>
        <w:t xml:space="preserve">и Нефтеюганском районе </w:t>
        <w:tab/>
        <w:tab/>
        <w:tab/>
        <w:tab/>
        <w:tab/>
        <w:t xml:space="preserve">     </w:t>
        <w:tab/>
        <w:t xml:space="preserve"> А.Г. Щербаков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85" w:hanging="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Arial Narrow" w:hAnsi="Arial Narrow" w:eastAsia="Times New Roman" w:cs="Times New Roman"/>
      <w:b/>
      <w:sz w:val="36"/>
      <w:szCs w:val="20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Normal1">
    <w:name w:val="LO-normal"/>
    <w:basedOn w:val="Normal"/>
    <w:qFormat/>
    <w:pPr>
      <w:spacing w:before="0" w:after="64"/>
      <w:ind w:firstLine="28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40:00Z</dcterms:created>
  <dc:creator>Черкасова Альфия Фаясовна</dc:creator>
  <dc:description/>
  <cp:keywords/>
  <dc:language>en-US</dc:language>
  <cp:lastModifiedBy>Орлова Жанна Сергеевна</cp:lastModifiedBy>
  <cp:lastPrinted>2014-04-15T16:57:00Z</cp:lastPrinted>
  <dcterms:modified xsi:type="dcterms:W3CDTF">2014-04-17T09:40:00Z</dcterms:modified>
  <cp:revision>2</cp:revision>
  <dc:subject/>
  <dc:title/>
</cp:coreProperties>
</file>