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b/>
        </w:rPr>
        <w:t xml:space="preserve">ФЕДЕРАЛЬНАЯ СЛУЖБА ПО НАДЗОРУ В СФЕРЕ ЗАЩИТЫ ПРАВ ПОТРЕБИТЕЛЕЙ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И БЛАГОПОЛУЧИЯ ЧЕЛОВЕ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е  Федеральной службы по надзору в сфере защиты прав потребителе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благополучия человека по ХМАО-Югр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ый отдел  в гг. Нефтеюганске, Пыть-Яхе Нефтеюганском районе.</w:t>
      </w:r>
    </w:p>
    <w:p>
      <w:pPr>
        <w:pStyle w:val="Normal"/>
        <w:rPr>
          <w:rFonts w:ascii="Bookman Old Style" w:hAnsi="Bookman Old Style" w:cs="Tahoma"/>
          <w:b/>
          <w:b/>
          <w:sz w:val="17"/>
          <w:szCs w:val="17"/>
        </w:rPr>
      </w:pPr>
      <w:r>
        <w:rPr>
          <w:rFonts w:cs="Tahoma" w:ascii="Bookman Old Style" w:hAnsi="Bookman Old Style"/>
          <w:b/>
          <w:sz w:val="17"/>
          <w:szCs w:val="17"/>
        </w:rPr>
      </w:r>
    </w:p>
    <w:p>
      <w:pPr>
        <w:pStyle w:val="Normal"/>
        <w:jc w:val="center"/>
        <w:rPr>
          <w:rFonts w:ascii="Bookman Old Style" w:hAnsi="Bookman Old Style" w:cs="Tahoma"/>
          <w:sz w:val="17"/>
          <w:szCs w:val="17"/>
        </w:rPr>
      </w:pPr>
      <w:r>
        <w:rPr>
          <w:rFonts w:cs="Tahoma" w:ascii="Bookman Old Style" w:hAnsi="Bookman Old Style"/>
          <w:sz w:val="17"/>
          <w:szCs w:val="17"/>
        </w:rPr>
      </w:r>
    </w:p>
    <w:p>
      <w:pPr>
        <w:pStyle w:val="Normal"/>
        <w:jc w:val="center"/>
        <w:rPr>
          <w:rFonts w:ascii="Bookman Old Style" w:hAnsi="Bookman Old Style" w:cs="Tahoma"/>
          <w:sz w:val="17"/>
          <w:szCs w:val="17"/>
        </w:rPr>
      </w:pPr>
      <w:r>
        <w:rPr>
          <w:rFonts w:cs="Tahoma" w:ascii="Bookman Old Style" w:hAnsi="Bookman Old Style"/>
          <w:sz w:val="17"/>
          <w:szCs w:val="1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711"/>
        <w:gridCol w:w="2007"/>
      </w:tblGrid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"  24   "  апреля  2018 г.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anish/>
                <w:sz w:val="28"/>
                <w:szCs w:val="28"/>
              </w:rPr>
            </w:pPr>
            <w:r>
              <w:rPr>
                <w:rFonts w:cs="Arial" w:ascii="Arial" w:hAnsi="Arial"/>
                <w:b/>
                <w:vanish/>
                <w:sz w:val="28"/>
                <w:szCs w:val="28"/>
              </w:rPr>
              <w:t>таблицу и шаблон не изменять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</w:t>
            </w:r>
            <w:r>
              <w:rPr>
                <w:b/>
                <w:sz w:val="28"/>
                <w:szCs w:val="28"/>
              </w:rPr>
              <w:t>05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ефтеюганск</w:t>
      </w:r>
    </w:p>
    <w:p>
      <w:pPr>
        <w:pStyle w:val="TextBodyIndent"/>
        <w:ind w:left="0" w:firstLine="96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О дополнительных мерах по профилактике </w:t>
      </w:r>
    </w:p>
    <w:p>
      <w:pPr>
        <w:pStyle w:val="TextBodyIndent"/>
        <w:ind w:left="0" w:hanging="0"/>
        <w:rPr/>
      </w:pPr>
      <w:r>
        <w:rPr>
          <w:szCs w:val="24"/>
        </w:rPr>
        <w:t>клещевого энцефалита, клещевого иксодового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боррелиоза и других клещевых инфекций 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в эпидсезон 2018 года  </w:t>
      </w:r>
    </w:p>
    <w:p>
      <w:pPr>
        <w:pStyle w:val="TextBodyIndent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before="0" w:after="0"/>
        <w:ind w:left="0" w:hanging="0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before="0" w:after="0"/>
        <w:ind w:left="0" w:firstLine="700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  <w:t>Я, Главный Государственный  санитарный врач  в г. г.  Нефтеюганске, Пыть-Яхе и Нефтеюганском районе  Щербаков А.Г. проанализировав эпидемиологическую ситуацию по клещевым инфекциям отмечаю многолетнюю высокую активность природных очагов клещевых инфекций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оссийской Федерации эпидемиологическая ситуация по клещевому вирусному энцефалиту (КВЭ) продолжает оставаться напряженной. Напряженность эпидемического процесса формируется за счет высокого уровня заболеваемости в Сибирском и Уральском федеральных округах (СФО, УФО), тяжести клинического течения болезни с высоким уровнем  летальности.</w:t>
      </w:r>
    </w:p>
    <w:p>
      <w:pPr>
        <w:pStyle w:val="TextBodyIndent"/>
        <w:ind w:left="0" w:firstLine="709"/>
        <w:rPr>
          <w:b w:val="false"/>
          <w:b w:val="false"/>
        </w:rPr>
      </w:pPr>
      <w:r>
        <w:rPr>
          <w:b w:val="false"/>
        </w:rPr>
        <w:t xml:space="preserve">В 2017 году в Ханты-Мансийском автономном округе  зарегистрировано 3092 укусов клещами (показатель на 100 тыс. населения 186,0), что на 3,5 % превышает показатель заболеваемости 2016 года  (179, 7 на 100 тыс. населения). Зарегистрировано 14 случаев (0,84 на 100 тыс.) заболевания клещевым энцефалитом, что на 23,6 % меньше чем в 2016 году 18 случаев (1,1 на 100 тыс. населения) и 18 случаев болезни Лайма (1,08 на 100 тыс. населения), что на 47,95 % или в 1,5 раза больше чем в 2016 году 12 случаев (0,73 на 100 тыс. населения).  </w:t>
      </w:r>
    </w:p>
    <w:p>
      <w:pPr>
        <w:pStyle w:val="TextBodyIndent"/>
        <w:ind w:lef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Анализ статистических данных свидетельствует об активизации природного очага клещевого энцефалита как на территории ХМАО, так и на территории Нефтеюганского регион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В г. Нефтеюганске</w:t>
      </w:r>
      <w:r>
        <w:rPr>
          <w:sz w:val="24"/>
          <w:szCs w:val="24"/>
        </w:rPr>
        <w:t xml:space="preserve"> в 2017 году количество лиц, обратившихся в ЛПУ по поводу покусов клещами,  незначительно снизилось на 3,0 % по сравнению с АППГ– 482 человека и составило 470 человек. Показатель укусов клещами на 100 тыс. населения составил 369,3, что на 98,55 % или в 2,0 раза превышает показатель укусов клещами по ХМАО-Югре (показатель 186,0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болеваемость КЭ  осталась на уровне прошлого года и составила 3 случая лабораторно подтвержденного диагноза КЭ, показатель заболеваемости 2,4 на 1010 тыс. населения, что  в  2,9 раза или на 185,72 % превышает показатель заболеваемости КЭ по ХМАО-Югре (показатель 0,84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болеваемость ИКБ   снизилась  по сравнению с прошлым годом  в 2,5 раза или на 60,0  %  с показателя 4,0 (5 случаев) до показателя 1,6 (2 случая). Превышение окружных показателей заболеваемости в 1,5 раза или на 48,15 % (показатель по ХМАО-Югре 1,08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 всех больных диагноз клещевой боррелиоз подтвержден серологически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полнение плана вакцинации по КЭ за 2017 год по г. Нефтеюганску составило: план  10000 чел., сделано 9530 чел.,  процент выполнения – 95,3 %; ревакцинация:  план  17164 чел., сделано 9627 чел.,  процент выполнения – 56,1 %. При нормативном показателе исполнения плана 100,0%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В Нефтеюганском районе</w:t>
      </w:r>
      <w:r>
        <w:rPr>
          <w:sz w:val="24"/>
          <w:szCs w:val="24"/>
        </w:rPr>
        <w:t xml:space="preserve"> в  2017 году количество лиц, обратившихся в ЛПУ по поводу покусов клещами,  незначительно снизилось  на 4,3 % по сравнению с прошлым 2016 годом 259 человек и составило – 249 человек. Показатель укусов клещами на 100 тыс. населения составил 550,7, что в  3,0  раза или на 196,08 % превышает показатель укусов клещами по ХМАО-Югре  (показатель 186,0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отсутствии заболеваемости ИКБ в районе в 2016 году. В 2017 году зарегистрирован 1 случай КЭ, показатель заболеваемости на 100 тыс. населения 2,2, что  на 103,71 % или в 2,04 раза превышает показатель заболеваемости по ХМАО-Югре (1,08). Диагноз подтвержден серологичес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болеваемость КЭ   в 2017 году на территории района отсутствова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полнение плана вакцинации по КЭ по итогам 2017 года по Нефтеюганскому району выглядит следующим образом: вакцинация  62,8 % (план  7915 чел., сделано 4974 чел.), ревакцинация 100,1 % (план  8124 чел., сделано 8131 чел.). При нормативном показателе исполнен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В г. Пыть-Ях</w:t>
      </w:r>
      <w:r>
        <w:rPr>
          <w:sz w:val="24"/>
          <w:szCs w:val="24"/>
        </w:rPr>
        <w:t xml:space="preserve"> в  2017 году количество лиц, обратившихся в ЛПУ по поводу покусов клещами выросло по сравнению с прошлым годом 2016 год - 247 человек и составило – 272  человек. Показатель укусов клещами на 100 тыс. населения составил 627,9, что в  3,4 раза или на 237,58 % превышает показатель укусов клещами по ХМАО-Югре (показатель 186,0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болеваемость клещевым энцефалитом (КЭ) за прошедший год осталась на уровне прошлого года и составила 1 случай (показатель заболеваемости 2,3), что в 2,74 раза или на 173,81 % превышает показатель заболеваемости по ХМАО-Югре (0,84 на 100 тысяч населен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болеваемость  иксодовым клещевым боррелиозом (ИКБ)  в городе в течение 2012- 2016 годов  не регистрировалась. За 2017 год зарегистрирован 1 случай, показатель заболеваемости 2,3 на 100 тысяч населения, что на 112,97 % или в 2,13 раза превышает показатель заболеваемости по ХМАО-Югре (1,08 на 100 тысяч населен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ыполнение плана вакцинации по КЭ за 2016 год по г. Пыть-Ях составило  100,0 % (план 4000 человек, сделано 4000 человек); плана ревакцинации 99,7 % (план ревакцинации 4900 человек, сделано 4886 человек)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айне неудовлетворительным прогностическим показателем</w:t>
      </w:r>
      <w:r>
        <w:rPr>
          <w:sz w:val="24"/>
          <w:szCs w:val="24"/>
        </w:rPr>
        <w:t xml:space="preserve"> является регистрация присасывания клещей в жилой зоне городов и сельских населенных мес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ефтеюганс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общего количества укусов по городу 470 укусов, на территориях микрорайонов города зарегистрировано 6,6 % (31 укус). Значительную опасность в плане нападения клещей представляют садоводческие территории, дачные кооперативы на их территориях по итогам года зарегистрировано 47,0 % от общего количества укусов (221 случай)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общего количества укусов по району 249 укусов, на территориях поселков района зарегистрировано 29,7 % (74 случаев), за пределами поселков 70,3 % (175 случаев). Наибольшее количество укусов зарегистрировано в пгт. Пойковский 51,4 % от общего количества укусов зарегистрированных в поселках района (38 случаев), далее  п. Салым  20,3 % (15 случаев)  и  п. Лемпино 6,8 % (5 случаев). Значительную опасность в плане нападения клещей представляют садоводческие территории, дачные кооперативы на их территориях по итогам года зарегистрировано  14,9 % (37 случаев) от общего количества укусов на территории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Пыть-Ях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 общего количества укусов по городу 272 укуса, на территориях микрорайонов города зарегистрировано 25,4 % (69 укусов).  Значительную опасность в плане нападения клещей представляют садоводческие территории, дачные кооперативы на их территориях по итогам года зарегистрировано 24,3 % от общего количества укусов (66 случаев).</w:t>
      </w:r>
    </w:p>
    <w:p>
      <w:pPr>
        <w:pStyle w:val="Normal"/>
        <w:ind w:firstLine="709"/>
        <w:jc w:val="both"/>
        <w:rPr/>
      </w:pPr>
      <w:r>
        <w:rPr>
          <w:color w:val="4F4F4F"/>
          <w:sz w:val="24"/>
          <w:szCs w:val="24"/>
        </w:rPr>
        <w:t>Должным образом не решается вопрос по обработкам зон массового отдыха населения, садоводческих кооперативов и территорий кладбищ. В недостаточном объеме проводится борьба с прокормителями и переносчиками инфекций в природных очагах. Наличие несанкционированных свалок, засоренность прилегающих к населенным пунктам участков леса ведет к увеличению численности грызунов, являющихся основными прокормителями клещей.</w:t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b w:val="false"/>
          <w:b w:val="false"/>
          <w:color w:val="4F4F4F"/>
          <w:sz w:val="24"/>
          <w:szCs w:val="24"/>
        </w:rPr>
      </w:pPr>
      <w:r>
        <w:rPr>
          <w:b w:val="false"/>
          <w:color w:val="4F4F4F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b w:val="false"/>
          <w:b w:val="false"/>
          <w:color w:val="2D2D2D"/>
          <w:spacing w:val="2"/>
          <w:sz w:val="24"/>
          <w:szCs w:val="24"/>
        </w:rPr>
      </w:pPr>
      <w:r>
        <w:rPr>
          <w:b w:val="false"/>
          <w:color w:val="4F4F4F"/>
          <w:sz w:val="24"/>
          <w:szCs w:val="24"/>
        </w:rPr>
        <w:t xml:space="preserve">В целях  охраны здоровья населения,   предупреждения дальнейшего распространения  </w:t>
      </w:r>
      <w:r>
        <w:rPr>
          <w:b w:val="false"/>
          <w:sz w:val="24"/>
          <w:szCs w:val="24"/>
        </w:rPr>
        <w:t xml:space="preserve">заболеваний клещевым энцефалитом, клещевым боррелиозом и другими клещевыми инфекциями на территории Нефтеюганского региона (г. Нефтеюганск, г. Пыт-Ях и Нефтеюганский район), </w:t>
      </w:r>
      <w:r>
        <w:rPr>
          <w:b w:val="false"/>
          <w:color w:val="4F4F4F"/>
          <w:sz w:val="24"/>
          <w:szCs w:val="24"/>
        </w:rPr>
        <w:t xml:space="preserve">и в соответствии со ст. 51 Федерального закона Российской Федерации от 30.03.1999 № 52-ФЗ «О санитарно-эпидемиологическом благополучии населения» (Собрание законодательства Российской Федерации, 1999, №14 ст.1650; 2003, № 2, ст.167; 2006, №52, ст. 5498), ст. 4, ч.1 ст.10 Федерального закона Российской Федерации от 18.06.2001 № 77-ФЗ «О предупреждении распространения туберкулеза в Российской Федерации» (Собрание законодательства Российской Федерации 2001, № 26, ст. 2581; 2004, № 35, ст. 3607), Санитарно-эпидемиологическими правилами </w:t>
      </w:r>
      <w:r>
        <w:rPr>
          <w:b w:val="false"/>
          <w:color w:val="2D2D2D"/>
          <w:spacing w:val="2"/>
          <w:sz w:val="24"/>
          <w:szCs w:val="24"/>
          <w:shd w:fill="FFFFFF" w:val="clear"/>
        </w:rPr>
        <w:t xml:space="preserve">СП 3.1.3.2352-08 "Профилактика клещевого энцефалита" </w:t>
      </w:r>
      <w:r>
        <w:rPr>
          <w:b w:val="false"/>
          <w:color w:val="2D2D2D"/>
          <w:spacing w:val="2"/>
          <w:sz w:val="24"/>
          <w:szCs w:val="24"/>
        </w:rPr>
        <w:t>(с изменениями на 20 декабря 2013 года), СП 3.1.3310-15 «Профилактика инфекций, передающихся иксодовыми клещами»</w:t>
      </w:r>
    </w:p>
    <w:p>
      <w:pPr>
        <w:pStyle w:val="Normal"/>
        <w:spacing w:before="0" w:after="240"/>
        <w:textAlignment w:val="top"/>
        <w:rPr>
          <w:rFonts w:ascii="Verdana" w:hAnsi="Verdana" w:cs="Verdana"/>
          <w:b/>
          <w:b/>
          <w:color w:val="4F4F4F"/>
          <w:spacing w:val="2"/>
          <w:sz w:val="21"/>
          <w:szCs w:val="21"/>
        </w:rPr>
      </w:pPr>
      <w:r>
        <w:rPr>
          <w:rFonts w:cs="Verdana" w:ascii="Verdana" w:hAnsi="Verdana"/>
          <w:b/>
          <w:color w:val="4F4F4F"/>
          <w:spacing w:val="2"/>
          <w:sz w:val="21"/>
          <w:szCs w:val="21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right="-5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-5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м муниципальных образований рекомендовать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В срок до 01 мая 2018 года рассмотреть на межведомственных комиссиях вопрос о готовности территорий муниципальных образований к эпидсезону клещевого энцефалита, определить сроки и ответственных лиц за исполнение комплекса мероприятий, представить данные планы в срок 25 апреля 2018 года в адрес ТО РПН в г. Нефтеюганске, Нефтеюганском районе и г. Пыть-Ях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rPr>
          <w:color w:val="4F4F4F"/>
          <w:sz w:val="24"/>
          <w:szCs w:val="24"/>
        </w:rPr>
      </w:pPr>
      <w:r>
        <w:rPr>
          <w:color w:val="4F4F4F"/>
          <w:sz w:val="24"/>
          <w:szCs w:val="24"/>
        </w:rPr>
        <w:t>Рассмотреть в срок до 01.05.2018 г. на заседаниях санитарно-противоэпидемических комиссий вопрос организации и эффективности проводимых мероприятий по профилактике «клещевых инфекций» на территориях муниципальных образований с заслушиванием руководителей   хозяйствующих субъектов, предприятий по организации   вакцинации сотрудников (работы которых связаны с риском заражения «клещевыми инфекциями»), проведению противоклещевых акарицидных обработок территорий   (баз отдыха, санаториев, парков, спортивно-оздоровительных комплексов, садоводческих участков, кладбищ; территорий объектов,  расположенных в зеленых зонах,  природных массивах,  территорий,  прилегающих к торговым центрам, магазинам, складам и т.д.).</w:t>
      </w:r>
    </w:p>
    <w:p>
      <w:pPr>
        <w:pStyle w:val="Normal"/>
        <w:shd w:fill="FFFFFF" w:val="clear"/>
        <w:rPr>
          <w:color w:val="4F4F4F"/>
          <w:sz w:val="24"/>
          <w:szCs w:val="24"/>
        </w:rPr>
      </w:pPr>
      <w:r>
        <w:rPr>
          <w:color w:val="4F4F4F"/>
          <w:sz w:val="24"/>
          <w:szCs w:val="24"/>
        </w:rPr>
        <w:t>1.3. Рекомендовать председателям дачных кооперативов, владельцам дачных участков организовывать и проводить за счет собственных средств противоклещевые акарицидные обработки территории участков.</w:t>
      </w:r>
    </w:p>
    <w:p>
      <w:pPr>
        <w:pStyle w:val="Normal"/>
        <w:shd w:fill="FFFFFF" w:val="clear"/>
        <w:rPr>
          <w:color w:val="4F4F4F"/>
          <w:sz w:val="24"/>
          <w:szCs w:val="24"/>
        </w:rPr>
      </w:pPr>
      <w:r>
        <w:rPr>
          <w:color w:val="4F4F4F"/>
          <w:sz w:val="24"/>
          <w:szCs w:val="24"/>
        </w:rPr>
        <w:t>1.4. Осуществлять контроль исполнения жителями частного сектора мероприятий по очистке прилегающей территории  в соответствии с правилами муниципального образования и поселения.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4"/>
          <w:szCs w:val="24"/>
        </w:rPr>
        <w:t>1.5 В срок до 01 мая 2018 года провести оценку состояния территории жилой и рекриационных зон городов и поселков, определить ответственных за проведение всего комплекса мероприятий по ее очистке, дезинсекционной (акарицидной) обработке, включая бесхозные пустыри, частные домовладения и садово огороднические кооперативы.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color w:val="2D2D2D"/>
          <w:spacing w:val="2"/>
          <w:sz w:val="24"/>
          <w:szCs w:val="24"/>
        </w:rPr>
      </w:pPr>
      <w:r>
        <w:rPr>
          <w:b w:val="false"/>
          <w:sz w:val="24"/>
          <w:szCs w:val="24"/>
        </w:rPr>
        <w:t xml:space="preserve">1.6 Обязать руководителей предприятий и организаций, учреждений в срок до 01.05.2018 г.  привести в должное санитарное состояние территории подведомственных объектов и обеспечить их содержание в соответствии с п.10.4.1 СП 3.1.3.2352-08 «Профилактика клещевого вирусного энцефалита», п. 7.4.1.9, 7.4.1.10 </w:t>
      </w:r>
      <w:r>
        <w:rPr>
          <w:b w:val="false"/>
          <w:color w:val="2D2D2D"/>
          <w:spacing w:val="2"/>
          <w:sz w:val="24"/>
          <w:szCs w:val="24"/>
        </w:rPr>
        <w:t>СП 3.1.3310-15 «Профилактика инфекций, передающихся иксодовыми клещами»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 В пределах полномочий изыскать возможность выделения дополнительных финансовых средств на закупку вакцины против клещевого энцефалита, противоклещевого иммуноглобулина. 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4"/>
          <w:szCs w:val="24"/>
        </w:rPr>
        <w:t>1.8 В пределах полномочий обеспечить  финансирование дезинсекционных (акарицидных) обработок территорий летних оздоровительных учреждений, жилой и рекреационных зон городских и сельских поселений, кладбищ, садовых участков, а так же барьерной дератизации в зонах высокого риска заражения в эпид. сезон 2018 г.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4"/>
          <w:szCs w:val="24"/>
        </w:rPr>
        <w:t xml:space="preserve">1.9 Потребовать от руководителей жилищно-коммунальных  служб организовать и провести мероприятия, направленные на создание неблагоприятных условий для обитания переносчиков инфекции, включая расчистку и благоустройство участков леса: освобождение от завалов, удаление сухостоя, валежника, низкорослого кустарника, скашивание травы в срок до 01.05.2018 г. 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4"/>
          <w:szCs w:val="24"/>
        </w:rPr>
        <w:t>1.10 В срок до 01.05.2018 года принять меры по ликвидации несанкционированных свалок на территории населенных пунктов, в зонах отдыха.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1.11 При формировании бюджетов предусмотреть финансирование профилактических мероприятий для реализации территориальных комплексных планов мероприятий по профилактике клещевого энцефалита и клещевых боррелиозов на 2019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2 Организовать контроль за исполнением жителями частного сектора мероприятий по очистке прилегающей территории  в соответствии с правилами муниципального образования и поселения.</w:t>
      </w:r>
    </w:p>
    <w:p>
      <w:pPr>
        <w:pStyle w:val="Normal1"/>
        <w:spacing w:before="0" w:after="0"/>
        <w:ind w:hanging="0"/>
        <w:rPr/>
      </w:pPr>
      <w:r>
        <w:rPr/>
        <w:t>1.13 Обязать руководителей средств массовой информации  регулярно освещать вопросы  профилактики КЭ и ИКБ в течение эпидемического сезона апрель-сентябрь 2018 года.  Опубликовать данное Постановление в ближайших номерах средствах массовой информации и на официальных сайтах Администраций М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4"/>
          <w:szCs w:val="24"/>
        </w:rPr>
        <w:t>Главным врачам лечебно-профилактических учреждений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2.1 Обеспечить  своевременное выполнение планов иммунизации против клещевого энцефалита в 2018 г. в соответствии с Приказом ДЗ и УРПН по ХМАО-Югре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2 Обеспечить достижение показателей привитости против КЭ не менее 95,0% по МО г. Нефтеюганск, Нефтеюганский район и г. Пыть-Ях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3 В срок до 01 мая 2018 года организовать проведение семинаров со специалистами лечебно-профилактических учреждений по вопросам клиники, диагностики, лечения и профилактики клещевого энцефалита, обратив особое внимание на своевременное проведение серо и антибиотикопрофилактики клещевых инфекций пострадавшим от укусов клещей, полноту лабораторного обследования больных с подозрением на клещевые инфек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4 Обеспечить запас диагностических  тест-систем и противоклещевого иммуноглобулина в лечебно-профилактических учреждениях, запас  противоклещевого иммуноглобулина в загородных оздоровительных лагерях.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5 Обеспечить лабораторную диагностику клещевых инфекций, диспансерное наблюдение и работу в очагах в соответствии с нормативными документами (</w:t>
      </w:r>
      <w:r>
        <w:rPr>
          <w:color w:val="2D2D2D"/>
          <w:spacing w:val="2"/>
          <w:sz w:val="24"/>
          <w:szCs w:val="24"/>
        </w:rPr>
        <w:t xml:space="preserve">СП 3.1.3310-15 «Профилактика инфекций, передающихся иксодовыми клещами», </w:t>
      </w:r>
      <w:r>
        <w:rPr>
          <w:sz w:val="24"/>
          <w:szCs w:val="24"/>
        </w:rPr>
        <w:t>СП 3.1.3.2352-08 «Профилактика клещевого вирусного энцефалита», Приказ Минздрава № 141 от 09.04.1990г.,  Приказ ДЗ и УРПН по ХМАО-Югре № 508/219 от 31.07.08г. «Об улучшении работы по диагностике клещевого вирусного энцефалит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 Активизировать санитарно-просветительную работу с населением. </w:t>
      </w:r>
    </w:p>
    <w:p>
      <w:pPr>
        <w:pStyle w:val="Normal"/>
        <w:jc w:val="both"/>
        <w:rPr/>
      </w:pPr>
      <w:r>
        <w:rPr>
          <w:sz w:val="24"/>
          <w:szCs w:val="24"/>
        </w:rPr>
        <w:t>2.7 Организовать работу по ранней диагностике, госпитализации и лечению больных с подозрением на клещевой вирусный энцефалит и другие клещевые инфекции, контроль за ранней лабораторной диагностикой, подтверждением диагноза, диспансерным наблюдением за данной категорией больн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8 Проводить разъяснительную работу с родителями о необходимости вакцинации детей,  выезжающих на летний отдых в  загородные лагеря  на неблагополучные территории округа и регионы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 Обеспечить предоставление еженедельной информации по установленной форме о лицах, пострадавших от укусов клещей  в  ФФГУЗ «Центр гигиены и эпидемиологии вХМАО-Югре в  г. Нефтеюганске и Нефтеюганском районе и в г. Пыть-ЯХ» в установленные сроки.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 Своевременно информировать органы муниципальной власти о ситуации по заболеваемости, необходимом объеме финансирования, обеспеченности средствами специфической профилактики противоклещевым иммуноглобулином и диагностическими  тест-системами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 Обеспечить доступность экстренной профилактики клещевого вирусного энцефалита и антибиотикопрофилактики клещевого боррелиоза лицам, пострадавшим от укусов клещей, в том числе в выходные дн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 Обеспечить доставку и хранение вакцины клещевого энцефалита и противоклещевого иммуноглобулина согласно требований СП 3.3.2.1120-02 «Санитарно-эпидемиологические требования к условиям транспортирования, хранению и отпуску гражданам медицинских препаратов, используемых для иммунопрофилактики, аптечными учреждениями и учреждениями здравоохранения», СП 3.3.2.1248-03 «Условия транспортирования и хранения медицинских препаратов».</w:t>
      </w:r>
    </w:p>
    <w:p>
      <w:pPr>
        <w:pStyle w:val="Normal"/>
        <w:rPr/>
      </w:pPr>
      <w:r>
        <w:rPr>
          <w:sz w:val="24"/>
          <w:szCs w:val="24"/>
        </w:rPr>
        <w:t>2.13 Принять меры по обеспечению готовности лечебно – профилактических учреждений к приему больных и подозрительных на заболевание  клещевым вирусным энцефалитом, в том числе лиц с лихорадочными, менингеальными  состояниями  и с симптомами очаговых поражений головного и спинного мозга, создать запас лекарственных средств и диагностических препаратов, необходимых для лечения и диагностики  таких боль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4 Обеспечить проведение профилактических прививок против клещевого энцефалита детям и сотрудникам оздоровительных учреждений, выезжающим в эндемичные районы не позднее 14 дней до выез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5 Обеспечить контроль за своевременной постановкой диагноза, его лабораторным подтверждением, регистрацией, учетом и подачей экстренных извещений о случаях заболеваний клещевым вирусным энцефалитом, клещевым боррелиозом, гранулоцитарным анаплазмозом человека и моноцитарным эрлихиозом человека.</w:t>
      </w:r>
    </w:p>
    <w:p>
      <w:pPr>
        <w:pStyle w:val="Normal"/>
        <w:rPr/>
      </w:pPr>
      <w:r>
        <w:rPr>
          <w:sz w:val="24"/>
          <w:szCs w:val="24"/>
        </w:rPr>
        <w:t>2.16 Провести вакцинацию профессиональных групп риска и других контингентов населения вакциной приобретенной за счет средств федерального, окружного и муниципального бюджетов, за счет средств предприятий, организаций и работодателей, а так же личных средств граждан.</w:t>
      </w:r>
    </w:p>
    <w:p>
      <w:pPr>
        <w:pStyle w:val="Normal"/>
        <w:spacing w:lineRule="atLeast" w:line="255" w:before="0" w:after="255"/>
        <w:rPr/>
      </w:pPr>
      <w:r>
        <w:rPr>
          <w:color w:val="000000"/>
          <w:sz w:val="24"/>
          <w:szCs w:val="24"/>
        </w:rPr>
        <w:t>2.17 Обеспечить проведение экстренной антибиотикопрофилактика ИКБ, КР, МЭЧ и ГАЧ строго индивидуально по назначению врача и по эпидемическим показаниям с учетом результатов лабораторных исследований.</w:t>
      </w:r>
    </w:p>
    <w:p>
      <w:pPr>
        <w:pStyle w:val="Normal"/>
        <w:rPr/>
      </w:pPr>
      <w:r>
        <w:rPr>
          <w:b/>
          <w:sz w:val="24"/>
          <w:szCs w:val="24"/>
        </w:rPr>
        <w:t xml:space="preserve">            </w:t>
      </w:r>
      <w:r>
        <w:rPr>
          <w:b/>
          <w:sz w:val="24"/>
          <w:szCs w:val="24"/>
        </w:rPr>
        <w:t>3. Рекомендовать руководителям департаментов образования и молодежной политики при Администрации городов и района, руководителям учреждений социальной сферы, руководителям учреждений культуры и спор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 Потребовать от балансодержателей летних оздоровительных учреждений неукоснительного выполнения требований санитарного законодательства и обеспечение «закрытого» режима функцион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 Обязать балансодержателей оздоровительных учреждений провести качественную расчистку, благоустройство территории, дератизационные мероприятия и дезинсекционные (акарицидные) обработки перед началом оздоровительного сезона. Далее дезинсекционные (акарицидные) обработки на территориях летнего оздоровительного отдыха детей в зонах высокого риска заражения клещевым вирусным энцефалитом  проводить каждые 30 - 45 дней. Обеспечить проведение энтомологического обследования территорий на заселенность клещами до дезинсекционной (акарицидной) обработки и контроль ее эффективности после. Заезд детей осуществлять не ранее чем, через 3-5 дней после проведения акарицидной обрабо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 xml:space="preserve">Руководителям предприятий и организаций всех форм собственности: 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color w:val="2D2D2D"/>
          <w:spacing w:val="2"/>
          <w:sz w:val="24"/>
          <w:szCs w:val="24"/>
        </w:rPr>
      </w:pPr>
      <w:r>
        <w:rPr>
          <w:b w:val="false"/>
          <w:sz w:val="24"/>
          <w:szCs w:val="24"/>
        </w:rPr>
        <w:t>4.1 Обеспечить неукоснительное выполнение  СП 3.1.3.2352-08 «Профилактика клещевого вирусного энцефалита»,</w:t>
      </w:r>
      <w:r>
        <w:rPr>
          <w:sz w:val="24"/>
          <w:szCs w:val="24"/>
        </w:rPr>
        <w:t xml:space="preserve"> </w:t>
      </w:r>
      <w:r>
        <w:rPr>
          <w:b w:val="false"/>
          <w:color w:val="2D2D2D"/>
          <w:spacing w:val="2"/>
          <w:sz w:val="24"/>
          <w:szCs w:val="24"/>
        </w:rPr>
        <w:t>СП 3.1.3310-15 «Профилактика инфекций, передающихся иксодовыми клещам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 Рекомендовать изыскать средства для вакцинации против КЭ всех категорий работающих граждан, профессиональная деятельность которых связана с риском заражения клещевым вирусным энцефалитом, а так же студентов, проходящих учебную практику в природных очагах клещевого энцефалита, студенческих строительных отрядов, обеспечение их защитной одеждой, акарицидно-репеллентными средств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 К работам связанным с риском заражения клещевым вирусным энцефалитом, в том числе студентов проходящих учебную практику, допускать только привитых против этого заболевания и прослушавших инструктаж о мерах профилактики клещевых инфекций. Не привитых против клещевого энцефалита  не допуск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4 Обеспечить проведение  дезинсекционных (акарицидных) обработок территорий,  прилегающих к предприятиям (организациям, учреждениям), торговым центрам, магазинам, складам  и т.д., территорий объектов,  расположенных в зеленой зоне и природных массивах; обработку территорий баз отдыха, санаториев, парков, спортивно-оздоровительных комплексов перед открытием  и далее каждые 30 - 45 дней. Обеспечить контроль эффективности дезинсекционных (акарицидных) обработок.</w:t>
      </w:r>
    </w:p>
    <w:p>
      <w:pPr>
        <w:pStyle w:val="Normal"/>
        <w:jc w:val="both"/>
        <w:rPr/>
      </w:pPr>
      <w:r>
        <w:rPr>
          <w:sz w:val="24"/>
          <w:szCs w:val="24"/>
        </w:rPr>
        <w:t>4.5 Не допускать к участию в туристических походах, экскурсиях, спортивных соревнованиях на открытой природе, в благоустройстве и очистке территорий детей и подростков не привитых против клещевого вирусного энцефалита.</w:t>
      </w:r>
    </w:p>
    <w:p>
      <w:pPr>
        <w:pStyle w:val="Normal"/>
        <w:shd w:fill="FFFFFF" w:val="clear"/>
        <w:spacing w:before="0" w:after="240"/>
        <w:rPr>
          <w:color w:val="4F4F4F"/>
          <w:sz w:val="24"/>
          <w:szCs w:val="24"/>
        </w:rPr>
      </w:pPr>
      <w:r>
        <w:rPr>
          <w:color w:val="4F4F4F"/>
          <w:sz w:val="24"/>
          <w:szCs w:val="24"/>
        </w:rPr>
        <w:t>4.6. Проводить ежегодный инструктаж профессиональных групп риска о методах защиты от клещей и профилактике заболеваний, передаваемых клеща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 </w:t>
      </w:r>
      <w:r>
        <w:rPr>
          <w:b/>
          <w:sz w:val="24"/>
          <w:szCs w:val="24"/>
        </w:rPr>
        <w:t>Главному врачу ФФГУЗ «ЦГиЭ в ХМАО-Югре в г. Нефтеюганске и Нефтеюганском районе и в г. пыть-Ях» обеспеч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 Эпидемиологическое расследование всех случаев  подозрения на клещевой энцефалит, клещевой борреллиоз и другие клещевые инфекции с установлением места нападения клещей, с предоставлением актов (карт) эпидемиологического расследования очага инфекций, передающихся иксодовыми клещами в течение 3-х дней в ТО РПН в предстоящий эпид. сезон в электронном виде, с последующим представлением на бумажном носите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 Проведение  в течение 24 часов энтомологического  обследования при регистрации случаев присасывания клещей  на территориях детских оздоровительных учреждений, с представлением экспертного заключения.</w:t>
      </w:r>
    </w:p>
    <w:p>
      <w:pPr>
        <w:pStyle w:val="Normal"/>
        <w:spacing w:lineRule="atLeast" w:line="255"/>
        <w:rPr/>
      </w:pPr>
      <w:r>
        <w:rPr>
          <w:color w:val="000000"/>
          <w:sz w:val="24"/>
          <w:szCs w:val="24"/>
        </w:rPr>
        <w:t>5.3 В случае регистрации летальных исходов инфекций, передающихся иксодовыми клещами, регистрации случаев заболеваний, связанных с производственной деятельностью, регистрации случаев присасываний клещей  проведение эпидемиологические расследование очага, с составлением  акт эпидемиологического расследования установленной формы с указанием эпидемиологического диагноза, включающего причины и условия формирования оча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 Энтомологическое обследование территорий оздоровительных учреждений, организованных зон отдыха, спортивных объектов, жилой зоны городов и сельских поселений с оценкой их санитарного состояния в случае регистрации уку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 Еженедельное предоставление информации о количестве укусов, установленных диагнозов КЭ и ИКБ и профилактических мероприятиях в предстоящий эпидемиологический сезон (в соответствии с табличной формой УРП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 Сбор и доставку в ФГУЗ «ЦГИЭ по ХМАО-Югре» иксодовых клещей для проведения лабораторных исследований в эпидемиологический сезон 201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. Индивидуальным предпринимателям и юридическим лицам, независимо от их организационно-правовой формы и формы собственности, осуществляющим дезинфекционную деятельность: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color w:val="2D2D2D"/>
          <w:spacing w:val="2"/>
          <w:sz w:val="24"/>
          <w:szCs w:val="24"/>
        </w:rPr>
      </w:pPr>
      <w:r>
        <w:rPr>
          <w:b w:val="false"/>
          <w:sz w:val="24"/>
          <w:szCs w:val="24"/>
        </w:rPr>
        <w:t>6.1 Обеспечить проведение профилактических дератизационных и дезинсекционных (акарицидных) обработок на территориях баз отдыха, санаториев, парков, спортивных оздоровительных комплексов  и других территорий только в соответствии с требованиями действующего законодательства СП3.1.3.2352-08 «Профилактика клещевого вирусного энцефалита», МУ 3.5.3011-12 «Неспецифическая профилактика клещевого вирусного энцефалита и иксодовых клещевых боррелиозов»,</w:t>
      </w:r>
      <w:r>
        <w:rPr>
          <w:b w:val="false"/>
          <w:color w:val="2D2D2D"/>
          <w:spacing w:val="2"/>
          <w:sz w:val="24"/>
          <w:szCs w:val="24"/>
        </w:rPr>
        <w:t xml:space="preserve"> СП 3.1.3310-15 «Профилактика инфекций, передающихся иксодовыми клещами».</w:t>
      </w:r>
    </w:p>
    <w:p>
      <w:pPr>
        <w:pStyle w:val="Normal"/>
        <w:shd w:fill="FFFFFF" w:val="clear"/>
        <w:rPr>
          <w:color w:val="4F4F4F"/>
          <w:sz w:val="24"/>
          <w:szCs w:val="24"/>
        </w:rPr>
      </w:pPr>
      <w:r>
        <w:rPr>
          <w:color w:val="4F4F4F"/>
          <w:sz w:val="24"/>
          <w:szCs w:val="24"/>
        </w:rPr>
        <w:t>6.2. Рекомендовать представить в ТО Управление Роспотребнадзора по ХМАО-Югре в срок до 27.04. 2018 г. планируемый объем дератизации и акарицидных обработок на территориях баз отдыха, санаториев, парков, спортивных оздоровительных комплексов и других территорий.</w:t>
      </w:r>
    </w:p>
    <w:p>
      <w:pPr>
        <w:pStyle w:val="Normal"/>
        <w:shd w:fill="FFFFFF" w:val="clear"/>
        <w:rPr/>
      </w:pPr>
      <w:r>
        <w:rPr>
          <w:color w:val="4F4F4F"/>
          <w:sz w:val="24"/>
          <w:szCs w:val="24"/>
        </w:rPr>
        <w:t xml:space="preserve">6.3. Направлять еженедельно отчеты о проведении дератизации и акарицидных обработок в сезон 2018 года по установленным формам и в установленные сроки в ФФБУЗ «ЦГиЭ в ХМАО-Югре в г. Нефтеюганске и Нефтеюганском районе и в г. Пыть-Ях»  </w:t>
      </w:r>
    </w:p>
    <w:p>
      <w:pPr>
        <w:pStyle w:val="Normal"/>
        <w:shd w:fill="FFFFFF" w:val="clear"/>
        <w:rPr/>
      </w:pPr>
      <w:r>
        <w:rPr>
          <w:color w:val="4F4F4F"/>
          <w:sz w:val="24"/>
          <w:szCs w:val="24"/>
        </w:rPr>
        <w:t>6.4. Обеспечить иммунизацию против клещевого энцефалита лиц, осуществляющих акарицидные обработки и дератизационные мероприятия.</w:t>
      </w:r>
    </w:p>
    <w:p>
      <w:pPr>
        <w:pStyle w:val="Normal"/>
        <w:ind w:firstLine="708"/>
        <w:jc w:val="both"/>
        <w:rPr>
          <w:color w:val="4F4F4F"/>
          <w:sz w:val="24"/>
          <w:szCs w:val="24"/>
        </w:rPr>
      </w:pPr>
      <w:r>
        <w:rPr>
          <w:color w:val="4F4F4F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ЦМП г. Нефтеюганска обеспечить:</w:t>
      </w:r>
    </w:p>
    <w:p>
      <w:pPr>
        <w:pStyle w:val="Normal"/>
        <w:jc w:val="both"/>
        <w:rPr/>
      </w:pPr>
      <w:r>
        <w:rPr>
          <w:sz w:val="24"/>
          <w:szCs w:val="24"/>
        </w:rPr>
        <w:t>7.1 Информирование в СМИ о мерах профилактики против  клещевого энцефалита и необходимости вакцинации угрожаемых контингентах в период апрель – октябрь 2018 года.</w:t>
      </w:r>
    </w:p>
    <w:p>
      <w:pPr>
        <w:pStyle w:val="Normal"/>
        <w:jc w:val="both"/>
        <w:rPr/>
      </w:pPr>
      <w:r>
        <w:rPr>
          <w:sz w:val="24"/>
          <w:szCs w:val="24"/>
        </w:rPr>
        <w:t>7.2 Проведение  санитарно-просветительной работы по профилактике клещевого энцефалита в эпид. сезон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ind w:firstLine="708"/>
        <w:rPr/>
      </w:pPr>
      <w:r>
        <w:rPr>
          <w:b/>
        </w:rPr>
        <w:t>8. Руководителям средств массовой информации:</w:t>
      </w:r>
    </w:p>
    <w:p>
      <w:pPr>
        <w:pStyle w:val="Normal1"/>
        <w:spacing w:before="0" w:after="0"/>
        <w:rPr/>
      </w:pPr>
      <w:r>
        <w:rPr/>
        <w:t>8.1 Рекомендовать активизировать работу по профилактике клещевых инфекций в средствах массовой информации (радио, телевидение, печать) в течение эпидемического сезона апрель-сентябрь 2018 года.</w:t>
      </w:r>
    </w:p>
    <w:p>
      <w:pPr>
        <w:pStyle w:val="Normal1"/>
        <w:spacing w:before="0" w:after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9. Руководителям и должностным лицам  в рамках полномочий обеспечить</w:t>
      </w:r>
      <w:r>
        <w:rPr>
          <w:color w:val="000000"/>
          <w:sz w:val="24"/>
          <w:szCs w:val="24"/>
        </w:rPr>
        <w:t xml:space="preserve"> предоставление информацию о ходе выполнения данного постановления  в рамках полномочий в ТО Управление Роспотребнадзора по г. г. Нефтеюганску, Пыть-Яху и Нефтеюганскому району </w:t>
      </w:r>
      <w:r>
        <w:rPr>
          <w:b/>
          <w:color w:val="000000"/>
          <w:sz w:val="24"/>
          <w:szCs w:val="24"/>
        </w:rPr>
        <w:t>к 15 мая,  15 сентября 2018 года и по окончании эпидемиологического сезона 2018 года.</w:t>
      </w:r>
    </w:p>
    <w:p>
      <w:pPr>
        <w:pStyle w:val="Normal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pacing w:before="0" w:after="0"/>
        <w:ind w:firstLine="708"/>
        <w:rPr/>
      </w:pPr>
      <w:r>
        <w:rPr/>
        <w:t>10. Контроль  за  выполнением  настоящего  постановления возложить на заместителя начальника отдела Управления «Роспотребнадзора» по г. Нефтеюганску, Пыть-Яху и Нефтеюганскому району Голубкову С.В.</w:t>
      </w:r>
    </w:p>
    <w:p>
      <w:pPr>
        <w:pStyle w:val="Normal"/>
        <w:tabs>
          <w:tab w:val="clear" w:pos="708"/>
          <w:tab w:val="left" w:pos="786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Государственный</w:t>
        <w:tab/>
        <w:t xml:space="preserve"> санитар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  в г. г. Нефтеюганске, Пыть-Яхе</w:t>
      </w:r>
    </w:p>
    <w:p>
      <w:pPr>
        <w:pStyle w:val="Normal"/>
        <w:ind w:right="113" w:hanging="0"/>
        <w:jc w:val="both"/>
        <w:rPr/>
      </w:pPr>
      <w:r>
        <w:rPr>
          <w:b/>
          <w:sz w:val="28"/>
          <w:szCs w:val="28"/>
        </w:rPr>
        <w:t xml:space="preserve">и Нефтеюганском районе </w:t>
        <w:tab/>
        <w:tab/>
        <w:tab/>
        <w:tab/>
        <w:tab/>
        <w:t xml:space="preserve">     </w:t>
        <w:tab/>
        <w:t xml:space="preserve"> А.Г. Щербаков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64"/>
      <w:ind w:firstLine="284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17:00Z</dcterms:created>
  <dc:creator>Пользователь</dc:creator>
  <dc:description/>
  <cp:keywords/>
  <dc:language>en-US</dc:language>
  <cp:lastModifiedBy>Зиля</cp:lastModifiedBy>
  <cp:lastPrinted>2018-04-24T16:35:00Z</cp:lastPrinted>
  <dcterms:modified xsi:type="dcterms:W3CDTF">2018-04-24T11:35:00Z</dcterms:modified>
  <cp:revision>74</cp:revision>
  <dc:subject/>
  <dc:title>ФЕДЕРАЛЬНАЯ СЛУЖБА ПО НАДЗОРУ В СФЕРЕ ЗАЩИТЫ ПРАВ ПОТРЕБИТЕЛЕЙ </dc:title>
</cp:coreProperties>
</file>