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436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Р О Т О К О Л  №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оведения 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 проекту решения Думы Нефтеюг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О внесении изменений в Устав муниципального образования Нефтеюга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 xml:space="preserve">дата проведения: 24 июля 2018 года </w:t>
      </w:r>
    </w:p>
    <w:p>
      <w:pPr>
        <w:pStyle w:val="Normal"/>
        <w:ind w:right="708" w:hanging="0"/>
        <w:jc w:val="both"/>
        <w:rPr/>
      </w:pPr>
      <w:r>
        <w:rPr/>
        <w:t>время проведения: 18:00 час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есто проведения: город Нефтеюганск, 3 микрорайон, дом 21, актовый зал (4 этаж, кабинет 418)</w:t>
      </w:r>
    </w:p>
    <w:p>
      <w:pPr>
        <w:pStyle w:val="Normal"/>
        <w:jc w:val="both"/>
        <w:rPr/>
      </w:pPr>
      <w:r>
        <w:rPr/>
        <w:t>инициатор проведения: Глава Нефтеюганского района</w:t>
      </w:r>
    </w:p>
    <w:p>
      <w:pPr>
        <w:pStyle w:val="Normal"/>
        <w:jc w:val="both"/>
        <w:rPr/>
      </w:pPr>
      <w:r>
        <w:rPr/>
        <w:t xml:space="preserve">количество участников: 182, в том числе: </w:t>
      </w:r>
    </w:p>
    <w:p>
      <w:pPr>
        <w:pStyle w:val="Normal"/>
        <w:jc w:val="both"/>
        <w:rPr/>
      </w:pPr>
      <w:r>
        <w:rPr/>
        <w:t xml:space="preserve">Лапковская Галина Васильевна - Глава Нефтеюганского района,  </w:t>
      </w:r>
    </w:p>
    <w:p>
      <w:pPr>
        <w:pStyle w:val="Normal"/>
        <w:jc w:val="both"/>
        <w:rPr/>
      </w:pPr>
      <w:r>
        <w:rPr/>
        <w:t>58 жителей района, в том числе участники в режиме онлайн трансляции;</w:t>
      </w:r>
    </w:p>
    <w:p>
      <w:pPr>
        <w:pStyle w:val="Normal"/>
        <w:jc w:val="both"/>
        <w:rPr/>
      </w:pPr>
      <w:r>
        <w:rPr/>
        <w:t>123 представителя органов местного самоуправления Нефтеюганского района, поселений, муниципальных учреждений Нефтеюганского района, общественных объединений, СМИ, иных лиц, пожелавших принять участи в публичных слушаниях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едательствует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07"/>
        <w:gridCol w:w="337"/>
        <w:gridCol w:w="41"/>
        <w:gridCol w:w="5434"/>
        <w:gridCol w:w="417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това Татьяна Георгиевна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главы Нефтеюганского района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ретарь:</w:t>
            </w:r>
          </w:p>
          <w:p>
            <w:pPr>
              <w:pStyle w:val="Normal"/>
              <w:jc w:val="both"/>
              <w:rPr/>
            </w:pPr>
            <w:r>
              <w:rPr/>
              <w:t>Кузьмина 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ind w:left="780" w:hanging="0"/>
              <w:jc w:val="both"/>
              <w:rPr/>
            </w:pPr>
            <w:r>
              <w:rPr/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 юридического комитета администрации Нефтеюганского рай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тиленя Виктория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юридического комитета администрации Нефтеюганского район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пунов Виталий Юрьевич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Думы Нефтеюганского район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б открытии публичных слушаний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b/>
          <w:u w:val="single"/>
        </w:rPr>
        <w:t>Выступил</w:t>
      </w:r>
      <w:r>
        <w:rPr/>
        <w:t xml:space="preserve"> председательствующий, заместитель Главы Нефтеюганского района Котова Т.Г., предложила открыть публичные слушания по проекту решения Думы Нефтеюганского района «О внесении изменений в Устав муниципального образования Нефтеюганский район», назначенные постановлением Главы Нефтеюганского района от 10.07.2018 № 60-пг  и провест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докладчик информирует о существе и содержании проекта решения Думы района «О внесении изменений в Устав муниципального образования Нефтеюганский район»; о поступивших от жителей Нефтеюганского района, участников публичных слушаний предложениях по вышеуказанному проекту; дает разъяснения по каждой отдельной норме, вносимой или изменяемой в Уставе района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10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 5 минут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u w:val="single"/>
        </w:rPr>
      </w:pPr>
      <w:r>
        <w:rPr/>
        <w:t>Считать открытыми публичные слушания по проекту решения Думы Нефтеюганского района «О внесении изменений в Устав муниципального образования Нефтеюганский район», назначенные постановлением Главы Нефтеюганского района от 10.07.2018 № 60-пг и провест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докладчик информирует о существе и содержании проекта решения Думы Нефтеюганского района «О внесении изменений в Устав муниципального образования Нефтеюганский район»; о поступивших от жителей Нефтеюганского района, участников публичных слушаний предложениях по вышеуказанному проекту; дает разъяснения по каждой отдельной норме, вносимой или изменяемой в Уставе района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10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 5 мин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за» 182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воздержались» 0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b/>
          <w:b/>
        </w:rPr>
      </w:pPr>
      <w:r>
        <w:rPr>
          <w:b/>
        </w:rPr>
        <w:t>О проекте решения Думы Нефтеюганского района «О внесении изменений в Устав муниципального образования Нефтеюган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u w:val="single"/>
        </w:rPr>
        <w:t xml:space="preserve">Доложила </w:t>
      </w:r>
      <w:r>
        <w:rPr/>
        <w:t>Кузьмина Н.В. председатель  юридического комитета администрации Нефтеюганск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0"/>
        <w:rPr/>
      </w:pPr>
      <w:r>
        <w:rPr/>
        <w:t>Краткое выступление:</w:t>
      </w:r>
      <w:r>
        <w:rPr>
          <w:b/>
        </w:rPr>
        <w:t xml:space="preserve"> </w:t>
      </w:r>
      <w:r>
        <w:rPr/>
        <w:t>приложение на 5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/>
        <w:t>Одобрить проект решения Думы Нефтеюганского района «О внесении изменений в Устав муниципального образования Нефтеюганский район» с учетом мотивированных обоснований вносимых измен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/>
        <w:t>Результаты публичных слушаний (настоящий протокол), включая мотивированное обоснование принятых решений, не позднее чем в течение 10 дней после их проведения направи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/>
        <w:t>в газету «Югорское обозрение» для официального опублик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6"/>
        <w:jc w:val="both"/>
        <w:outlineLvl w:val="0"/>
        <w:rPr/>
      </w:pPr>
      <w:r>
        <w:rPr/>
        <w:t xml:space="preserve">в МКУ «Управление по делам администрации Нефтеюганского района» для размещения на официальном сайте органов местного самоуправления Нефтеюганского района в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за» 182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воздержались» 0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публичных слушаниях</w:t>
        <w:tab/>
        <w:tab/>
        <w:tab/>
        <w:tab/>
        <w:tab/>
        <w:tab/>
        <w:tab/>
        <w:tab/>
        <w:t>Т.Г.К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ab/>
        <w:t>Н.В.Кузьмина</w:t>
      </w:r>
    </w:p>
    <w:sectPr>
      <w:headerReference w:type="default" r:id="rId3"/>
      <w:type w:val="nextPage"/>
      <w:pgSz w:w="11906" w:h="16838"/>
      <w:pgMar w:left="1134" w:right="425" w:gutter="0" w:header="709" w:top="76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34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Статья %2."/>
      <w:lvlJc w:val="center"/>
      <w:pPr>
        <w:tabs>
          <w:tab w:val="num" w:pos="1743"/>
        </w:tabs>
        <w:ind w:left="1800" w:hanging="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Статья %3."/>
      <w:lvlJc w:val="center"/>
      <w:pPr>
        <w:tabs>
          <w:tab w:val="num" w:pos="2643"/>
        </w:tabs>
        <w:ind w:left="2700" w:hanging="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8"/>
      <w:szCs w:val="28"/>
    </w:rPr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Стиль3"/>
    <w:basedOn w:val="Normal"/>
    <w:qFormat/>
    <w:pPr>
      <w:numPr>
        <w:ilvl w:val="0"/>
        <w:numId w:val="4"/>
      </w:numPr>
      <w:spacing w:before="120" w:after="120"/>
      <w:outlineLvl w:val="1"/>
    </w:pPr>
    <w:rPr>
      <w:rFonts w:ascii="Arial Narrow" w:hAnsi="Arial Narrow" w:eastAsia="Calibri" w:cs="Arial"/>
      <w:b/>
      <w:iCs/>
      <w:color w:val="00000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15:00Z</dcterms:created>
  <dc:creator>gorbatovsky</dc:creator>
  <dc:description/>
  <cp:keywords/>
  <dc:language>en-US</dc:language>
  <cp:lastModifiedBy>Шатиленя Виктория Викторовна</cp:lastModifiedBy>
  <cp:lastPrinted>2018-07-25T09:21:00Z</cp:lastPrinted>
  <dcterms:modified xsi:type="dcterms:W3CDTF">2018-07-25T04:22:00Z</dcterms:modified>
  <cp:revision>5</cp:revision>
  <dc:subject/>
  <dc:title>П Р О Т О К О Л  № 3</dc:title>
</cp:coreProperties>
</file>