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 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ведения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проекту решения Думы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 внесении изменений в Устав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 xml:space="preserve">дата проведения: 22 октября 2019 года </w:t>
      </w:r>
    </w:p>
    <w:p>
      <w:pPr>
        <w:pStyle w:val="Normal"/>
        <w:ind w:right="708" w:hanging="0"/>
        <w:jc w:val="both"/>
        <w:rPr/>
      </w:pPr>
      <w:r>
        <w:rPr/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есто проведения: город Нефтеюганск, 3 микрорайон, дом 21, актовый зал (4 этаж, кабинет 418)</w:t>
      </w:r>
    </w:p>
    <w:p>
      <w:pPr>
        <w:pStyle w:val="Normal"/>
        <w:jc w:val="both"/>
        <w:rPr/>
      </w:pPr>
      <w:r>
        <w:rPr/>
        <w:t>инициатор проведения: Глава Нефтеюганского района</w:t>
      </w:r>
    </w:p>
    <w:p>
      <w:pPr>
        <w:pStyle w:val="Normal"/>
        <w:jc w:val="both"/>
        <w:rPr/>
      </w:pPr>
      <w:r>
        <w:rPr/>
        <w:t xml:space="preserve">количество участников: 239, в том числе: </w:t>
      </w:r>
    </w:p>
    <w:p>
      <w:pPr>
        <w:pStyle w:val="Normal"/>
        <w:jc w:val="both"/>
        <w:rPr/>
      </w:pPr>
      <w:r>
        <w:rPr/>
        <w:t>122 жителей района, в том числе участники в режиме онлайн трансляции;</w:t>
      </w:r>
    </w:p>
    <w:p>
      <w:pPr>
        <w:pStyle w:val="Normal"/>
        <w:jc w:val="both"/>
        <w:rPr/>
      </w:pPr>
      <w:r>
        <w:rPr/>
        <w:t>124 представителя органов местного самоуправления Нефтеюганского района, поселений, муниципальных учреждений  Нефтеюганского района, общественных объединений, СМИ, иных лиц, пожелавших принять участи в публичных слушаниях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7"/>
        <w:gridCol w:w="337"/>
        <w:gridCol w:w="41"/>
        <w:gridCol w:w="5434"/>
        <w:gridCol w:w="417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дашкин Сергей Андреевич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Нефтеюганского района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Кузьмин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ind w:left="780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 юридического комитета администрации Нефтеюган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иленя Виктори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юридического комитета администрации Нефтеюганского райо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Выступил</w:t>
      </w:r>
      <w:r>
        <w:rPr/>
        <w:t xml:space="preserve"> председательствующий, первый заместитель Главы Нефтеюганского района Кудашкин С.А., предложил открыть публичные слушания по проекту решения Думы Нефтеюганского района «О внесении изменений в Устав муниципального образования Нефтеюганский район», назначенные постановлением Главы Нефтеюганского района от 08.10.2019 № 114-пг 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Думы района «О внесении изменений в Устав муниципального образования Нефтеюганский район»; о поступивших от жителей Нефтеюганского района, участников публичных слушаний предложениях по вышеуказанному проекту; дает разъяснения по каждой отдельной норме, вносимой или изменяемой в Уставе района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5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/>
        <w:t>Считать открытыми публичные слушания по проекту решения Думы Нефтеюганского района «О внесении изменений в Устав муниципального образования Нефтеюганский район», назначенные постановлением Главы Нефтеюганского района от 08.10.2019 № 114-пг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 решения Думы Нефтеюганского района «О внесении изменений в Устав муниципального образования Нефтеюганский район»; о поступивших от жителей Нефтеюганского района, участников публичных слушаний предложениях по вышеуказанному проекту; дает разъяснения по каждой отдельной норме, вносимой или изменяемой в Уставе района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5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24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/>
          <w:b/>
        </w:rPr>
      </w:pPr>
      <w:r>
        <w:rPr>
          <w:b/>
        </w:rPr>
        <w:t>О проекте решения Думы Нефтеюганского района «О внесении изменений в Устав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u w:val="single"/>
        </w:rPr>
        <w:t xml:space="preserve">Доложила </w:t>
      </w:r>
      <w:r>
        <w:rPr/>
        <w:t>Кузьмина Н.В. председатель юридического комитета администрации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/>
      </w:pPr>
      <w:r>
        <w:rPr/>
        <w:t>Краткое выступление:</w:t>
      </w:r>
      <w:r>
        <w:rPr>
          <w:b/>
        </w:rPr>
        <w:t xml:space="preserve"> </w:t>
      </w:r>
      <w:r>
        <w:rPr/>
        <w:t>приложение на 6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Одобрить проект решения Думы Нефтеюганского района «О внесении изменений в Устав муниципального образования Нефтеюганский район» с учетом мотивированных обоснований вносимых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/>
        <w:t>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 направи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/>
        <w:t>в газету «Югорское обозрение» для официального опублик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6"/>
        <w:jc w:val="both"/>
        <w:outlineLvl w:val="0"/>
        <w:rPr/>
      </w:pPr>
      <w:r>
        <w:rPr/>
        <w:t xml:space="preserve">в МКУ «Управление по делам администрации Нефтеюганского района» для размещения на официальном сайте органов местного самоуправления Нефтеюганского район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24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воздержались» 0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>Н.В.Кузьмина</w:t>
      </w:r>
    </w:p>
    <w:sectPr>
      <w:headerReference w:type="default" r:id="rId3"/>
      <w:type w:val="nextPage"/>
      <w:pgSz w:w="11906" w:h="16838"/>
      <w:pgMar w:left="1134" w:right="425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8"/>
      <w:szCs w:val="28"/>
    </w:rPr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4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0:00Z</dcterms:created>
  <dc:creator>gorbatovsky</dc:creator>
  <dc:description/>
  <cp:keywords/>
  <dc:language>en-US</dc:language>
  <cp:lastModifiedBy>Шатиленя Виктория Викторовна</cp:lastModifiedBy>
  <cp:lastPrinted>2019-10-23T09:53:00Z</cp:lastPrinted>
  <dcterms:modified xsi:type="dcterms:W3CDTF">2019-10-23T05:31:00Z</dcterms:modified>
  <cp:revision>7</cp:revision>
  <dc:subject/>
  <dc:title>П Р О Т О К О Л  № 3</dc:title>
</cp:coreProperties>
</file>