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ведения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екту решения Думы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дата проведения: 15 октября 2018 года </w:t>
      </w:r>
    </w:p>
    <w:p>
      <w:pPr>
        <w:pStyle w:val="Normal"/>
        <w:ind w:right="708" w:hanging="0"/>
        <w:jc w:val="both"/>
        <w:rPr/>
      </w:pPr>
      <w:r>
        <w:rPr/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есто проведения: город Нефтеюганск, 3 микрорайон, дом 21, актовый зал (4 этаж, кабинет 418)</w:t>
      </w:r>
    </w:p>
    <w:p>
      <w:pPr>
        <w:pStyle w:val="Normal"/>
        <w:jc w:val="both"/>
        <w:rPr/>
      </w:pPr>
      <w:r>
        <w:rPr/>
        <w:t>инициатор проведения: Глава Нефтеюганского района</w:t>
      </w:r>
    </w:p>
    <w:p>
      <w:pPr>
        <w:pStyle w:val="Normal"/>
        <w:jc w:val="both"/>
        <w:rPr/>
      </w:pPr>
      <w:r>
        <w:rPr/>
        <w:t xml:space="preserve">количество участников: 205, в том числе: </w:t>
      </w:r>
    </w:p>
    <w:p>
      <w:pPr>
        <w:pStyle w:val="Normal"/>
        <w:jc w:val="both"/>
        <w:rPr/>
      </w:pPr>
      <w:r>
        <w:rPr/>
        <w:t xml:space="preserve">Лапковская Галина Васильевна - Глава Нефтеюганского района,  </w:t>
      </w:r>
    </w:p>
    <w:p>
      <w:pPr>
        <w:pStyle w:val="Normal"/>
        <w:jc w:val="both"/>
        <w:rPr/>
      </w:pPr>
      <w:r>
        <w:rPr/>
        <w:t>90 жителей района, в том числе участники в режиме онлайн трансляции;</w:t>
      </w:r>
    </w:p>
    <w:p>
      <w:pPr>
        <w:pStyle w:val="Normal"/>
        <w:jc w:val="both"/>
        <w:rPr/>
      </w:pPr>
      <w:r>
        <w:rPr/>
        <w:t>114 представителя органов местного самоуправления Нефтеюганского района, поселений, муниципальных учреждений Нефтеюганского района, общественных объединений, СМИ, иных лиц, пожелавших принять участи в публичных слушаниях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7"/>
        <w:gridCol w:w="337"/>
        <w:gridCol w:w="41"/>
        <w:gridCol w:w="5434"/>
        <w:gridCol w:w="417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дашкин Сергей Андреевич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Нефтеюганского района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Кузьм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left="780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 юридического комитета администрации Нефтеюган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Татья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Нефтеюга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Нефтеюга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иленя Виктор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юридического комитета администрации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</w:t>
      </w:r>
      <w:r>
        <w:rPr/>
        <w:t xml:space="preserve"> председательствующий, первый заместитель Главы Нефтеюганского района Кудашкин С.А., предложил открыть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02.10.2018 № 86-пг 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/>
        <w:t>Считать открытыми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02.10.2018 № 86-пг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Нефтеюганского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0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</w:rPr>
      </w:pPr>
      <w:r>
        <w:rPr>
          <w:b/>
        </w:rPr>
        <w:t>О проекте решения Думы Нефтеюганского района 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Кузьмина Н.В. председатель  юридического комитета администраци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/>
      </w:pPr>
      <w:r>
        <w:rPr/>
        <w:t>Краткое выступление:</w:t>
      </w:r>
      <w:r>
        <w:rPr>
          <w:b/>
        </w:rPr>
        <w:t xml:space="preserve"> </w:t>
      </w:r>
      <w:r>
        <w:rPr/>
        <w:t>приложение на 7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Одобрить проект решения Думы Нефтеюганского района «О внесении изменений в Устав муниципального образования Нефтеюганский район» с учетом мотивированных обоснований вносимых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 направ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/>
        <w:t>в газету «Югорское обозрение» для официального опублик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6"/>
        <w:jc w:val="both"/>
        <w:outlineLvl w:val="0"/>
        <w:rPr/>
      </w:pPr>
      <w:r>
        <w:rPr/>
        <w:t xml:space="preserve">в МКУ «Управление по делам администрации Нефтеюганского района» для размещения на официальном сайте органов местного самоуправления Нефтеюганского район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0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Н.В.Кузьмина</w:t>
      </w:r>
    </w:p>
    <w:sectPr>
      <w:headerReference w:type="default" r:id="rId3"/>
      <w:type w:val="nextPage"/>
      <w:pgSz w:w="11906" w:h="16838"/>
      <w:pgMar w:left="1134" w:right="425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4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1:00Z</dcterms:created>
  <dc:creator>gorbatovsky</dc:creator>
  <dc:description/>
  <cp:keywords/>
  <dc:language>en-US</dc:language>
  <cp:lastModifiedBy>Шатиленя Виктория Викторовна</cp:lastModifiedBy>
  <cp:lastPrinted>2018-10-14T13:46:00Z</cp:lastPrinted>
  <dcterms:modified xsi:type="dcterms:W3CDTF">2018-10-16T09:04:00Z</dcterms:modified>
  <cp:revision>6</cp:revision>
  <dc:subject/>
  <dc:title>П Р О Т О К О Л  № 3</dc:title>
</cp:coreProperties>
</file>