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02 апреля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28.02.2018 № 14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08.03.2018 по 29.03.20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29.03.2018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кабинет 43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08.03.2018 №10 (1056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8.02.2018 № 14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08.03.201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8.02.2018 № 14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В ходе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, в отношении земельных участков с кадастровыми номерами 86:08:0020801:12760, 86:08:0020801:14864, 86:08:0020801:11902, ведение садоводства (13.2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рриториальной зоне растениеводства (СХЗ 705)</w:t>
      </w:r>
      <w:bookmarkStart w:id="0" w:name="OLE_LINK4"/>
      <w:bookmarkStart w:id="1" w:name="OLE_LINK3"/>
      <w:r>
        <w:rPr>
          <w:sz w:val="26"/>
          <w:szCs w:val="26"/>
        </w:rPr>
        <w:t>, замечания и предложения от участников публичных слушаний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  <w:t xml:space="preserve">                                                                  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.В. Крышалович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>Секретарь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8-04-02T16:22:00Z</cp:lastPrinted>
  <dcterms:modified xsi:type="dcterms:W3CDTF">2018-04-02T11:22:00Z</dcterms:modified>
  <cp:revision>300</cp:revision>
  <dc:subject/>
  <dc:title>ЗАКЛЮЧЕНИЕ</dc:title>
</cp:coreProperties>
</file>