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6 марта 2018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21.02.2018 № 12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08.03.2018 по 22.03.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22.03.2018 в 18:0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кабинет 43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08.03.2018 №10 (1056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1.02.2018 № 12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08.03.201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1.02.2018 № 12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 В ходе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, в отношении земельного участка с кадастровым номер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6:08:0020801:12550, ведение садоводства (13.2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территориальной зоне растениеводства (СХЗ 705)</w:t>
      </w:r>
      <w:bookmarkStart w:id="0" w:name="OLE_LINK4"/>
      <w:bookmarkStart w:id="1" w:name="OLE_LINK3"/>
      <w:r>
        <w:rPr>
          <w:sz w:val="26"/>
          <w:szCs w:val="26"/>
        </w:rPr>
        <w:t>, замечания и предложения от участников публичных слушаний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  <w:t xml:space="preserve">                                                                  </w:t>
      </w: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.В. Крышалович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>Секретарь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8-02-21T09:30:00Z</cp:lastPrinted>
  <dcterms:modified xsi:type="dcterms:W3CDTF">2018-03-28T03:58:00Z</dcterms:modified>
  <cp:revision>297</cp:revision>
  <dc:subject/>
  <dc:title>ЗАКЛЮЧЕНИЕ</dc:title>
</cp:coreProperties>
</file>