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Нефтеюганского района, в отношении земельного участка с кадастровым номером 86:08:0020904:1887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>: Глава Нефтеюганского района Галина Васильевна Лапковская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организации и проведения публичных слушаний в Нефтеюганском районе, утвержденное решением Думы Нефтеюганского района от 27.05.2015 № 59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Нефтеюганского района от 09.02.2017 № 6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территории Нефтеюганского района, в отношении земельного участка с кадастровым номером 86:08:0020904:1887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:</w:t>
      </w:r>
      <w:r>
        <w:rPr>
          <w:sz w:val="26"/>
          <w:szCs w:val="26"/>
        </w:rPr>
        <w:t xml:space="preserve"> с 16.02.2016 по 16.03.20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собрания граждан: </w:t>
      </w:r>
      <w:r>
        <w:rPr>
          <w:sz w:val="26"/>
          <w:szCs w:val="26"/>
        </w:rPr>
        <w:t>09.03.2017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проведения собрания граждан:</w:t>
      </w:r>
      <w:r>
        <w:rPr>
          <w:sz w:val="26"/>
          <w:szCs w:val="26"/>
        </w:rPr>
        <w:t xml:space="preserve"> - административный центр Нефтеюганского муниципального района город окружного значения Нефтеюганск, здание администрации Нефтеюганского района в 3 микрорайоне, дом 21 (4 этаж, малый-зал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фициальная публикация </w:t>
      </w:r>
      <w:r>
        <w:rPr>
          <w:sz w:val="26"/>
          <w:szCs w:val="26"/>
        </w:rPr>
        <w:t>в газете «Югорское обозрение» (от 16.02.2017 №7(1002)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09.02.2017 № 6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территории Нефтеюганского района, в отношении земельного участка с кадастровым номером 86:08:0020904:1887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щено</w:t>
      </w:r>
      <w:r>
        <w:rPr>
          <w:sz w:val="26"/>
          <w:szCs w:val="26"/>
        </w:rPr>
        <w:t xml:space="preserve"> на официальном сайте органов местного самоуправления Нефтеюганского района в сети Интернет с 09.02.201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09.02.2017 № 6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территории Нефтеюганского района, в отношении земельного участка с кадастровым номером 86:08:0020904:18873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территории Нефтеюганского района, в отношении земельного участка с кадастровым номером 86:08:0020904:18873, проведены в соответствии с действующим законодательством и Положением о порядке организации и проведения публичных слушаний в Нефтеюган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екомендовать Главе Нефтеюганского района принять решение о предоставлении разрешения на условно разрешенный вид использования земельного участка с кадастровым номером 86:08:0020904:18873</w:t>
      </w:r>
      <w:r>
        <w:rPr>
          <w:b/>
          <w:sz w:val="26"/>
          <w:szCs w:val="26"/>
        </w:rPr>
        <w:t xml:space="preserve"> животноводство (1.7) </w:t>
      </w:r>
      <w:r>
        <w:rPr>
          <w:sz w:val="26"/>
          <w:szCs w:val="26"/>
        </w:rPr>
        <w:t>в территориальной зоне объектов сельскохозяйственного назначения (СХЗ 702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 следующими параметрами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та – до 6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 от границы земельного участка - 3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земельных участков – 1-5 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роцент озеленения в границах санитарно-защитных зон размером свыше 1 км - 6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роцент озеленения в границах санитарно-защитных зон размером до 1 км- 4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горьевой Анне Николаевне, главе крестьянского (фермерского) хозяй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мероприятия по отводу и очистке сточных в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проект санитарно-защитной зоны, проектом обосновать размер санитарно-защитной зоны не более 50 м и предусмотреть мероприятия по уменьшению негативного воздействия на окружающую среду, установить размер санитарно-защитной зоны Главным государственным санитарным врачом субъекта Российской Федерации или его заместител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ть сведения о санитарно-защитной зоне в Управление Федеральной службы государственной регистрации, кадастра и картографии для внесения сведений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заключение о результатах публичных слушаний в газете «Югорское обозрение» и разместить на официальном сайте органов местного самоуправления Нефтеюган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  <w:tab/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публичных слушаниях</w:t>
        <w:tab/>
        <w:tab/>
        <w:tab/>
        <w:tab/>
        <w:tab/>
        <w:tab/>
        <w:t>А</w:t>
      </w:r>
      <w:r>
        <w:rPr>
          <w:color w:val="000000"/>
          <w:sz w:val="26"/>
          <w:szCs w:val="26"/>
        </w:rPr>
        <w:t>.Д. Калашников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Секретарь </w:t>
      </w:r>
      <w:r>
        <w:rPr>
          <w:sz w:val="26"/>
          <w:szCs w:val="26"/>
        </w:rPr>
        <w:t>публичных слушаний</w:t>
        <w:tab/>
      </w:r>
      <w:r>
        <w:rPr>
          <w:color w:val="000000"/>
          <w:sz w:val="26"/>
          <w:szCs w:val="26"/>
        </w:rPr>
        <w:t xml:space="preserve">Е.В. Баралишина  </w:t>
      </w:r>
    </w:p>
    <w:p>
      <w:pPr>
        <w:pStyle w:val="24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3:00Z</dcterms:created>
  <dc:creator>Пользователь</dc:creator>
  <dc:description/>
  <cp:keywords/>
  <dc:language>en-US</dc:language>
  <cp:lastModifiedBy>Богданова Алина Хамитовна</cp:lastModifiedBy>
  <cp:lastPrinted>2017-03-14T14:41:00Z</cp:lastPrinted>
  <dcterms:modified xsi:type="dcterms:W3CDTF">2017-03-14T09:41:00Z</dcterms:modified>
  <cp:revision>12</cp:revision>
  <dc:subject/>
  <dc:title>ЗАКЛЮЧЕНИЕ</dc:title>
</cp:coreProperties>
</file>