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Автомобильные дороги Усть-Балыкского месторождения. Строительство 2018г.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аемая часть проекта планировки территории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чертеж границ зон планируемого размещения линейных объектов и чертеж красных линий; чертёж границ зон планируемого размещения линейных объектов, подлежащих реконструкции в связи с изменением их местоположения. Положение о размещении линейных объектов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босновывающая часть проекта планировки территории</w:t>
      </w:r>
      <w:r>
        <w:rPr>
          <w:b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схема расположения элементов планировочной структуры; схема использования территории в период подготовки проекта планировки территории; схема организации улично-дорожной сети; схема вертикальной планировки, инженерной подготовки и инженерной защиты территории, схема границ территорий объектов культурного наследия, схема границ зон с особыми условиями использования территории, особо охраняемых природных территории, лесничеств; схема границ территорий, подверженных риску возникновения чрезвычайных ситуаций природного и техногенного характера; схема конструктивных и планировочных решений). Описание природно-климатических условий территории, в отношении которой разрабатывается проект планировки; обоснование определения границ зон планируемого размещения линейных объектов; обоснование определения границ зон планируемого размещения линейных объектов, подлежащих реконструкции в связи с изменением их местоположения; обоснование определения предельных параметров застройки территорий в границах зон планируемого размещения объектов капитального строительства, проектируемых в составе линейных объектов;</w:t>
      </w:r>
      <w:r>
        <w:rPr>
          <w:i/>
          <w:spacing w:val="2"/>
          <w:sz w:val="26"/>
          <w:szCs w:val="26"/>
          <w:highlight w:val="yellow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омости пересечений границ зон планируемого размещения линейного объекта (объектов) с охраняемыми объектами капитального строительства (здание, строение, сооружение, объект, строительство которых не завершено), существующими и строящимися на момент подготовки проекта планировки территории;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;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Утверждаем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 xml:space="preserve">(чертежи межевания). Перечень образуемых земельных участков; перечень координат характерных точек образуемых земельных участков; сведения о границах территории, применительно к которой осуществляется подготовка проекта межевания;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а так 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босновывающ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>(чертежи по обоснованию проекта межевания территории). Обоснование определения местоположения границ образуемого земельного участка с учетом соблюдения требований к предельным (минимальным и (или) максимальным) размерам земельных участков; обоснование способа образования земельного участка; обоснование определения размеров образуемого земельного участка; 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   09.03.2023                    </w:t>
      </w:r>
      <w:r>
        <w:rPr>
          <w:color w:val="000000"/>
          <w:spacing w:val="2"/>
          <w:sz w:val="26"/>
          <w:szCs w:val="26"/>
        </w:rPr>
        <w:t xml:space="preserve">по                   </w:t>
      </w:r>
      <w:r>
        <w:rPr>
          <w:i/>
          <w:color w:val="000000"/>
          <w:spacing w:val="2"/>
          <w:sz w:val="26"/>
          <w:szCs w:val="26"/>
        </w:rPr>
        <w:t>24.03.2023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</w:t>
      </w:r>
      <w:r>
        <w:rPr>
          <w:spacing w:val="2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градостроительства и землепользования администрации Нефтеюганского района в каб.118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13.03.2023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</w:rPr>
        <w:t>(дата, время)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м использования ссыл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admoilanr.talk.ru/1663038</w:t>
        </w:r>
      </w:hyperlink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</w:t>
      </w:r>
      <w:r>
        <w:rPr>
          <w:spacing w:val="2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15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4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solovievaaa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омитета градостроитель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землепользования                                                                       </w:t>
      </w:r>
      <w:r>
        <w:rPr>
          <w:sz w:val="26"/>
          <w:szCs w:val="26"/>
        </w:rPr>
        <w:t>М.А.Козицина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https://admoilanr.talk.ru/1663038" TargetMode="External"/><Relationship Id="rId4" Type="http://schemas.openxmlformats.org/officeDocument/2006/relationships/hyperlink" Target="mailto:solovievaaa@admo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Соловьева Анастасия Алексеевна</cp:lastModifiedBy>
  <cp:lastPrinted>2020-04-01T09:54:00Z</cp:lastPrinted>
  <dcterms:modified xsi:type="dcterms:W3CDTF">2023-02-21T05:53:00Z</dcterms:modified>
  <cp:revision>55</cp:revision>
  <dc:subject/>
  <dc:title> </dc:title>
</cp:coreProperties>
</file>