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Обустройство куста скважин № 726 Малобалыкского месторождения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тверждаем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 xml:space="preserve">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босновывающ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>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09.03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24.03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16.03.2023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использования ссыл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admoilanr.talk.ru/1663038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4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solovievaaa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https://admoilanr.talk.ru/1663038" TargetMode="External"/><Relationship Id="rId4" Type="http://schemas.openxmlformats.org/officeDocument/2006/relationships/hyperlink" Target="mailto:solovievaaa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2-22T07:18:00Z</dcterms:modified>
  <cp:revision>54</cp:revision>
  <dc:subject/>
  <dc:title> </dc:title>
</cp:coreProperties>
</file>