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НЕФТЕЮГАНСК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953" w:hanging="0"/>
        <w:jc w:val="both"/>
        <w:rPr/>
      </w:pPr>
      <w:r>
        <w:rPr>
          <w:sz w:val="26"/>
          <w:szCs w:val="26"/>
        </w:rPr>
        <w:t xml:space="preserve">О внесении изменений в решение Думы Нефтеюганского района </w:t>
        <w:br/>
        <w:t>от 27.10.2016 № 26                              «О создании Молодежного парламента при Думе Нефтеюганского район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3 Федерального закона от 06.10.2003                    № 131-ФЗ «Об общих принципах организации местного самоуправления в Российской Федерации», с целью привлечения социально активной молодежи к обсуждению проектов решения Думы Нефтеюганского района и налаживания диалога между органами власти местного самоуправления и молодежью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нести  в   решение  Думы   Нефтеюганского   района  от 27.10.2016 № 26 «О создании Молодежного парламента при Думе Нефтеюганского района»                              (с изменениями на 24.05.2023 № 909)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3 признать утратившим силу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в разделе 4 приложения 1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1. пункт 4.8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8. Состав Молодежного парламента утверждается решением Думы Нефтеюганского района на основании протокола организационного комитет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дополнить пунктом 4.9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9. Организационный комитет организует первое заседание Молодежного парламента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2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в газете «Югорское обозрение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27:00Z</dcterms:created>
  <dc:creator>KurapovaAM</dc:creator>
  <dc:description/>
  <cp:keywords/>
  <dc:language>en-US</dc:language>
  <cp:lastModifiedBy>Гусельщиков Константин Артурович</cp:lastModifiedBy>
  <cp:lastPrinted>2015-12-21T11:17:00Z</cp:lastPrinted>
  <dcterms:modified xsi:type="dcterms:W3CDTF">2023-11-22T07:31:00Z</dcterms:modified>
  <cp:revision>36</cp:revision>
  <dc:subject/>
  <dc:title>ДУМА НЕФТЕЮГАНСКОГО РАЙОНА</dc:title>
</cp:coreProperties>
</file>