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ing2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АДМИНИСТРАЦИЯ </w:t>
      </w:r>
    </w:p>
    <w:p>
      <w:pPr>
        <w:pStyle w:val="Heading2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НЕФТЕЮГАНСКОГО РАЙОНА</w:t>
      </w:r>
    </w:p>
    <w:p>
      <w:pPr>
        <w:pStyle w:val="Heading2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Heading2"/>
        <w:rPr>
          <w:rFonts w:ascii="Times New Roman;Times New Roman PSMT" w:hAnsi="Times New Roman;Times New Roman PSMT" w:cs="Times New Roman;Times New Roman PSMT"/>
          <w:cap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aps/>
          <w:sz w:val="26"/>
          <w:szCs w:val="26"/>
        </w:rPr>
        <w:t>постановление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cap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189" w:leader="none"/>
        </w:tabs>
        <w:autoSpaceDE w:val="false"/>
        <w:ind w:left="70" w:firstLine="567"/>
        <w:jc w:val="lef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5.03.2019</w:t>
        <w:tab/>
        <w:tab/>
        <w:tab/>
        <w:tab/>
        <w:tab/>
        <w:tab/>
        <w:tab/>
        <w:tab/>
        <w:t xml:space="preserve"> № 637-па-нпа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г.Нефтеюганск</w:t>
      </w:r>
    </w:p>
    <w:p>
      <w:pPr>
        <w:pStyle w:val="Normal"/>
        <w:autoSpaceDE w:val="false"/>
        <w:ind w:right="-1" w:firstLine="567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Title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Об утверждении порядка предоставления субсидий социально ориентированным некоммерческим организациям на реализацию программ (проектов), </w:t>
      </w: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направленных на укрепление финно-угорских связей, поддержку и развитие языков и культуры коренных малочисленных народов Севера на территории Нефтеюганского района</w:t>
      </w:r>
    </w:p>
    <w:p>
      <w:pPr>
        <w:pStyle w:val="Normal"/>
        <w:autoSpaceDE w:val="false"/>
        <w:spacing w:lineRule="exact" w:line="280"/>
        <w:jc w:val="center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от 29.06.2020 № 884-па-нпа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)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от 02.07.2021 № 1120-па-нпа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)</w:t>
      </w:r>
    </w:p>
    <w:p>
      <w:pPr>
        <w:pStyle w:val="Normal"/>
        <w:autoSpaceDE w:val="false"/>
        <w:spacing w:lineRule="exact" w:line="280"/>
        <w:jc w:val="center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статьей 78.1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 Российской Федерации, Федеральными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закон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ами от 12.01.1996</w:t>
      </w:r>
      <w:hyperlink r:id="rId7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 xml:space="preserve"> № 7-ФЗ «О некоммерческих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 организациях», от 06.10.2003</w:t>
      </w:r>
      <w:hyperlink r:id="rId8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 xml:space="preserve"> № 131-ФЗ «Об общих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 принципах организации местного самоуправления в Российской Федерации», постановлением Правительства Российской Федерации </w:t>
      </w:r>
      <w:hyperlink r:id="rId9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от 07.05.2017 № 541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 «Об общих требованиях к нормативным правовым актам, муниципальными правовыми актами, регулирующим предоставление субсидий некоммерческим организациям, не являющимся государственными (муниципальными) учреждениями», постановлением администрации Нефтеюганского района </w:t>
      </w:r>
      <w:hyperlink r:id="rId10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от 31.10.2016 № 1785-па-нпа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 «Об утверждении муниципальной программы Нефтеюганского района «Социально-экономическое развитие населения района из числа коренных малочисленных народов Севера Нефтеюганского района на 2019-2024 годы и на период до 2030 года» п о с т а н о в л я ю:</w:t>
      </w:r>
    </w:p>
    <w:p>
      <w:pPr>
        <w:pStyle w:val="Normal"/>
        <w:autoSpaceDE w:val="false"/>
        <w:spacing w:lineRule="exact" w:line="280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80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1. Утвердить Порядок предоставления субсидий социально ориентированным некоммерческим организациям на реализацию программ (проектов), направленных на укрепление финно-угорских связей, поддержку и развитие языков и культуры коренных малочисленных народов Севера на территории Нефтеюганского района (приложение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80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autoSpaceDE w:val="false"/>
        <w:spacing w:lineRule="exact" w:line="280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80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4. Контроль за выполнением постановления возложить на директора департамента строительства и жилищно-коммунального комплекса-заместителя главы Нефтеюганского района Кошакова В.С.</w:t>
      </w:r>
    </w:p>
    <w:p>
      <w:pPr>
        <w:pStyle w:val="Normal"/>
        <w:autoSpaceDE w:val="false"/>
        <w:spacing w:lineRule="exact" w:line="280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80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80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Исполняющий обязанности</w:t>
      </w:r>
    </w:p>
    <w:p>
      <w:pPr>
        <w:pStyle w:val="Normal"/>
        <w:autoSpaceDE w:val="false"/>
        <w:spacing w:lineRule="exact" w:line="280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Главы района </w:t>
        <w:tab/>
        <w:tab/>
        <w:tab/>
        <w:tab/>
        <w:tab/>
        <w:tab/>
        <w:tab/>
        <w:tab/>
        <w:t>С.А.Кудашкин</w:t>
      </w:r>
      <w:r>
        <w:br w:type="page"/>
      </w:r>
    </w:p>
    <w:p>
      <w:pPr>
        <w:pStyle w:val="Normal"/>
        <w:autoSpaceDE w:val="false"/>
        <w:spacing w:lineRule="exact" w:line="28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(Приложение изложено в новой редакции постановлением Администрации </w:t>
      </w:r>
      <w:hyperlink r:id="rId11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от 29.06.2020 № 884-па-нпа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)</w:t>
      </w:r>
    </w:p>
    <w:p>
      <w:pPr>
        <w:pStyle w:val="Normal"/>
        <w:autoSpaceDE w:val="false"/>
        <w:spacing w:lineRule="exact" w:line="28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(Приложение изложено в новой редакции постановлением Администрации </w:t>
      </w:r>
      <w:hyperlink r:id="rId1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от 02.07.2021 № 1120-па-нпа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)</w:t>
      </w:r>
    </w:p>
    <w:p>
      <w:pPr>
        <w:pStyle w:val="Normal"/>
        <w:autoSpaceDE w:val="false"/>
        <w:spacing w:lineRule="exact" w:line="280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</w:r>
    </w:p>
    <w:p>
      <w:pPr>
        <w:pStyle w:val="Heading2"/>
        <w:jc w:val="right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риложение</w:t>
      </w:r>
    </w:p>
    <w:p>
      <w:pPr>
        <w:pStyle w:val="Heading2"/>
        <w:jc w:val="right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</w:r>
    </w:p>
    <w:p>
      <w:pPr>
        <w:pStyle w:val="Heading2"/>
        <w:jc w:val="right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УТВЕРЖДЕН</w:t>
      </w:r>
    </w:p>
    <w:p>
      <w:pPr>
        <w:pStyle w:val="Heading2"/>
        <w:jc w:val="right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Heading2"/>
        <w:jc w:val="right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Нефтеюганского района</w:t>
      </w:r>
    </w:p>
    <w:p>
      <w:pPr>
        <w:pStyle w:val="Heading2"/>
        <w:jc w:val="right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от 25.03.2019 № 637-па-нпа</w:t>
      </w:r>
    </w:p>
    <w:p>
      <w:pPr>
        <w:pStyle w:val="Heading2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6"/>
          <w:szCs w:val="26"/>
        </w:rPr>
      </w:pPr>
      <w:bookmarkStart w:id="0" w:name="P123"/>
      <w:bookmarkEnd w:id="0"/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6"/>
          <w:szCs w:val="26"/>
        </w:rPr>
        <w:t>предоставления субсидий социально ориентированным некоммерческим организациям на реализацию программ (проектов), направленных на укрепление финно-угорских связей, поддержку и развитие языков и культуры коренных малочисленных народов Севера на территории 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6"/>
          <w:szCs w:val="26"/>
        </w:rPr>
        <w:t>1. Общие положения о предоставлении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hanging="0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90" w:leader="none"/>
        </w:tabs>
        <w:autoSpaceDE w:val="false"/>
        <w:ind w:left="0"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Настоящий Порядок устанавливает цели, объем, условия, механизм предоставления и возврата субсидий из бюджета Нефтеюганского района социально ориентированным некоммерческим организациям (далее также-СО НКО), на реализацию программ (проектов), направленных на укрепление финно-угорских связей, поддержку и развитие языков и культуры коренных малочисленных народов Севера на территории Нефтеюганского района (далее-Порядок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autoSpaceDE w:val="false"/>
        <w:ind w:left="0"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Основные понятия, используемые в настоящем Поряд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субсидия-средства, предоставляемые из бюджета Нефтеюганского района СО НКО на реализацию социально значимых программ (проектов), направленных на укрепление финно-угорских связей, поддержку и развитие языков и культуры коренных малочисленных народов Севера на территории Нефтеюганского района, на конкурсной осно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некоммерческая организация-социально ориентированная некоммерческая организация, отвечающая требованиям пункта 2.2 статьи 2 Федерального закона от 12.01.1996</w:t>
      </w:r>
      <w:hyperlink r:id="rId13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 xml:space="preserve"> № 7-ФЗ «О некоммерческих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 организация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участник отбора-некоммерческая организация, предоставившая документы для участия в отборе на предоставление субсид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6"/>
          <w:szCs w:val="26"/>
        </w:rPr>
      </w:pPr>
      <w:bookmarkStart w:id="1" w:name="_Hlk29642638"/>
      <w:r>
        <w:rPr>
          <w:rFonts w:cs="Times New Roman;Times New Roman PSMT" w:ascii="Times New Roman;Times New Roman PSMT" w:hAnsi="Times New Roman;Times New Roman PSMT"/>
          <w:bCs/>
          <w:iCs/>
          <w:color w:val="000000"/>
          <w:sz w:val="26"/>
          <w:szCs w:val="26"/>
        </w:rPr>
        <w:t>конкурсная комиссия-</w:t>
      </w:r>
      <w:bookmarkEnd w:id="1"/>
      <w:r>
        <w:rPr>
          <w:rFonts w:cs="Times New Roman;Times New Roman PSMT" w:ascii="Times New Roman;Times New Roman PSMT" w:hAnsi="Times New Roman;Times New Roman PSMT"/>
          <w:bCs/>
          <w:iCs/>
          <w:color w:val="000000"/>
          <w:sz w:val="26"/>
          <w:szCs w:val="26"/>
        </w:rPr>
        <w:t>комиссия по проведению отбора на получение субсидий СО НКО, осуществляющими деятельность в Нефтеюганском районе (далее-комиссия)</w:t>
      </w:r>
      <w:r>
        <w:rPr>
          <w:rFonts w:cs="Times New Roman;Times New Roman PSMT" w:ascii="Times New Roman;Times New Roman PSMT" w:hAnsi="Times New Roman;Times New Roman PSMT"/>
          <w:i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отбор получателей субсидии-процедура определения получателей субсидии, осуществляемая комиссией, рассматривающей и оценивающей заявки участников отбора, на основе установленных настоящим Порядком требований к получателям субсидий, а также критериев оценки заявок на получение субсидии (далее-отбор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олучатель субсидии-участник отбора, чья программа (проект) набрала наибольший итоговый бал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социально значимая программа (проект)-комплекс взаимосвязанных мероприятий, направленных на достижение конкретных общественно полезных результатов в укреплении финно-угорских связей, поддержки и развитии языков и культуры коренных малочисленных народов Севера на территории Нефтеюганского района в рамках определенного срока (далее-программа (проект)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заявка-совокупность документов и материалов, представляемых СО НКО для получения субсидии в соответствии с условиями настоящего Поряд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Субсидии предоставляются из бюджета Нефтеюганского района в пределах лимитов бюджетных обязательств, утвержденных на соответствующий финансовый год в рамках муниципальной программы Нефтеюганского района «Устойчивое развитие коренных малочисленных народов Севера Нефтеюганского района на 2019-2024 годы и на период до 2030 года», утвержденной постановлением администрации Нефтеюганского района </w:t>
      </w:r>
      <w:hyperlink r:id="rId14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от 31.10.2016 № 1785-па-нпа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 (далее также-муниципальная программа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autoSpaceDE w:val="false"/>
        <w:ind w:left="0" w:firstLine="709"/>
        <w:rPr/>
      </w:pPr>
      <w:bookmarkStart w:id="2" w:name="P43"/>
      <w:bookmarkEnd w:id="2"/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Целью предоставления субсидии является финансовое обеспечение затрат СО НКО на реализацию программ (проектов), направленных на укрепление финно-угорских связей, поддержку и развитие языков и культуры коренных малочисленных народов Севера на территории Нефтеюганского района, под которыми понимается комплекс взаимосвязанных мероприятий, направленных на решение конкретных задач, соответствующих ее учредительным документам и видам деятельности, предусмотренных </w:t>
      </w:r>
      <w:hyperlink r:id="rId15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>статьей 31.1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 Федерального закона от 12.01.1996</w:t>
      </w:r>
      <w:hyperlink r:id="rId16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 xml:space="preserve"> № 7-ФЗ «О некоммерческих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 организациях».</w:t>
      </w:r>
    </w:p>
    <w:p>
      <w:pPr>
        <w:pStyle w:val="Normal"/>
        <w:widowControl w:val="false"/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Цели и задачи программы (проекта) заключаются в проведении и привлечении целевой аудитории к участию в мероприятиях, направленных на сохранение традиций, разговорного языка и образа жизни, духовной и материальной культуры коренных малочисленных народов Севера Нефтеюганского района в сфере традиционных видов ремесла и этнокультуры посредством проведения мастер-классов, выставок и ярмарок, соревнований, конкурсов, творческих встреч и наставниче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autoSpaceDE w:val="false"/>
        <w:ind w:left="0"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Органом местного самоуправления, до которого в соответствии с бюджетным законодательством Российской Федерации,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Нефтеюганского района (далее-Администрация, главный распорядитель бюджетных средств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autoSpaceDE w:val="false"/>
        <w:ind w:left="0"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bookmarkStart w:id="3" w:name="P47"/>
      <w:bookmarkEnd w:id="3"/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Субсидия предоставляется СО НКО, не являющейся коммерческой организацией, государственной корпорацией, государственной компанией, политической партией, государственным учреждением, муниципальным учреждением, общественным объединением, не являющейся юридическим лицом, иностранным юридическим лицом.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0" w:firstLine="720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Критерии отбора участников, имеющих право на получение субсид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осуществление деятельности на территории Нефтеюганского района и постановка на налоговый учет по месту осуществления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осуществление деятельности, направленной на укрепление финно-угорских связей, поддержку и развитие языков и культуры коренных малочисленных народов Севера на территории Нефтеюганского района.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0" w:firstLine="720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Отбор получателей субсидии проводится путем проведения конкурса в порядке, установленном разделом 2 настоящего Поряд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autoSpaceDE w:val="false"/>
        <w:ind w:left="0"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Уполномоченным органом по реализации и проведению отбора, подготовке документов о предоставлении субсидии является комитет по делам народов Севера, охраны окружающей среды и водных ресурсов администрации Нефтеюганского района (далее-Комитет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90" w:leader="none"/>
        </w:tabs>
        <w:autoSpaceDE w:val="false"/>
        <w:ind w:left="0"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-единый портал) (в разделе единого портала)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6"/>
          <w:szCs w:val="26"/>
        </w:rPr>
        <w:t>Порядок проведения отбора получателей субсидии для предоставления субсидии</w:t>
      </w:r>
    </w:p>
    <w:p>
      <w:pPr>
        <w:pStyle w:val="Normal"/>
        <w:widowControl w:val="false"/>
        <w:autoSpaceDE w:val="false"/>
        <w:ind w:left="360" w:hanging="0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62" w:leader="none"/>
        </w:tabs>
        <w:autoSpaceDE w:val="false"/>
        <w:ind w:left="0" w:firstLine="709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Способ проведения отбора-конкурс, который проводится при определении получателя субсидии исходя из наилучших условий, в целях достижения которых предоставляется субсидия (далее- результат предоставления субсидии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62" w:leader="none"/>
        </w:tabs>
        <w:autoSpaceDE w:val="false"/>
        <w:ind w:left="0"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Комитет за 10 календарных дней до начала приема заявок размещает на едином портале, а также на официальном сайте органов местного самоуправления Нефтеюганского района (www.admoil.ru) объявление о проведении отбора.</w:t>
      </w:r>
    </w:p>
    <w:p>
      <w:pPr>
        <w:pStyle w:val="Normal"/>
        <w:widowControl w:val="false"/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В объявлении указываются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сроки проведения отбора (дата и время начала и окончания приема заявок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наименование, почтовый адрес (место нахождения), адрес электронной почты главного распорядителя бюджетных сред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результаты предоставления субсидии, в соответствии с пунктом 3.15 раздела 3 настоящего 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доменное имя, и (или) сетевой адрес, и (или) указатель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требования к участникам отбора, установленные пунктом 2.3 настоящего раздела, и перечень документов, представляемых участниками отбора для подтверждения их соответствия указанным требованиям, в соответствии с пунктом 2.4 настоящего разде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орядок подачи заявок участниками отбора и требования, предъявляемые к форме и содержанию заявок, подаваемых участниками отбора, в соответствии с пунктом 2.4 настоящего разде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ок внесения изменений в заявки участников отбора, в соответствии с подпунктом 2.7.3 пункта 2.7 настоящего разде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равила рассмотрения и оценки заявок участников отбора, в соответствии с подпунктами 2.7.11-2.7.20 пункта 2.7 настоящего разде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срок, в течение которого получатель субсидии должен подписать соглашение о предоставлении субсидии (далее-соглашени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условия признания получателя субсидии, уклонившимся от заключения соглашения, в соответствии с пунктом 3.13 раздела 3 настоящего 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дата размещения результатов отбора на едином портале и на официальном сайте органов местного самоуправления Нефтеюганского района в информационно-телекоммуникационной сети «Интернет», которая не может быть позднее 14-го календарного дня, следующего за днем определения получателя субсид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62" w:leader="none"/>
        </w:tabs>
        <w:autoSpaceDE w:val="false"/>
        <w:ind w:left="0"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Требования, которым должен соответствовать участник отбора на первое число месяца, предшествующего месяцу, в котором планируется проведение отбо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отсутствие у участника отбора просроченной задолженности по возврату в бюджет Нефтеюганского района субсидий, бюджетных инвестиций, предоставленных, в том числе в соответствии с правовым актом, в соответствии с иными правовыми актами, а также иная просроченная (неурегулированная) задолженность по денежным обязательствам перед бюджетом Нефтеюган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 и его деятельность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strike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участник отбора не должен получать средства из бюджета Нефтеюганского района в соответствии с настоящим Порядком, на основании иных муниципальных правовых актов на цели, установленные настоящим Порядко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62" w:leader="none"/>
        </w:tabs>
        <w:autoSpaceDE w:val="false"/>
        <w:ind w:left="0"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Для участия в отборе в сроки, указанные в объявлении о проведении отбора, участник отбора направляет в Комитет заявку, которая включает следующие докумен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заявка на участие в отборе получателей субсидии на реализацию программ (проектов) направленной на укрепление финно-угорских связей, поддержку и развитие языков и культуры коренных малочисленных народов Севера на территории Нефтеюганского района по форме согласно приложению № 1 к настоящему Поряд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информация о программе (проекте) по форме согласно приложению № 2 к настоящему Поряд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календарный план реализации программы (проекта) по форме согласно приложению № 3 к настоящему Поряд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смета на реализацию программы (проекта) по форме согласно приложению № 4 к настоящему Порядк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копия свидетельства о внесении в единый реестр некоммерческих организаций-исполнителях общественно полезных услуг в Ханты-Мансийском автономном округе-Югре (при налич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письмо-подтверждение о том, что на дату подачи документов на участие в отборе СО НКО не находится в процессе ликвидации, реорганизации (за исключением реорганизации в форме присоединения к юридическому лицу, являющемуся участником отбора, другого юридического лица), в отношении нее не ведена процедура банкротства, деятельность не приостановлена в порядке, предусмотренном законодательством Российской Федерации (письмо-подтверждение составляется в свободной форм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й</w:t>
      </w: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  <w:shd w:fill="FFFFFF" w:val="clear"/>
        </w:rPr>
        <w:t xml:space="preserve">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Участник отбора может предоставить дополнительные документы и материалы о деятельности организации, в том числе информацию о ранее реализованных программах (проектах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62" w:leader="none"/>
        </w:tabs>
        <w:autoSpaceDE w:val="false"/>
        <w:ind w:left="0"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Одна СО НКО вправе представить не более одной заявки для участия в отбор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62" w:leader="none"/>
        </w:tabs>
        <w:autoSpaceDE w:val="false"/>
        <w:ind w:left="0"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СО НКО несет ответственность за достоверность и полноту информации, представленной в составе заявки. Заявка и все приложенные к ней документы участнику отбора не возвращаются, за исключением отзыва заявки участником отбо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62" w:leader="none"/>
        </w:tabs>
        <w:autoSpaceDE w:val="false"/>
        <w:ind w:left="0" w:firstLine="709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равила</w:t>
      </w: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  <w:shd w:fill="FFFFFF" w:val="clear"/>
        </w:rPr>
        <w:t xml:space="preserve"> рассмотрения и оценки заявок участников отбора:</w:t>
      </w:r>
    </w:p>
    <w:p>
      <w:pPr>
        <w:pStyle w:val="Normal"/>
        <w:numPr>
          <w:ilvl w:val="2"/>
          <w:numId w:val="11"/>
        </w:numPr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оступившие заявки на участие в отборе регистрируются специалистом Комитета в порядке их поступлени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Для подтверждения соответствия участника отбора требованиям, установленным пунктом 2.3 настоящего раздела, Комитет в течение 5 рабочих дней со дня регистрации заявки запрашивает в порядке межведомственного взаимодействия в соответствии с требованиями законодательства Российской Федер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справку налогового органа о наличии/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сведения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 (участника отбора), являющегося юридическим лицом, об индивидуальном предпринимателе-производителе товаров, работ,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справку Фонда социального страхования, подтверждающую отсутствие задолженности по страховым взн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Также Комитет запрашивает у структурных подразделений администрации Нефтеюганского района, являющихся уполномоченными органами по организации и проведению конкурсов на предоставление субсидий для некоммерческих организац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сведения об отсутствии просроченной задолженности по возврату в бюджет Нефтеюганск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Нефтеюган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сведения, подтверждающие отсутствие выплат из средств бюджета Нефтеюганского района на основании иных нормативных правовых актов или муниципальных правовых актов на цели, указанные в пункте 1.4 раздела 1 настоящего Поряд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информацию о наличии либо отсутствии у </w:t>
      </w: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  <w:shd w:fill="FFFFFF" w:val="clear"/>
        </w:rPr>
        <w:t xml:space="preserve">СО НКО </w:t>
      </w: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росроченной задолженности перед бюджетом Нефтеюганского район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Участник отбора до окончания срока приема заявок вправе отозвать заявку, внести изменения в заявку посредством предоставления заявления об отзыве заявки (внесении изменений в заявку) в произвольной форме в Комитет. Специалист Комитета в течение 1 (одного) рабочего дня с даты поступления заявки регистрирует ег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Заявка признается отозванной участником отбора со дня регистрации заявления об отзыве заявки и не подлежит рассмотрению в соответствии с настоящим Порядком. Отозванные заявки не учитываются при подсчете количества заявок, представленных для участия в отбор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Зарегистрированное заявление об отзыве заявки является основанием для возврата заявки и приложенных к ней документов участнику отбора. Комитет обеспечивает возврат заявки участнику отбора не позднее 5 (пяти) календарных дней со дня регистрации заявления об отзыве зая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В случае внесения изменений в заявку в журнал учета заявок вносится отметка о внесении изменений в заявку на основании заявления с указанием даты и времени регистрации заявления о внесении изменений в заяв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Участник отбора до окончания срока приема заявок вправе повторно подать заявку с внесенными изменениями. Специалист Комитета в течение 1 (одного) рабочего дня с даты поступления заявки с внесенными изменениями регистрирует его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Участник отбора вправе со дня размещения объявления о проведении отбора и до окончания срока приема заявок обратиться в Комитет как письменно, так и устно (по телефону, лично) с запросом о разъяснении положений объявления о проведении отбор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Комитет обеспечивает направление участнику отбора разъяснения положений объявления о проведении отбора не позднее 5 рабочих дней со дня поступления запроса в той форме, в которой поступил запрос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Комитет в течение 5 рабочих дней со дня окончания срока приема заявок направляет поступившие заявки и всю документацию в комиссию на рассмотрение на предмет их соответствия требованиям, установленным в объявлении о проведении отбора, и оценки заявок участников отбора. Комитет извещает членов комиссии о дате проведения комисси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Комиссия является коллегиальным органом, в ее состав включаются в том числе члены Общественного совета Нефтеюганского района. Состав комиссии утверждается муниципальным правовым актом администрации Нефтеюганского района. Решение комиссии носит рекомендательный характер. Решение комиссии оформляется протоколом, который подписывают председатель, заместитель и все члены комиссии, присутствовавшие на заседании комиссии. Формат проведения заседания (очное, заочное) определяет председатель комисси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Комиссия вправе принимать решения, если на заседании присутствует не менее 2/3 от общего числа членов комиссии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В период отсутствия председателя комиссии его обязанности исполняет заместитель председателя комиссии. В случае отсутствия председателя и заместителя председателя комиссии заседание переносится на другой день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98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В случае отсутствия члена комиссии в заседании принимает участие работник, осуществляющий исполнение его обязанностей на основании муниципального правового акта «О возложении обязанностей» или должностной инструкци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98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Комиссия в течение 10 рабочих дней после поступления в комиссию рассматривает заявки участников на предмет их соответствия установленным в объявлении о проведении отбора требования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98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Комиссия принимает следующие реш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о присвоении заявкам участников отбора порядковых номе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о признании участников отбора соответствующими требованиям, указанным в пункте 2.3 настоящего раздела, о соответствии заявок участников отбора требованиям, установленным в объявлении о прове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об отклонении заявки участника отбора с указанием оснований для отклонения, установленных в подпункте 2.7.13 пункта 2.7 настоящего раздел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98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Отклонение заявки участника отбора и прекращение ее рассмотрения происходит, в случае есл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92" w:leader="none"/>
        </w:tabs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участник отбора не соответствует требованиям, установленным в пункте 2.3 настоящего разде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2" w:leader="none"/>
        </w:tabs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заявка не соответствует требованиям, установленным в объявлении о проведении отб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2" w:leader="none"/>
        </w:tabs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информация, представленная участником отбора, в том числе информация о месте нахождения и адресе юридического лица, является недостоверн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92" w:leader="none"/>
        </w:tabs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участник отбора подал заявку после даты и времени, определенных для подачи заявок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Информация об отклонении заявки участника отбора отражается в протоколе комиссии, в котором указывается информация о причинах отклонения заявки, в том числе положений объявления о проведении отбора, которым не соответствует заявк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98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Заявки, соответствующие установленным в объявлении о проведении отбора требованиям, оцениваются каждым членом комиссии с использованием балльной системы по критериям в соответствии с приложением № 5 к Порядку (далее-оценочная ведомость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98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На основании оценочных ведомостей заполняется итоговая ведомость и формируется итоговый балл в соответствии с приложением № 6 к Порядку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98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На основе итоговых баллов, присвоенных каждой программе (проекту), формируется сводная ведомость, в которой располагаются программы (проекты) в порядке, начиная с той, которая набрала наибольшее количество баллов и далее по степени убывания в соответствии с приложением № 7 к Порядку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98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олучателем субсидии признается участник отбора, чья программа (проект) набрала наибольший итоговый балл. В случае равного количества баллов у двух и более участников отбора, получателем субсидии признается участник отбора, который ранее других подал заявку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98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В случае поступления на рассмотрение комиссией единственной заявки конкурс считается несостоявшимся.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Единственный участник отбора может быть признан комиссией получателем субсидии, если итоговый балл оценки его программы (проекта) составляет не менее 24 баллов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98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В случае отсутствия заявок, отклонения комиссией всех заявок или в случае, если итоговый балл оценки программы (проекта) составил менее 24 баллов, конкурс признается несостоявшимся, о чем указывается в протоколе комисси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98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Результаты рассмотрения заявок участников отбора в течение 5 рабочих дней после определения получателя субсидии оформляются протоколом. 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Информация о результатах рассмотрения заявок участников отбора размещается на едином портале, а также на официальном сайте органом местного самоуправления Нефтеюганского района, включающей следующие свед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дата, время и место проведения рассмотрения заяв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дата, время и место оценки заявок участников отб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информация об участниках отбора, заявки которых были отклонены, с указанием причин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98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  <w:shd w:fill="FFFFFF" w:val="clear"/>
        </w:rPr>
        <w:t>Протокол рассмотрения и оценки заявок участников отбора размещается на едином портале и на официальном сайте органов местного самоуправления Нефтеюганского района в информационно-телекоммуникационной сети «Интернет» не</w:t>
      </w: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  <w:shd w:fill="FFFFFF" w:val="clear"/>
        </w:rPr>
        <w:t>позднее 14-го календарного дня, следующего за днем определения победителя отбора.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spacing w:before="0" w:after="0"/>
        <w:ind w:left="709" w:firstLine="567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6"/>
          <w:szCs w:val="26"/>
        </w:rPr>
        <w:t xml:space="preserve">3. Условия и порядок предоставления субсид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4" w:leader="none"/>
        </w:tabs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олучатель субсидии на день подачи заявки на участие в отборе должен соответствовать требованиям, указанным в пункте 2.3 раздела 2 настоящего Порядка. Проверка получателя субсидии на соответствие указанным требованиям проводится при отборе в соответствии с разделом 2 настоящего Порядка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олучателем субсидии может быть только один участник отб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4" w:leader="none"/>
        </w:tabs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Для получения субсидии получателю субсидии не требуется предоставлять дополнительные документы, за исключением документов, предоставляемых при отбо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4" w:leader="none"/>
        </w:tabs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Основаниями для отказа в предоставлении субсиди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несоответствие представленных получателем субсидии документов требованиям, определенным в объявлении о проведении отбора, указанных в пункте 2.4 раздела 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4" w:leader="none"/>
        </w:tabs>
        <w:spacing w:before="0" w:after="0"/>
        <w:ind w:left="0" w:firstLine="709"/>
        <w:contextualSpacing/>
        <w:rPr/>
      </w:pPr>
      <w:r>
        <w:rPr>
          <w:rFonts w:cs="Times New Roman;Times New Roman PSMT" w:ascii="Times New Roman;Times New Roman PSMT" w:hAnsi="Times New Roman;Times New Roman PSMT"/>
          <w:bCs/>
          <w:iCs/>
          <w:color w:val="000000"/>
          <w:sz w:val="26"/>
          <w:szCs w:val="26"/>
        </w:rPr>
        <w:t>СО НКО</w:t>
      </w:r>
      <w:r>
        <w:rPr>
          <w:rFonts w:cs="Times New Roman;Times New Roman PSMT" w:ascii="Times New Roman;Times New Roman PSMT" w:hAnsi="Times New Roman;Times New Roman PSMT"/>
          <w:iCs/>
          <w:color w:val="000000"/>
          <w:sz w:val="26"/>
          <w:szCs w:val="26"/>
        </w:rPr>
        <w:t xml:space="preserve">, осуществляющим деятельность в Нефтеюганском районе, </w:t>
      </w:r>
      <w:r>
        <w:rPr>
          <w:rFonts w:cs="Times New Roman;Times New Roman PSMT" w:ascii="Times New Roman;Times New Roman PSMT" w:hAnsi="Times New Roman;Times New Roman PSMT"/>
          <w:bCs/>
          <w:iCs/>
          <w:color w:val="000000"/>
          <w:sz w:val="26"/>
          <w:szCs w:val="26"/>
        </w:rPr>
        <w:t>не обладающим статусом некоммерческих организаций-исполнителям общественно полезных услуг, субсидии предоставляются сроком не более чем до конца текущего финансового года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bCs/>
          <w:iCs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iCs/>
          <w:color w:val="000000"/>
          <w:sz w:val="26"/>
          <w:szCs w:val="26"/>
        </w:rPr>
        <w:t>СО НКО, обладающим статусом некоммерческих организаций-исполнителям общественно полезных услуг, субсидии предоставляется на срок не менее 2 лет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СО НКО, обладающие статусом некоммерческой организации-исполнители общественно полезных услуг, имеют право на приоритетное получение субсид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4" w:leader="none"/>
        </w:tabs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В случае принятия комиссией решения о предоставлении субсидии, Комитет на основании протокола комиссии в течение 10 рабочих дней готовит проект постановления администрации Нефтеюганского района о предоставлении субсидии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В случае принятия комиссией решения об отказе в предоставлении субсидии, Комитет готовит уведомление об отказе в предоставлении субсидии на официальном бланке Администрации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Решение о предоставлении либо об отказе в предоставлении субсидии подписывается Главой Нефтеюганского района, либо лицом его замещающи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4" w:leader="none"/>
        </w:tabs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Размер субсидии равен затратам, планируемым на реализацию социально значимой программы (проекта), но не более 1 500 000,00 (одного миллиона пятьсот тысяч)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4" w:leader="none"/>
        </w:tabs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Субсидия и средства, полученные на основании соглашения, заключенного с получателем субсидии, подлежат возврату получателем субсидии в бюджет Нефтеюганского района в следующих случая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нарушения получателем субсидии, а также лицами, получавшими средства на основании договоров, заключенных с получателем субсидии, условий, установленных при предоставлении субсидии, выявленных по фактам проверок, проведенных Комитетом и органом внутреннего муниципального финансового контроля в лице контрольно-ревизионного управления администрации Нефтеюган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в случае недостижения результата предоставления субсидии, показателей, необходимых для достижения результа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4" w:leader="none"/>
        </w:tabs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Субсидия подлежит возврату в бюджет Нефтеюганского района в следующем поряд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при выявлении нарушений использования субсидии получателем субсидии, а также лицами, получавшими средства на основании договоров, заключенных с получателем субсидии, орган внутреннего муниципального финансового контроля, в лице контрольно-ревизионного управления администрации Нефтеюганского района, в течение 3 рабочих дней с момента возникновения оснований готовит акт провер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Комитет в течение 5 рабочих дней на основании акта проверки направляет получателю субсидии письменное требование о необходимости возврата выплаченной суммы субсидии в бюджет Нефтеюганского района путем перечисления на расчетный счет, указанный в требов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получатель субсидии обязан возвратить субсидию в бюджет Нефтеюганского района в течение 30 рабочих дней с момента получения требования о необходимости возврата субсидии и уведомить Комит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4" w:leader="none"/>
        </w:tabs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При отказе от добровольного возврата средства субсидии взыскиваются в судебном порядке в соответствии с законодательством Российской Федер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2" w:leader="none"/>
        </w:tabs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Остаток субсидии, не использованный получателем субсидии, подлежит возврату в бюджет Нефтеюганского района в срок, предусмотренный соглаш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2" w:leader="none"/>
        </w:tabs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Условия и порядок заключения соглашения о предоставлении субсидии, а также соглашения о его расторжении (в случае необходимости)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Субсидия предоставляется на основании соглашения. Соглашение заключается между получателем субсидии и Администрацией на основании постановления администрации Нефтеюганского района о предоставлении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Комитет в течение 2 рабочих дней с даты подписания постановления о предоставлении субсидии вручает получателю субсидии лично или направляет почтовым отправлением подписанное соглашение о предоставлении субсидии для подписания с его стороны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Получатель субсидии в течение 3 рабочих дней со дня получения соглашения рассматривает, подписывает, скрепляет печатью (при наличии), и направляет его в Комитет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олучатель, не представивший в Комитет подписанное соглашение в указанный срок (в случае направления посредством почтовой связи срок исчисляется 3 рабочими днями с даты получения получателем субсидии соглашения до момента его передачи почтовой организации), считается уклонившимся от заключения соглашения о предоставлении субсидии, в том числе добровольно отказавшимся от получения субсид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Соглашение разрабатывается в соответствии с типовой формой, утвержденной приказом департамента финансов Нефтеюганского района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Соглашение также должно содержать следующие поло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оложения о казначейском сопровождении субсидии, установленные правилами казначейского сопровождения в соответствии с бюджетным законодательством Российской Федерации, предполагающие открытие лицевого счета в Департаменте финансов Нефтеюга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2" w:leader="none"/>
        </w:tabs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Внесение изменений в соглашение осуществляется по инициативе получателя субсидии и (или) Администрации (далее-стороны) путем заключения дополнительного соглашения к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358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Расторжение соглашения возможно при взаимном согласии сторон путем заключения соглашения о расторжении соглашения. Соглашение может быть расторгнуто в одностороннем порядке по инициативе Администрации в случае нарушения получателем субсидии условий, установленных при предоставлении субсидии, выявленных по фактам проверок, проведенных Комитетом и органом внутреннего муниципального финансового контроля, в лице контрольно-ревизионного управления администрации Нефтеюга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2" w:leader="none"/>
        </w:tabs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олучатель субсидии, не исполнивший требования, установленные пунктом 3.12 настоящего раздела, признается уклонившимся от заключения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2" w:leader="none"/>
        </w:tabs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Управление отчетности и программно-целевого планирования администрации Нефтеюганского района обеспечивает перечисление субсидии получателю субсидии не позднее десятого рабочего дня после принятия решения о предоставлении субсидии и подписания постановления о предоставлении субсидии, на лицевой счет, открытый получателю субсидии в Департаменте финансов Нефтеюга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2" w:leader="none"/>
        </w:tabs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Результатом предоставления субсидии является реализованный получателем субсидии социально значимая программа (проект) с даты заключения соглашения до 1 декабря года, в котором предоставлена субсид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2" w:leader="none"/>
        </w:tabs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оказателями, необходимыми для достижения результата предоставления субсиди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количество проведенных в рамках программы (проектов) мероприятий социальной направлен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количество человек, охваченных мероприятиями программы (проек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число населенных пунктов, охваченных мероприятиями программы (проект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2" w:leader="none"/>
        </w:tabs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Направления расходов, источником финансового обеспечения которых является субсид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оплата труда специалистов, участвующих в реализации мероприятий программы (проек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оплата товаров, работ, услуг, связанных с реализацией программы (проек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лата за аренду имущества для реализации мероприятий программы (проек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уплата налогов, сборов, страховых взносов и иных обязательных платежей в бюджетную систему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2" w:leader="none"/>
        </w:tabs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За счет средств субсидии запрещается приобретение получателями субсидий, а также иными юридическими лицами, получающими средства на основании договоров, заключенных с получателями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2" w:leader="none"/>
        </w:tabs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Средства субсидий не могут быть использованы 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расходы, связанные с предпринимательской деятельностью, и оказание помощи коммерческим структур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расходы, связанные с осуществлением деятельности, напрямую не связанной с реализацией программ (проек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расходы на поддержку политических пар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расходы на проведение митингов, демонстраций, пик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уплату штраф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2" w:leader="none"/>
        </w:tabs>
        <w:spacing w:before="0" w:after="0"/>
        <w:ind w:left="0" w:firstLine="709"/>
        <w:contextualSpacing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осле заключения соглашения данные о получателе субсидии вносятся в муниципальный реестр социально ориентированных некоммерческих организаций-получателей поддержки в соответствии со статьей 31.2 Федерального закона от 12.01.1996</w:t>
      </w:r>
      <w:hyperlink r:id="rId17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6"/>
            <w:szCs w:val="26"/>
          </w:rPr>
          <w:t xml:space="preserve"> № 7-ФЗ «О некоммерческих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 организациях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358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6"/>
          <w:szCs w:val="26"/>
        </w:rPr>
        <w:t>4. Требования к отчетности</w:t>
      </w:r>
    </w:p>
    <w:p>
      <w:pPr>
        <w:pStyle w:val="Normal"/>
        <w:autoSpaceDE w:val="false"/>
        <w:ind w:left="1" w:firstLine="709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04" w:leader="none"/>
        </w:tabs>
        <w:autoSpaceDE w:val="false"/>
        <w:spacing w:before="0" w:after="0"/>
        <w:ind w:left="0" w:firstLine="710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олучатель субсидии в течение 15 дней после установленного соглашением срока использования субсидии представляет в Комитет отчетность о достижении результатов, показателей предоставления субсидии, об осуществлении расходов, источником финансового обеспечения которых является субсидия, по формам, определенным соглашение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04" w:leader="none"/>
        </w:tabs>
        <w:autoSpaceDE w:val="false"/>
        <w:spacing w:before="0" w:after="0"/>
        <w:ind w:left="0" w:firstLine="710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204" w:leader="none"/>
          <w:tab w:val="left" w:pos="1843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Контроль за соблюдением целей, порядка и условий предоставления субсидии, которые предусмотрены настоящим Порядком, осуществляется Комитетом и органом внутреннего муниципального финансового контроля в лице контрольно-ревизионного управления администрации Нефтеюганского района. Получатель субсидии дает согласие на такую проверку, подписывая соглашение. Результат проверки оформляется ак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04" w:leader="none"/>
          <w:tab w:val="left" w:pos="1843" w:leader="none"/>
        </w:tabs>
        <w:autoSpaceDE w:val="false"/>
        <w:spacing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олучатель субсидии несет ответственность за нарушение условий, целей и порядка предоставления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В случае нарушения получателем субсидии условий, установленных при предоставлении субсидии, выявленных в том числе по фактам проверок, проведенных Комитетом и органом внутреннего муниципального финансового контроля в лице контрольно-ревизионного управления администрации Нефтеюганского района, а также в случае недостижения значений результатов и показателей, установленных в соглашении, субсидия подлежит возврату в бюджет Нефтеюганского района в порядке, установленном в пунктах 3.8, 3.9 раздела 3 настоящего Порядка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;Times New Roman PSMT" w:hAnsi="Times New Roman;Times New Roman PSMT" w:cs="Times New Roman;Times New Roman PSMT"/>
          <w:iCs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</w:rPr>
        <w:t xml:space="preserve">к Порядку предоставления субсидий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</w:rPr>
        <w:t xml:space="preserve">социально ориентированным некоммерческим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</w:rPr>
        <w:t xml:space="preserve">организациям, на реализацию программ (проектов), направленных на укрепление финно-угорских связей, поддержку и развитие языков и культуры коренных малочисленных народов Севера на территори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</w:rPr>
        <w:t xml:space="preserve">Заявк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</w:rPr>
        <w:t>на участие в отборе на получение субсидии на реализацию программы (проекта), направленной на укрепление финно-угорских связей, поддержку и развитие языков и культуры коренных малочисленных народов Севера на территории 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iCs/>
          <w:color w:val="000000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</w:rPr>
        <w:t>Полное наименование организации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iCs/>
          <w:color w:val="000000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3935"/>
      </w:tblGrid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Сокращенное наименование социально ориентированной некоммерческой организ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Организационно-правовая фор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Дата регистрации (при создании до 01 июля 2002 год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Код по общероссийскому классификатору продукции (ОКПО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Индивидуальный номер налогоплательщика (ИНН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Код причины постановки на учет (КПП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Номер расчетного с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Наименование бан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 xml:space="preserve">Банковский идентификационный код (БИК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Номер корреспондентского с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Почтовый адре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Телефо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Сайт в сети Интерне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Адрес электронной почт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Наименование должности руководител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Фамилия, имя, отчество руководител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 xml:space="preserve">Численность работников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Численность добровольце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Численность учредителей (участников, членов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Информация о видах деятельности, осуществляемых некоммерческой организаци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Достоверность информации (в том числе документов), представленной на участие в конкурсе, подтверждаю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С условиями конкурса и </w:t>
      </w:r>
      <w:hyperlink r:id="rId18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</w:rPr>
          <w:t>порядка</w:t>
        </w:r>
      </w:hyperlink>
      <w:r>
        <w:rPr>
          <w:rFonts w:cs="Times New Roman;Times New Roman PSMT" w:ascii="Times New Roman;Times New Roman PSMT" w:hAnsi="Times New Roman;Times New Roman PSMT"/>
          <w:color w:val="000000"/>
        </w:rPr>
        <w:t xml:space="preserve"> предоставления субсидии ознакомлен и согласен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41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 xml:space="preserve"> №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Наименование документ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Отметка о приложении документа (количество экземпляров/ листов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color w:val="000000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_______________________________________ _________________________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наименование должности (подпись) (фамилия, инициалы)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руководителя организации)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М.П. 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color w:val="000000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color w:val="000000"/>
          <w:vertAlign w:val="superscript"/>
        </w:rPr>
        <w:t xml:space="preserve">(при наличии) 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color w:val="000000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color w:val="000000"/>
          <w:vertAlign w:val="superscript"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«____» ____________ 20___ г.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</w:rPr>
        <w:t xml:space="preserve">к Порядку предоставления субсидий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</w:rPr>
        <w:t xml:space="preserve">социально ориентированным некоммерческим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</w:rPr>
        <w:t xml:space="preserve">организациям, на реализацию программ (проектов), направленных на укрепление финно-угорских связей, поддержку и развитие языков и культуры коренных малочисленных народов Севера на территори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autoSpaceDE w:val="false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41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  <w:color w:val="000000"/>
              </w:rPr>
              <w:t>Информация о программе (проекте)</w:t>
            </w:r>
          </w:p>
          <w:p>
            <w:pPr>
              <w:pStyle w:val="Normal"/>
              <w:autoSpaceDE w:val="false"/>
              <w:spacing w:lineRule="atLeast" w:line="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atLeast" w:line="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(наименование конкурса)</w:t>
            </w:r>
          </w:p>
          <w:p>
            <w:pPr>
              <w:pStyle w:val="Normal"/>
              <w:autoSpaceDE w:val="false"/>
              <w:spacing w:lineRule="atLeast" w:line="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tLeast" w:line="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(полное наименование некоммерческой организации)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Название проект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Сроки реализации проект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Цели проект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Задачи проект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Целевая аудитория проект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 xml:space="preserve">Обоснование социальной значимости </w:t>
            </w:r>
          </w:p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и актуальности проект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Содержание проекта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Механизм и поэтапный план реализации проекта (последовательное перечисление основных мероприятий проекта, периодов их осуществления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 xml:space="preserve">Используемые формы работы </w:t>
            </w:r>
          </w:p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с целевой аудиторие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 xml:space="preserve">Составные мероприятия проект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Показатели эффективности проекта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Количество проведенных мероприятий, направленных на укрепление финно-угорских связей, поддержку и развитие языков и культуры коренных малочисленных народов Север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Количество человек, участвующих в мероприятиях направленных на укрепление финно-угорских связей, поддержку и развитие языков и культуры коренных малочисленных народов Север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 xml:space="preserve">Достижение целей и задач проекта, описание мероприятий, а также позитивных изменений, которые произошли или произойдут в результате реализации проекта </w:t>
            </w:r>
          </w:p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(по возможности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Кадровое обеспечение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Наличие специалистов, привлеченных к выполнению мероприятий в рамках реализации программа (проект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Финансово-экономическое обеспечение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Общая сумма расходов на реализацию программа (проект), тыс. руб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 xml:space="preserve">Материально-техническое оснащение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 xml:space="preserve">Источники финансирования, включая собственные и привлеченные средств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Достоверность информации (в том числе документов), представленной на участие в конкурсе, подтверждаю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С условиями конкурса и порядка предоставления субсидии ознакомлен и согласен.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262"/>
        <w:gridCol w:w="297"/>
        <w:gridCol w:w="2799"/>
      </w:tblGrid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(наименование должности руководителя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некоммерческой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(фамилия, инициалы)</w:t>
            </w:r>
          </w:p>
        </w:tc>
      </w:tr>
    </w:tbl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«___» __________ 20___ г. 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М.П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color w:val="000000"/>
          <w:vertAlign w:val="superscript"/>
        </w:rPr>
        <w:t>(при наличии)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cs="Times New Roman;Times New Roman PSMT"/>
          <w:color w:val="000000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color w:val="000000"/>
          <w:vertAlign w:val="superscript"/>
        </w:rPr>
      </w:r>
      <w:r>
        <w:br w:type="page"/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  <w:t>Приложение №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  <w:t xml:space="preserve">к Порядку предоставления субсидий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  <w:t xml:space="preserve">социально ориентированным некоммерческим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  <w:t xml:space="preserve">организациям, на реализацию программ (проектов), направленных на укрепление финно-угорских связей, поддержку и развитие языков и культуры коренных малочисленных народов Севера на территори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  <w:t>Календарный план по реализации программы (проект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  <w:t>(наименование программы (проекта)</w:t>
      </w:r>
    </w:p>
    <w:p>
      <w:pPr>
        <w:pStyle w:val="Normal"/>
        <w:autoSpaceDE w:val="false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9"/>
        <w:gridCol w:w="3334"/>
        <w:gridCol w:w="4205"/>
      </w:tblGrid>
      <w:tr>
        <w:trPr>
          <w:trHeight w:val="2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№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ата прове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месяц, год)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роприятия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яснения к содержанию мероприятия</w:t>
            </w:r>
          </w:p>
        </w:tc>
      </w:tr>
      <w:tr>
        <w:trPr>
          <w:trHeight w:val="2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 PSMT" w:hAnsi="Times New Roman;Times New Roman PSMT" w:eastAsia="Calibri" w:cs="Times New Roman;Times New Roman PSMT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eastAsia="Calibri" w:cs="Times New Roman;Times New Roman PSMT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eastAsia="Calibri" w:cs="Times New Roman;Times New Roman PSMT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375" w:leader="none"/>
        </w:tabs>
        <w:autoSpaceDE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721"/>
        <w:gridCol w:w="3118"/>
      </w:tblGrid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наименование должности руководителя некоммерческой организации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фамилия, инициалы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М.П. 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при наличи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eastAsia="Calibri" w:cs="Times New Roman;Times New Roman PSMT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ата: «___» ________________ 20__ г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iCs/>
        </w:rPr>
      </w:pPr>
      <w:r>
        <w:rPr>
          <w:rFonts w:cs="Times New Roman;Times New Roman PSMT" w:ascii="Times New Roman;Times New Roman PSMT" w:hAnsi="Times New Roman;Times New Roman PSMT"/>
          <w:i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iCs/>
        </w:rPr>
      </w:pPr>
      <w:r>
        <w:rPr>
          <w:rFonts w:cs="Times New Roman;Times New Roman PSMT" w:ascii="Times New Roman;Times New Roman PSMT" w:hAnsi="Times New Roman;Times New Roman PSMT"/>
          <w:iCs/>
        </w:rPr>
      </w:r>
      <w:r>
        <w:br w:type="page"/>
      </w:r>
    </w:p>
    <w:p>
      <w:pPr>
        <w:pStyle w:val="Normal"/>
        <w:rPr>
          <w:rFonts w:ascii="Times New Roman;Times New Roman PSMT" w:hAnsi="Times New Roman;Times New Roman PSMT" w:cs="Times New Roman;Times New Roman PSMT"/>
          <w:iCs/>
        </w:rPr>
      </w:pPr>
      <w:r>
        <w:rPr>
          <w:rFonts w:cs="Times New Roman;Times New Roman PSMT" w:ascii="Times New Roman;Times New Roman PSMT" w:hAnsi="Times New Roman;Times New Roman PSMT"/>
          <w:iCs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  <w:t>Приложение № 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  <w:t xml:space="preserve">к Порядку предоставления субсидий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  <w:t xml:space="preserve">социально ориентированным некоммерческим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  <w:t xml:space="preserve">организациям, на реализацию программ (проектов), направленных на укрепление финно-угорских связей, поддержку и развитие языков и культуры коренных малочисленных народов Севера на территори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  <w:t>Смет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  <w:t>на реализацию программы (проект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9"/>
        <w:gridCol w:w="1988"/>
        <w:gridCol w:w="1444"/>
        <w:gridCol w:w="2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№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пр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сходования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личество (ед)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Цена 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 1 ед. (тыс. руб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eastAsia="Calibri" w:cs="Times New Roman;Times New Roman PSMT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eastAsia="Calibri" w:cs="Times New Roman;Times New Roman PSMT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инансирование (тыс. руб.)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2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262"/>
        <w:gridCol w:w="297"/>
        <w:gridCol w:w="2799"/>
      </w:tblGrid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наименование должности руководи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екоммерческой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44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2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262"/>
        <w:gridCol w:w="297"/>
        <w:gridCol w:w="2799"/>
      </w:tblGrid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наименование должности главного бухгалтера некоммерческой организаци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44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фамилия, инициалы)</w:t>
            </w:r>
          </w:p>
        </w:tc>
      </w:tr>
    </w:tbl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autoSpaceDE w:val="false"/>
        <w:ind w:firstLine="284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М.П.</w:t>
      </w:r>
    </w:p>
    <w:p>
      <w:pPr>
        <w:pStyle w:val="Normal"/>
        <w:autoSpaceDE w:val="false"/>
        <w:ind w:firstLine="284"/>
        <w:rPr>
          <w:rFonts w:ascii="Times New Roman;Times New Roman PSMT" w:hAnsi="Times New Roman;Times New Roman PSMT" w:cs="Times New Roman;Times New Roman PSMT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vertAlign w:val="superscript"/>
        </w:rPr>
        <w:t>(при наличии)</w:t>
      </w:r>
    </w:p>
    <w:p>
      <w:pPr>
        <w:pStyle w:val="Normal"/>
        <w:autoSpaceDE w:val="false"/>
        <w:ind w:firstLine="284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«___» __________ 20___ г.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Приложение № 5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 xml:space="preserve">к Порядку предоставления субсидий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 xml:space="preserve">социально ориентированным некоммерческим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 xml:space="preserve">организациям, на реализацию программ (проектов), направленных на укрепление финно-угорских связей, поддержку и развитие языков и культуры коренных малочисленных народов Севера на территори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Оценочная ведомость по программе (проекту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_____________________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(наименование проекта (программы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Заседание Комиссии от _________________ № 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279"/>
        <w:gridCol w:w="1730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№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/п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именование показателей оцен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Оценка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 балла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1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оответствие направлению поддержки (оценивается соответствие целей, мероприятий программы (проекта) для предоставления поддержки, наличие и реалистичность значений показателей эффективности программы (проект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граммы (проекта), масштаб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4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(проекта), предоставление информации об организации в сети Интерне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5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основанность (соответствие запрашиваемых средств на поддержку целям и мероприятиям программы (проекта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6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граммы (проекта) добровольцев, объем предполагаемых поступлений на реализацию программы (проекта) из и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Член Комиссии _________ _____________________</w:t>
      </w:r>
    </w:p>
    <w:p>
      <w:pPr>
        <w:pStyle w:val="Normal"/>
        <w:ind w:left="2124" w:firstLine="567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(подпись) (расшифровка подписи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имечания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Для оценки программы (проекта) по каждому показателю применяется 6-балльная шкала, где учитываются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0-программа (проект) полностью не соответствует данному показателю;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-программа (проект) в малой степени соответствует данному показателю;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-программа (проект) в незначительной части соответствует данному показателю;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3-программа (проект) в средней степени соответствует данному показателю;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4-программа (проект) в значительной степени соответствует данному показателю;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5-программа (проект) полностью соответствует данному показателю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  <w:r>
        <w:br w:type="page"/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Приложение № 6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 xml:space="preserve">к Порядку предоставления субсидий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 xml:space="preserve">социально ориентированным некоммерческим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 xml:space="preserve">организациям, на реализацию программ (проектов), направленных на укрепление финно-угорских связей, поддержку и развитие языков и культуры коренных малочисленных народов Севера на территори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Итоговая ведомость по программе (проекту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_____________________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(наименование программы (проекта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Заседание Комиссии от ___________________ № 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875"/>
        <w:gridCol w:w="418"/>
        <w:gridCol w:w="418"/>
        <w:gridCol w:w="418"/>
        <w:gridCol w:w="418"/>
        <w:gridCol w:w="1536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№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именование показателей оценк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Оценки членов Комиссии 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 балла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редний балл п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критерию 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(до десятых долей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оответствие направлению поддержки (оценивается соответствие целей, мероприятий программы (проекта) для предоставления поддержки, наличие и реалистичность значений показателей эффективности программы (проекта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граммы (проекта), масштаб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оциальная эффективность (улучшения состояния целевой группы, воз 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(проекта), предоставление информации об организации в сети-Интернет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Обоснованность (соответствие запрашиваемых средств на поддержку целям и мероприятиям программы (проекта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граммы (проекта) добровольцев, объем предполагаемых поступлений на реализацию программы (проекта) из и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Итоговый балл 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;Times New Roman PSMT" w:hAnsi="Times New Roman;Times New Roman PSMT" w:cs="Times New Roman;Times New Roman PSMT"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Приложение № 7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 xml:space="preserve">к Порядку предоставления субсидий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 xml:space="preserve">социально ориентированным некоммерческим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 xml:space="preserve">организациям, на реализацию программ (проектов), направленных на укрепление финно-угорских связей, поддержку и развитие языков и культуры коренных малочисленных народов Севера на территори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 xml:space="preserve">Сводная ведомость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_____________________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(наименование конкурса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Заседание Комиссии от ____________ № 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251"/>
        <w:gridCol w:w="1465"/>
        <w:gridCol w:w="340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именование программы (проекта) и Получа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Итоговый бал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Сумма запрашиваемой субсидии 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для выполнения программы (проекта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6"/>
                <w:szCs w:val="26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6"/>
                <w:szCs w:val="26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едседатель Комиссии: _________ ________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Секретарь Комиссии: _________ ________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Члены Комиссии: _________ ________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ind w:left="2689" w:firstLine="85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autoSpaceDE w:val="false"/>
        <w:ind w:left="4678" w:firstLine="567"/>
        <w:rPr>
          <w:rFonts w:ascii="Times New Roman;Times New Roman PSMT" w:hAnsi="Times New Roman;Times New Roman PSMT" w:cs="Times New Roman;Times New Roman PSMT"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</w:r>
    </w:p>
    <w:p>
      <w:pPr>
        <w:pStyle w:val="Normal"/>
        <w:autoSpaceDE w:val="false"/>
        <w:ind w:left="4678" w:firstLine="567"/>
        <w:rPr>
          <w:rFonts w:ascii="Times New Roman;Times New Roman PSMT" w:hAnsi="Times New Roman;Times New Roman PSMT" w:cs="Times New Roman;Times New Roman PSMT"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  <w:br/>
      </w:r>
      <w:r>
        <w:br w:type="page"/>
      </w:r>
    </w:p>
    <w:p>
      <w:pPr>
        <w:pStyle w:val="Normal"/>
        <w:autoSpaceDE w:val="false"/>
        <w:ind w:left="4678" w:firstLine="567"/>
        <w:rPr>
          <w:rFonts w:ascii="Times New Roman;Times New Roman PSMT" w:hAnsi="Times New Roman;Times New Roman PSMT" w:cs="Times New Roman;Times New Roman PSMT"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Приложение № 8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 xml:space="preserve">к Порядку предоставления субсидий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 xml:space="preserve">социально ориентированным некоммерческим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 xml:space="preserve">организациям, на реализацию программ (проектов), направленных на укрепление финно-угорских связей, поддержку и развитие языков и культуры коренных малочисленных народов Севера на территори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left="4678" w:firstLine="567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ФОР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Финансовый отчет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  <w:t>___________________________________________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(наименование Получателя)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  <w:t>___________________________________________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(наименование программы (проекта))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2934"/>
        <w:gridCol w:w="1816"/>
        <w:gridCol w:w="1916"/>
        <w:gridCol w:w="2135"/>
      </w:tblGrid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№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/п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Наименование мероприятия: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- перечисление видов расходов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умма выделенных средств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руб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умма фактически потраченных средств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руб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еречень документов, подтверждающих расходы,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с указанием наименования, номера, даты (с приложением копий)</w:t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6"/>
                <w:szCs w:val="26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6"/>
                <w:szCs w:val="26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eastAsia="Calibri" w:cs="Times New Roman;Times New Roman PSMT"/>
                <w:sz w:val="26"/>
                <w:szCs w:val="26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6"/>
                <w:szCs w:val="26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6"/>
                <w:szCs w:val="26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ИТОГО: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__________________________ ____________ __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(должность руководителя) (подпись) (Ф.И.О. руководителя)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__________________________ ____________ __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(должность главного бухгалтера) (подпись) (Ф.И.О. главного бухгалтера)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«___» ________________ 20___ г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.П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vertAlign w:val="superscript"/>
        </w:rPr>
        <w:t>(при наличии)</w:t>
      </w:r>
      <w:r>
        <w:br w:type="page"/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Приложение № 9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 xml:space="preserve">к Порядку предоставления субсидий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 xml:space="preserve">социально ориентированным некоммерческим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 xml:space="preserve">организациям, на реализацию программ (проектов), направленных на укрепление финно-угорских связей, поддержку и развитие языков и культуры коренных малочисленных народов Севера на территори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ФОР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Аналитический отчет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  <w:t>___________________________________________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(наименование Получателя)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  <w:t>___________________________________________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(наименование программы (проекта))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5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bCs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6"/>
                <w:szCs w:val="26"/>
              </w:rPr>
              <w:t>Наименование мероприятий в рамках программы (проекта)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0"/>
              <w:rPr>
                <w:rFonts w:ascii="Times New Roman;Times New Roman PSMT" w:hAnsi="Times New Roman;Times New Roman PSMT" w:cs="Times New Roman;Times New Roman PSMT"/>
                <w:bCs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6"/>
                <w:szCs w:val="26"/>
              </w:rPr>
              <w:t>Краткая характеристика реализации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rFonts w:ascii="Times New Roman;Times New Roman PSMT" w:hAnsi="Times New Roman;Times New Roman PSMT" w:eastAsia="Calibri" w:cs="Times New Roman;Times New Roman PSMT"/>
                <w:bCs/>
                <w:sz w:val="26"/>
                <w:szCs w:val="26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6"/>
                <w:szCs w:val="26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rFonts w:ascii="Times New Roman;Times New Roman PSMT" w:hAnsi="Times New Roman;Times New Roman PSMT" w:cs="Times New Roman;Times New Roman PSMT"/>
                <w:bCs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0"/>
        <w:rPr/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  <w:vertAlign w:val="superscript"/>
        </w:rPr>
        <w:t xml:space="preserve">1 </w:t>
      </w: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В отчете указываются основные результаты, достигнутые по итогам реализации мероприятий программы (проект)), а также описание хода их реализации с указанием основных характеристик (количественных и качественных). К отчету могут прилагаться любые материалы на бумажном и (или) электронном носителях, позволяющие раскрыть суть и содержание реализованных мероприятий (фото, видео, письма-отзывы и т.д.)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;Times New Roman PSMT" w:hAnsi="Times New Roman;Times New Roman PSMT" w:cs="Times New Roman;Times New Roman PSMT"/>
          <w:b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уководитель</w:t>
      </w:r>
    </w:p>
    <w:p>
      <w:pPr>
        <w:pStyle w:val="Normal"/>
        <w:widowControl w:val="false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(уполномоченное лицо) _______________ __________ _____________________</w:t>
      </w:r>
    </w:p>
    <w:p>
      <w:pPr>
        <w:pStyle w:val="Normal"/>
        <w:widowControl w:val="false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(должность) (подпись) (расшифровка подписи)</w:t>
      </w:r>
    </w:p>
    <w:p>
      <w:pPr>
        <w:pStyle w:val="Normal"/>
        <w:widowControl w:val="false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«__» ___________ 20_ г.</w:t>
      </w:r>
    </w:p>
    <w:p>
      <w:pPr>
        <w:pStyle w:val="Normal"/>
        <w:widowControl w:val="false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.П.</w:t>
      </w:r>
    </w:p>
    <w:p>
      <w:pPr>
        <w:pStyle w:val="Normal"/>
        <w:widowControl w:val="false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vertAlign w:val="superscript"/>
        </w:rPr>
        <w:t>(при наличии)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Приложение № 10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 xml:space="preserve">к Порядку предоставления субсидий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 xml:space="preserve">социально ориентированным некоммерческим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 xml:space="preserve">организациям, на реализацию программ (проектов),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направленных на укрепление финно-угорских связей,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поддержку и развитие языков и культуры коренных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 xml:space="preserve">малочисленных народов Севера на территори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ФОР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Отчет о достижении значений показателей результативности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(наименование Получателя)</w:t>
      </w:r>
    </w:p>
    <w:p>
      <w:pPr>
        <w:pStyle w:val="Normal"/>
        <w:widowControl w:val="false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(наименование программы (проекта)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404"/>
        <w:gridCol w:w="1498"/>
        <w:gridCol w:w="1680"/>
        <w:gridCol w:w="1409"/>
        <w:gridCol w:w="2163"/>
      </w:tblGrid>
      <w:tr>
        <w:trPr>
          <w:trHeight w:val="83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№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/п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оказате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лановое значение показател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526" w:firstLine="2526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Фактическое значение</w:t>
            </w:r>
          </w:p>
          <w:p>
            <w:pPr>
              <w:pStyle w:val="Normal"/>
              <w:autoSpaceDE w:val="false"/>
              <w:ind w:left="-2526" w:firstLine="2526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оказател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526" w:firstLine="2456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Результативность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(%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ричины недостижения значений показателей результативности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452"/>
        <w:gridCol w:w="1546"/>
        <w:gridCol w:w="1727"/>
        <w:gridCol w:w="1455"/>
        <w:gridCol w:w="2092"/>
      </w:tblGrid>
      <w:tr>
        <w:trPr>
          <w:tblHeader w:val="true"/>
          <w:trHeight w:val="392" w:hRule="atLeast"/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26" w:firstLine="2526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26" w:firstLine="2526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26" w:firstLine="2526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6</w:t>
            </w:r>
          </w:p>
        </w:tc>
      </w:tr>
      <w:tr>
        <w:trPr>
          <w:trHeight w:val="633" w:hRule="atLeast"/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1.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Количество проведенных мероприятий, направленных на укрепление финно-угорских связей, поддержку и развитие языков и культуры коренных малочисленных народов Север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526" w:firstLine="2526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526" w:firstLine="2526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526" w:firstLine="2526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2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Количество человек, участвующих в мероприятиях направленных на укрепление финно-угорских связей, поддержку и развитие языков и культуры коренных малочисленных народов Север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26" w:firstLine="2526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26" w:firstLine="2526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26" w:firstLine="2526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3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Число населенных пунктов, участвующих в мероприятиях направленных на укрепление финно-угорских связей, поддержку и развитие языков и культуры коренных малочисленных народов Север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26" w:firstLine="2526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26" w:firstLine="2526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26" w:firstLine="2526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7"/>
        <w:gridCol w:w="7373"/>
      </w:tblGrid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Глава Нефтеюганского район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Получатель субсидии</w:t>
            </w:r>
          </w:p>
        </w:tc>
      </w:tr>
      <w:tr>
        <w:trPr>
          <w:trHeight w:val="33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_____________/ Ф.И.О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_____________/ Ф.И.О.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«___» ________________ 20___ г. </w:t>
      </w:r>
    </w:p>
    <w:p>
      <w:pPr>
        <w:pStyle w:val="Normal"/>
        <w:widowControl w:val="false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----------------------------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-Расчет результативности достижения значений показателей производится по следующей формуле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Графа 5 = (Графа 4/Графу 3) * 100%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-Графа 6 заполняется Получателем в случае недостижения значений показателей результативности».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7" w:gutter="0" w:header="568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11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39" w:hanging="420"/>
      </w:pPr>
    </w:lvl>
  </w:abstractNum>
  <w:abstractNum w:abstractNumId="11">
    <w:lvl w:ilvl="0">
      <w:start w:val="1"/>
      <w:numFmt w:val="decimal"/>
      <w:lvlText w:val="2.6.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2.7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 PSMT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;Times New Roman PSMT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;Times New Roman PSMT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;Times New Roman PSMT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;Times New Roman PSMT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;Times New Roman PSMT" w:cs="Courier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6">
    <w:name w:val="Заголовок 6 Знак"/>
    <w:qFormat/>
    <w:rPr>
      <w:rFonts w:ascii="Cambria" w:hAnsi="Cambria" w:eastAsia="Times New Roman;Times New Roman PSMT" w:cs="Cambria"/>
      <w:i/>
      <w:iCs/>
      <w:color w:val="243F60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ourier" w:hAnsi="Courier" w:eastAsia="Times New Roman;Times New Roman PSMT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 PSMT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 PSMT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7e56cf2-2193-4b65-b507-d5743b0f7203.doc" TargetMode="External"/><Relationship Id="rId3" Type="http://schemas.openxmlformats.org/officeDocument/2006/relationships/hyperlink" Target="../../content/act/38208941-600c-42cc-9556-527e4cec7354.doc" TargetMode="External"/><Relationship Id="rId4" Type="http://schemas.openxmlformats.org/officeDocument/2006/relationships/hyperlink" Target="consultantplus://offline/ref=607234B687D713C40BA8316FB09CCCA4F22D4FB408B10AAF1EE3D8A09E4E549419025DBEDDA367FDWEZ7M" TargetMode="External"/><Relationship Id="rId5" Type="http://schemas.openxmlformats.org/officeDocument/2006/relationships/hyperlink" Target="http://dostup.scli.ru:8111/content/act/8f21b21c-a408-42c4-b9fe-a939b863c84a.html" TargetMode="External"/><Relationship Id="rId6" Type="http://schemas.openxmlformats.org/officeDocument/2006/relationships/hyperlink" Target="consultantplus://offline/ref=607234B687D713C40BA8316FB09CCCA4F22B47B407B00AAF1EE3D8A09E4E549419025DBADCWAZ1M" TargetMode="External"/><Relationship Id="rId7" Type="http://schemas.openxmlformats.org/officeDocument/2006/relationships/hyperlink" Target="http://dostup.scli.ru:8111/content/act/3658a2f0-13f2-4925-a536-3ef779cff4cc.html" TargetMode="External"/><Relationship Id="rId8" Type="http://schemas.openxmlformats.org/officeDocument/2006/relationships/hyperlink" Target="http://dostup.scli.ru:8111/content/act/96e20c02-1b12-465a-b64c-24aa92270007.html" TargetMode="External"/><Relationship Id="rId9" Type="http://schemas.openxmlformats.org/officeDocument/2006/relationships/hyperlink" Target="../../content/act/b7c75a44-0a85-4d1c-a032-34185a6d53ed.html" TargetMode="External"/><Relationship Id="rId10" Type="http://schemas.openxmlformats.org/officeDocument/2006/relationships/hyperlink" Target="../../content/act/e2b36f06-190e-4c77-ae82-a994035756bd.doc" TargetMode="External"/><Relationship Id="rId11" Type="http://schemas.openxmlformats.org/officeDocument/2006/relationships/hyperlink" Target="../../content/act/97e56cf2-2193-4b65-b507-d5743b0f7203.doc" TargetMode="External"/><Relationship Id="rId12" Type="http://schemas.openxmlformats.org/officeDocument/2006/relationships/hyperlink" Target="../../content/act/38208941-600c-42cc-9556-527e4cec7354.doc" TargetMode="External"/><Relationship Id="rId13" Type="http://schemas.openxmlformats.org/officeDocument/2006/relationships/hyperlink" Target="http://rnla-service.scli.ru:8080/rnla-links/ws/content/act/3658a2f0-13f2-4925-a536-3ef779cff4cc.html" TargetMode="External"/><Relationship Id="rId14" Type="http://schemas.openxmlformats.org/officeDocument/2006/relationships/hyperlink" Target="../../content/act/e2b36f06-190e-4c77-ae82-a994035756bd.doc" TargetMode="External"/><Relationship Id="rId15" Type="http://schemas.openxmlformats.org/officeDocument/2006/relationships/hyperlink" Target="consultantplus://offline/ref=607234B687D713C40BA8316FB09CCCA4F22B47B407B00AAF1EE3D8A09E4E549419025DBEDEWAZ4M" TargetMode="External"/><Relationship Id="rId16" Type="http://schemas.openxmlformats.org/officeDocument/2006/relationships/hyperlink" Target="http://rnla-service.scli.ru:8080/rnla-links/ws/content/act/3658a2f0-13f2-4925-a536-3ef779cff4cc.html" TargetMode="External"/><Relationship Id="rId17" Type="http://schemas.openxmlformats.org/officeDocument/2006/relationships/hyperlink" Target="http://rnla-service.scli.ru:8080/rnla-links/ws/content/act/3658a2f0-13f2-4925-a536-3ef779cff4cc.html" TargetMode="External"/><Relationship Id="rId18" Type="http://schemas.openxmlformats.org/officeDocument/2006/relationships/hyperlink" Target="http://zakon.scli.ru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5:00Z</dcterms:created>
  <dc:creator>Потехина Сабина Ильхамовна</dc:creator>
  <dc:description/>
  <cp:keywords/>
  <dc:language>en-US</dc:language>
  <cp:lastModifiedBy>Чайкина Наталья Васильевна</cp:lastModifiedBy>
  <cp:lastPrinted>2021-11-03T11:52:00Z</cp:lastPrinted>
  <dcterms:modified xsi:type="dcterms:W3CDTF">2022-01-13T11:38:00Z</dcterms:modified>
  <cp:revision>6</cp:revision>
  <dc:subject/>
  <dc:title/>
</cp:coreProperties>
</file>