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едседатель межведомственной комисси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 Г.В.Лапковска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«       » _______________2017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8 марта 2017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ый зал совещаний (кабинет 430)                                Время проведения - 10:00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межведомственной комиссии по выявлению   собственников и нанимателей жилых и нежилых помещений, сдающих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в аренду, и легализации доходов от сдачи в аренду имущества 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i/>
          <w:sz w:val="26"/>
          <w:szCs w:val="26"/>
        </w:rPr>
        <w:t>: Лапковская Галина Васильевна – глава 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</w:t>
      </w:r>
      <w:r>
        <w:rPr>
          <w:b/>
          <w:sz w:val="26"/>
          <w:szCs w:val="26"/>
        </w:rPr>
        <w:t xml:space="preserve">о проведенных рейдах по выявлению фактов сдачи жилых помещений в аренду (согласно утвержденным графикам на 2016 год), а также о результатах, полученных от проведения данных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Докладчики: представители управляющих организаций, ТСЖ, администраций поселений, службы участковых уполномоченных инспекторов полиции.                        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е предложений членов межведомственной комиссии о новых способах работы по выявлению собственников и нанимателей жилых и нежилых помещений, сдающих их в аренду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Докладчики: Копылец Юрий Юрьевич, директор департамента имущественных отношений – заместитель главы администрации Нефтеюганского района.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п</w:t>
      </w:r>
      <w:r>
        <w:rPr>
          <w:b/>
          <w:sz w:val="26"/>
          <w:szCs w:val="26"/>
        </w:rPr>
        <w:t>роведении разъяснительной работы с населением работниками МРИ ФНС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чики: представитель МРИ ФНС России № 7 по ХМАО-Югре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Об утверждении плана работы межведомственной комиссии на 2017 го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члены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межведомственной комиссии                                       Э.М.Беля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0:00Z</dcterms:created>
  <dc:creator>DolininaSM</dc:creator>
  <dc:description/>
  <cp:keywords/>
  <dc:language>en-US</dc:language>
  <cp:lastModifiedBy>Беляева Элеонора Михайловна</cp:lastModifiedBy>
  <cp:lastPrinted>2017-03-21T17:21:00Z</cp:lastPrinted>
  <dcterms:modified xsi:type="dcterms:W3CDTF">2017-03-21T12:30:00Z</dcterms:modified>
  <cp:revision>84</cp:revision>
  <dc:subject/>
  <dc:title/>
</cp:coreProperties>
</file>