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редседатель межведомственной комисси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_______________ Г.В.Лапковская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«       » _______________2017 год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9 декабря 2017 г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район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чного заседания межведомственной комиссии по выявлению   собственников и нанимателей жилых и нежилых помещений, сдающих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в аренду, и легализации доходов от сдачи в аренду имущества 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седатель комиссии</w:t>
      </w:r>
      <w:r>
        <w:rPr>
          <w:i/>
          <w:sz w:val="26"/>
          <w:szCs w:val="26"/>
        </w:rPr>
        <w:t>: Галина Васильевна Лапковская – глава 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тупительное слово Главы Нефтеюганского района,  председателя  комиссии, Галины Васильевны Лапковс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нформация </w:t>
      </w:r>
      <w:r>
        <w:rPr>
          <w:b/>
          <w:sz w:val="26"/>
          <w:szCs w:val="26"/>
        </w:rPr>
        <w:t xml:space="preserve">о проведенных рейдах по выявлению фактов сдачи жилых помещений в аренду (согласно утвержденным графикам на 2017 год),               а также о результатах, полученных от проведения данных мероприятий во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полугодии 2017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 xml:space="preserve">Докладчик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 главы городского и сельских поселен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6"/>
          <w:szCs w:val="26"/>
        </w:rPr>
        <w:t>- представитель службы участковых уполномоченных инспекторов поли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секретарь комиссии.                       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О размещении информации в средствах массовой информации                                                         и результатах размещения. </w:t>
      </w:r>
      <w:r>
        <w:rPr>
          <w:i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Докладчики: представитель МРИ ФНС России № 7 по ХМАО-Югре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sz w:val="26"/>
          <w:szCs w:val="26"/>
        </w:rPr>
        <w:t xml:space="preserve">3.      Рассмотрение предложений членов межведомственной комиссии о новых способах работы по выявлению собственников и нанимателей жилых и нежилых помещений, сдающих их в аренду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Докладчики</w:t>
      </w:r>
      <w:r>
        <w:rPr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   главы  городского и сельских поселени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26"/>
          <w:szCs w:val="26"/>
        </w:rPr>
        <w:t xml:space="preserve">-     директор департамента имущественных отношений Нефтеюганского района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26"/>
          <w:szCs w:val="26"/>
        </w:rPr>
        <w:t>заместитель главы район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-     председатель юридического комитета администрации района. 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   Подведение итогов работы комиссии за истекший период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i/>
          <w:sz w:val="26"/>
          <w:szCs w:val="26"/>
        </w:rPr>
        <w:t>Докладчики:</w:t>
      </w:r>
      <w:r>
        <w:rPr/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   исполняющий обязанности директора департамента строительства и жилищно-коммунального комплекса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5.       Раз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межведомственной комиссии                                       Э.М.Беляева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10:00Z</dcterms:created>
  <dc:creator>DolininaSM</dc:creator>
  <dc:description/>
  <cp:keywords/>
  <dc:language>en-US</dc:language>
  <cp:lastModifiedBy>Беляева Элеонора Михайловна</cp:lastModifiedBy>
  <cp:lastPrinted>2017-12-21T14:07:00Z</cp:lastPrinted>
  <dcterms:modified xsi:type="dcterms:W3CDTF">2017-12-21T09:07:00Z</dcterms:modified>
  <cp:revision>16</cp:revision>
  <dc:subject/>
  <dc:title/>
</cp:coreProperties>
</file>