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очного заседания комиссии по выявлению   собственников и нанимателей жилых и нежилых помещений, сдающих в аренду, и легализации доходов от сдачи в аренду имущества           </w:t>
      </w:r>
    </w:p>
    <w:p>
      <w:pPr>
        <w:pStyle w:val="Normal"/>
        <w:jc w:val="center"/>
        <w:rPr/>
      </w:pPr>
      <w:r>
        <w:rPr/>
        <w:t xml:space="preserve">Нефтеюга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 декабря  2017 года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комиссии:</w:t>
      </w:r>
    </w:p>
    <w:p>
      <w:pPr>
        <w:pStyle w:val="Normal"/>
        <w:rPr/>
      </w:pPr>
      <w:r>
        <w:rPr/>
        <w:t>Глава Нефтеюганского района  - Лапковская Галина Васильевна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Муниципальный жилищный инспектор департамента строительства и жилищно-коммунального комплекса Нефтеюганского района – Беляева Элеонора Михай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contextualSpacing/>
        <w:jc w:val="both"/>
        <w:rPr/>
      </w:pPr>
      <w:r>
        <w:rPr/>
        <w:t xml:space="preserve"> </w:t>
      </w:r>
      <w:r>
        <w:rPr/>
        <w:t>директор департамента финансов - заместитель главы администрации Нефтеюганского района, Мария Федоровна Бузунова;</w:t>
      </w:r>
    </w:p>
    <w:p>
      <w:pPr>
        <w:pStyle w:val="Normal"/>
        <w:autoSpaceDE w:val="false"/>
        <w:spacing w:lineRule="exact" w:line="360" w:before="0" w:after="120"/>
        <w:ind w:firstLine="709"/>
        <w:contextualSpacing/>
        <w:jc w:val="both"/>
        <w:rPr/>
      </w:pPr>
      <w:r>
        <w:rPr/>
        <w:t xml:space="preserve">–    </w:t>
      </w:r>
      <w:r>
        <w:rPr/>
        <w:t xml:space="preserve">директор департамента имущественных отношений Нефтеюганского района, </w:t>
      </w:r>
    </w:p>
    <w:p>
      <w:pPr>
        <w:pStyle w:val="Normal"/>
        <w:autoSpaceDE w:val="false"/>
        <w:spacing w:lineRule="exact" w:line="360" w:before="0" w:after="120"/>
        <w:contextualSpacing/>
        <w:jc w:val="both"/>
        <w:rPr/>
      </w:pPr>
      <w:r>
        <w:rPr/>
        <w:t>заместитель главы района  Юрий Юрьевич Копыле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 xml:space="preserve">председатель юридического комитета администрации района,                                               Наталья Викторовна Кузьмина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 xml:space="preserve">председатель комитета по экономической политике и предпринимательству                     администрации района, Ирина Михайловна Шумейко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360" w:before="0" w:after="120"/>
        <w:ind w:left="709" w:hanging="0"/>
        <w:contextualSpacing/>
        <w:jc w:val="both"/>
        <w:rPr/>
      </w:pPr>
      <w:r>
        <w:rPr/>
        <w:t xml:space="preserve">–  </w:t>
      </w:r>
      <w:r>
        <w:rPr/>
        <w:t>исполняющий обязанности директора департамента строительства и жилищно - комму-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360" w:before="0" w:after="120"/>
        <w:contextualSpacing/>
        <w:jc w:val="both"/>
        <w:rPr/>
      </w:pPr>
      <w:r>
        <w:rPr/>
        <w:t>нального комплекса Нефтеюганского района, Ирина Леонтьевна Русак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>глава городского поселения Пойковский, Алла Анатольевна Бочк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>глава  сельского поселения Сингапай, Владимир Юрьевич Кул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contextualSpacing/>
        <w:jc w:val="both"/>
        <w:rPr/>
      </w:pPr>
      <w:r>
        <w:rPr/>
        <w:t>глава  сельского поселения Каркатеевы, Альберт Вячеславович Архип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>глава  сельского поселения Усть-Юган, Борис Владимирович Сочинск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>глава  сельского поселения Салым, Наталья Викторовна Ахметзян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>глава  сельского поселения Куть-Ях, Александр Алексеевич Колпащиков;</w:t>
      </w:r>
    </w:p>
    <w:p>
      <w:pPr>
        <w:pStyle w:val="Normal"/>
        <w:numPr>
          <w:ilvl w:val="0"/>
          <w:numId w:val="3"/>
        </w:numPr>
        <w:rPr/>
      </w:pPr>
      <w:r>
        <w:rPr/>
        <w:t>глава  сельского поселения Лемпино, Наталья Николаевна Фоменки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contextualSpacing/>
        <w:jc w:val="both"/>
        <w:rPr/>
      </w:pPr>
      <w:r>
        <w:rPr/>
        <w:t xml:space="preserve">глава  сельского поселения Сентябрьский,  Андрей Владимирович Светлаков;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20"/>
        <w:ind w:left="0" w:firstLine="851"/>
        <w:contextualSpacing/>
        <w:jc w:val="both"/>
        <w:rPr/>
      </w:pPr>
      <w:r>
        <w:rPr/>
        <w:t>представитель Межрайонной инспекции Федеральной налоговой службы России             № 7 по Ханты-Мансийскому автономному округу - Югре (по согласованию),                             Ольга Васильевна Нафик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/>
        <w:t>представитель службы участковых уполномоченных инспекторов полиции (по согласованию), Максим Дмитриевич Бажук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60" w:before="0" w:after="12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rPr/>
      </w:pPr>
      <w:r>
        <w:rPr>
          <w:b/>
          <w:u w:val="single"/>
        </w:rPr>
        <w:t>Всего членов комиссии: 17 человек</w:t>
      </w:r>
    </w:p>
    <w:p>
      <w:pPr>
        <w:pStyle w:val="Normal"/>
        <w:rPr/>
      </w:pPr>
      <w:r>
        <w:rPr>
          <w:b/>
          <w:u w:val="single"/>
        </w:rPr>
        <w:t>Приняли участие в голосовании:  15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приняли участие в голосован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редставитель отдела Министерства внутренних дел России по Нефтеюганскому району (по согласованию);</w:t>
      </w:r>
    </w:p>
    <w:p>
      <w:pPr>
        <w:pStyle w:val="Normal"/>
        <w:rPr/>
      </w:pPr>
      <w:r>
        <w:rPr/>
        <w:t xml:space="preserve">- представители управляющих организаций, ТСЖ. </w:t>
      </w:r>
    </w:p>
    <w:p>
      <w:pPr>
        <w:pStyle w:val="Normal"/>
        <w:rPr/>
      </w:pPr>
      <w:r>
        <w:rPr/>
        <w:t>Причина: занятость по основному месту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орум:  имеет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ступительное слово Главы Нефтеюганского района,  председателя  комиссии, Галины Васильевны Лапковской:     </w:t>
      </w:r>
    </w:p>
    <w:p>
      <w:pPr>
        <w:pStyle w:val="Normal"/>
        <w:ind w:firstLine="709"/>
        <w:jc w:val="both"/>
        <w:rPr/>
      </w:pPr>
      <w:r>
        <w:rPr/>
        <w:t xml:space="preserve">Мы собрались, что бы провести заседание в соответствии с Постановлением                         администрации Нефтеюганского района «О межведомственной комиссии по выявлению собственников и нанимателей жилых и нежилых помещений, сдающих их в аренду, и легализации доходов от сдачи в аренду имущества», подвести итоги работы комиссии за </w:t>
      </w:r>
      <w:r>
        <w:rPr>
          <w:lang w:val="en-US"/>
        </w:rPr>
        <w:t>IV</w:t>
      </w:r>
      <w:r>
        <w:rPr/>
        <w:t xml:space="preserve"> квартал, продумать дальнейшую работу для  повышения эффективности процесса формирования доходной базы бюджета Нефтеюганского района и укрепления контроля за соблюдением налоговой дисциплины.</w:t>
      </w:r>
    </w:p>
    <w:p>
      <w:pPr>
        <w:pStyle w:val="Normal"/>
        <w:ind w:firstLine="709"/>
        <w:rPr/>
      </w:pPr>
      <w:r>
        <w:rPr/>
        <w:t>Обязанность платить законно установленные налоги и сборы распространяется на всех налогоплательщиков в качестве непосредственного и безусловного требования.</w:t>
      </w:r>
    </w:p>
    <w:p>
      <w:pPr>
        <w:pStyle w:val="Normal"/>
        <w:ind w:firstLine="709"/>
        <w:jc w:val="both"/>
        <w:rPr/>
      </w:pPr>
      <w:r>
        <w:rPr/>
        <w:t xml:space="preserve">В условиях рыночных отношений налоговая система является одним из важнейших экономических регуляторов, основой финансово-кредитного механизма государственного регулирования экономики. От того, насколько правильно построена система налогообложения, зависит эффективное функционирование всего народного хозяйств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евыполнение налогового обязательства состоит в неуплате или неполной уплате налога. Это является сутью любого нарушения налогового законодательства. В недополучении бюджетом причитающихся ему сумм выражен ущерб, причененный правонарушением.</w:t>
      </w:r>
    </w:p>
    <w:p>
      <w:pPr>
        <w:pStyle w:val="Normal"/>
        <w:ind w:firstLine="709"/>
        <w:jc w:val="both"/>
        <w:rPr/>
      </w:pPr>
      <w:r>
        <w:rPr/>
        <w:t xml:space="preserve">Необходимо осуществлять активную работу по легализации рынка жиль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10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Информация </w:t>
      </w:r>
      <w:r>
        <w:rPr>
          <w:b/>
        </w:rPr>
        <w:t xml:space="preserve">о проведенных рейдах по выявлению фактов сдачи жилых помещений в аренду (согласно утвержденным графикам на 2017 год), а также о результатах, полученных от проведения данных мероприятий во </w:t>
      </w:r>
      <w:r>
        <w:rPr>
          <w:b/>
          <w:lang w:val="en-US"/>
        </w:rPr>
        <w:t>II</w:t>
      </w:r>
      <w:r>
        <w:rPr>
          <w:b/>
        </w:rPr>
        <w:t xml:space="preserve"> полугодии 2017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Алла Анатольевна Бочк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7 году совместно с ОМВД и Межрайонной ИФНС составлен график проведения рейдов на территории городского поселения Пойковский. В связи с отсутствием единого мнения по вопросу составления протокола, опроса свидетелей и прочих вопросов  </w:t>
      </w:r>
      <w:r>
        <w:rPr>
          <w:i/>
        </w:rPr>
        <w:t>рейды не проводилис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>Александр Алексеевич Колпащиков:</w:t>
      </w:r>
      <w:r>
        <w:rPr/>
        <w:t xml:space="preserve"> </w:t>
      </w:r>
    </w:p>
    <w:p>
      <w:pPr>
        <w:pStyle w:val="Header"/>
        <w:jc w:val="both"/>
        <w:rPr/>
      </w:pPr>
      <w:r>
        <w:rPr>
          <w:highlight w:val="yellow"/>
        </w:rPr>
        <w:tab/>
      </w:r>
      <w:r>
        <w:rPr/>
        <w:t xml:space="preserve">      Администрация сельского поселения Куть-Ях сообщает, что согласно графикам рейдов,                  за </w:t>
      </w:r>
      <w:r>
        <w:rPr>
          <w:lang w:val="en-US"/>
        </w:rPr>
        <w:t>II</w:t>
      </w:r>
      <w:r>
        <w:rPr/>
        <w:t xml:space="preserve"> полугодие 2017 года был </w:t>
      </w:r>
      <w:r>
        <w:rPr>
          <w:i/>
        </w:rPr>
        <w:t>проведен один рейд</w:t>
      </w:r>
      <w:r>
        <w:rPr/>
        <w:t xml:space="preserve"> по выявлению фактов сдачи жилых помещений в аренду. За рейд была проверена одна квартира, находящаяся в муниципальной собственности по адресу:  п. Куть-Ях, ул. Железнодорожная, дом 20 кв. 44 (социальный найм, наниматель Тимофеев В.В.) </w:t>
      </w:r>
      <w:r>
        <w:rPr>
          <w:i/>
        </w:rPr>
        <w:t>Факт сдачи помещения в аренду не выявлен</w:t>
      </w:r>
      <w:r>
        <w:rPr/>
        <w:t>, по данному адресу проживают граждане согласно договору найм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Владимир Юрьевич Куликов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о II полугодии 2017 года было </w:t>
      </w:r>
      <w:r>
        <w:rPr>
          <w:i/>
        </w:rPr>
        <w:t>проведено 3 рейда</w:t>
      </w:r>
      <w:r>
        <w:rPr/>
        <w:t xml:space="preserve"> (07.07.2017, 18.07.2017, 08.08.2017) по выявлению фактов сдачи жилых помещений, совместно с участковыми уполномоченными полиции ОМВД России Нефтеюганского района, управляющими организациями и представителями администрации сельского поселения Сингапай. В ходе проведенных рейдов во II полугодии 2017 года было проверено 68 квартир.  На территории сельского поселения Сингапай </w:t>
      </w:r>
      <w:r>
        <w:rPr>
          <w:i/>
        </w:rPr>
        <w:t>не выявлено недекларируемых фактов сдачи жилых помещени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i/>
        </w:rPr>
        <w:t xml:space="preserve">    </w:t>
      </w:r>
      <w:r>
        <w:rPr>
          <w:i/>
        </w:rPr>
        <w:t xml:space="preserve">Борис Владимирович Сочинский: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2017 года </w:t>
      </w:r>
      <w:r>
        <w:rPr>
          <w:i/>
        </w:rPr>
        <w:t>проведен 1 рейд</w:t>
      </w:r>
      <w:r>
        <w:rPr/>
        <w:t xml:space="preserve"> по выявлению фактов сдачи жилых помещений, совместно с участковым уполномоченным полиции ОМВД России Нефтеюганского района и представителем управляющей организации ООО «Уютный Дом». На территории сельского поселения Усть-Юган </w:t>
      </w:r>
      <w:r>
        <w:rPr>
          <w:i/>
        </w:rPr>
        <w:t>не выявлено недекларируемых фактов сдачи жилых помещений в аренду</w:t>
      </w:r>
      <w:r>
        <w:rPr/>
        <w:t xml:space="preserve">.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>
          <w:i/>
        </w:rPr>
        <w:t xml:space="preserve">     </w:t>
      </w:r>
      <w:r>
        <w:rPr>
          <w:i/>
        </w:rPr>
        <w:t xml:space="preserve">Альберт Вячеславович Архипов: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Во II полугодии 2017 года согласно утвержденного графика  рейда по выявлению фактов  сдачи жилых помещений на территории сельского поселения Каркатеевы, комиссия в составе 3-х человек (участковый, представитель администрации и управляющей организации                                   ООО «КП «Промысловик»)  обследовали  42 жилых помещения (квартиры). Нарушений по фактам сдачи жилых помещений в аренду не выявлено. Вместе с тем, 20 июля 2017 году был проведен внеплановый рейд, в результате которого комиссия обошла 13 квартир муниципального жилого фонда.</w:t>
      </w:r>
      <w:r>
        <w:rPr>
          <w:i/>
        </w:rPr>
        <w:t xml:space="preserve"> Выявлены 4 нарушения  по фактам сдачи жилых помещений в аренду. </w:t>
      </w:r>
      <w:r>
        <w:rPr/>
        <w:t>Составлено 4 акта  по вышеуказанным нарушениям. Жилые помещения, незаконно сдаваемые гражданами в аренду,  находятся в муниципальной собственности с.п. Каркатеевы.</w:t>
      </w:r>
    </w:p>
    <w:p>
      <w:pPr>
        <w:pStyle w:val="Normal"/>
        <w:ind w:firstLine="709"/>
        <w:jc w:val="both"/>
        <w:rPr/>
      </w:pPr>
      <w:r>
        <w:rPr/>
        <w:t>По итогам проведенных рейдов основным квартиросъемщикам, сдающим свое жилое помещение в поднаем, были вручены письма о нарушении  пункта 5  заключенного договора социального найма жилого помещения (4 письма)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Андрей Владимирович Светлаков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За отчетный период, II полугодие 2017 года, </w:t>
      </w:r>
      <w:r>
        <w:rPr>
          <w:i/>
        </w:rPr>
        <w:t>прошло 2 плановых рейда</w:t>
      </w:r>
      <w:r>
        <w:rPr/>
        <w:t xml:space="preserve"> по выявлению фактов сдачи жилых помещений в аренду, согласно утвержденным графикам, и 2 </w:t>
      </w:r>
      <w:r>
        <w:rPr>
          <w:i/>
        </w:rPr>
        <w:t>внеплановых.</w:t>
      </w:r>
      <w:r>
        <w:rPr/>
        <w:t xml:space="preserve">  Из них – один после переселения граждан из 5 аварийных домов и заключения договоров на предоставленные жилые помещения, второй - рейд по выявлению фактов сдачи жилых помещений, предоставленных детям, оставшимся без попечения родителей. Проведен мониторинг жилых помещений с целью выявления сдачиих в аренду.</w:t>
      </w:r>
      <w:r>
        <w:rPr>
          <w:i/>
        </w:rPr>
        <w:t xml:space="preserve"> </w:t>
      </w:r>
      <w:r>
        <w:rPr/>
        <w:t xml:space="preserve">Недекларируемых фактов сдачи помещений в аренду  в период проведения рейдов </w:t>
      </w:r>
      <w:r>
        <w:rPr>
          <w:i/>
        </w:rPr>
        <w:t>не выявлено</w:t>
      </w:r>
      <w:r>
        <w:rPr/>
        <w:t>.</w:t>
        <w:tab/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Информирование жителей о недопустимости предоставления жилых помещений приезжим гражданам с целью извлечения незаконной прибыли проводится путем размещения объявлений на подъездах жилых многоквартирных домов, при посещении граждан администрации                                с.п. Сентябрьский специалистами администрации.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Заявлений от жителей о сдаче жилья в аренду в адрес администрации не поступало. На информационных досках и сайте администрации периодически размещается информация для физических лиц, сдающих жилье в аренду, призывающая оплатить налог от сдачи жилья в аренду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      </w:t>
      </w:r>
      <w:r>
        <w:rPr>
          <w:i/>
        </w:rPr>
        <w:t xml:space="preserve">Наталья Викторовна Ахметзянова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За прошедший период, </w:t>
      </w:r>
      <w:r>
        <w:rPr>
          <w:lang w:val="en-US"/>
        </w:rPr>
        <w:t>II</w:t>
      </w:r>
      <w:r>
        <w:rPr/>
        <w:t xml:space="preserve"> полугодие 2017 года,  было </w:t>
      </w:r>
      <w:r>
        <w:rPr>
          <w:i/>
        </w:rPr>
        <w:t>проведено 2 рейда</w:t>
      </w:r>
      <w:r>
        <w:rPr/>
        <w:t xml:space="preserve">, по результатам которых было составлено 22 акта по установлению фактического проживания зарегистрированных граждан по посещаемому адресу. </w:t>
      </w:r>
      <w:r>
        <w:rPr>
          <w:i/>
        </w:rPr>
        <w:t xml:space="preserve">Выявлен факт незаконной сдачи жилья в аренду по двум адресам. </w:t>
      </w:r>
      <w:r>
        <w:rPr/>
        <w:t xml:space="preserve">Одна квартира из незаконно сдаваемых в аренду в собственности граждан, одна – муниципальная. Гражданам </w:t>
      </w:r>
      <w:r>
        <w:rPr>
          <w:i/>
        </w:rPr>
        <w:t>вручено 2 уведомления по факту проведенных рейдов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Так же ведется работа по предупреждению сдачи жилых и нежилых помещений в аренду путем информирования населения о предусмотренных мерах за несанкционированную сдачу. Размещаются информационные письма на общественных сайтах сельского поселения, на сайте администрации, направляются письма в организации для проведения разъяснительных бесед с работниками.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Наталья Николаевна Фоменкин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За отчетный период, II полугодие 2017 года, </w:t>
      </w:r>
      <w:r>
        <w:rPr>
          <w:i/>
        </w:rPr>
        <w:t>рейды не проводились</w:t>
      </w:r>
      <w:r>
        <w:rPr/>
        <w:t>, так как на территории с. Лемпино отсутствует участковый уполномоченный. График не выдерживался  из-за кадрового дефицита сотрудников в ОП № 1 ОМВД России по Нефтеюганскому район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       </w:t>
      </w:r>
      <w:r>
        <w:rPr>
          <w:i/>
        </w:rPr>
        <w:t xml:space="preserve">Максим Дмитриевич Бажуков: </w:t>
      </w:r>
    </w:p>
    <w:p>
      <w:pPr>
        <w:pStyle w:val="Normal"/>
        <w:jc w:val="both"/>
        <w:rPr/>
      </w:pPr>
      <w:r>
        <w:rPr>
          <w:i/>
        </w:rPr>
        <w:tab/>
        <w:t xml:space="preserve">      </w:t>
      </w:r>
      <w:r>
        <w:rPr/>
        <w:t>Силами участковых уполномоченных инспекторов полиции осуществляется выявление лиц, сдающих жилые помещения в аренду, в ходе ежедневного поквартирного обхода административных участков городского и сельских поселений Нефтеюганского района, утвержденного Приказом МВД России от 31.12.2012 №1166,</w:t>
      </w:r>
      <w:r>
        <w:rPr>
          <w:i/>
        </w:rPr>
        <w:t xml:space="preserve"> недекларируемых фактов сдачи жилых помещений не выявлено.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Элеонора Михайловна Беляев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Таким образом, за истекший отчетный период выявлено всего 6 фактов сдачи жилых помещений в аренду, из них: 4 факта незаконной сдачи в п.Каркатеевы и 2 факта незаконной сдачи в п.Салым. Основным квартиросъемщикам вручены уведомительные письма. Всего 6 писем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ab/>
        <w:t>Результаты голосов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ЗА» - 14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ПРОТИВ» - 1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ВОЗДЕРЖАЛИСЬ» - 0</w:t>
        <w:tab/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И: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1.  Информацию принять к сведению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>1.2.  Главам городского и сельских поселений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>1.2.1. Продолжить работу по информированию населения и выявлению фактов сдачи жилых помещений в аренду согласно утвержденным графикам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i/>
        </w:rPr>
        <w:t>Срок: ежемесячно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/>
        <w:t xml:space="preserve">1.2.2.  Предоставлять информацию о выявленных фактах сдачи помещений в аренду в налоговые органы.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textAlignment w:val="baseline"/>
        <w:rPr/>
      </w:pPr>
      <w:r>
        <w:rPr>
          <w:i/>
        </w:rPr>
        <w:t xml:space="preserve">            </w:t>
      </w:r>
      <w:r>
        <w:rPr>
          <w:i/>
        </w:rPr>
        <w:t>Срок: ежеквартально.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. О размещении информации в средствах массовой информации                                                            и результатах размеще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1134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</w:t>
      </w:r>
      <w:r>
        <w:rPr>
          <w:i/>
        </w:rPr>
        <w:t xml:space="preserve">   </w:t>
      </w:r>
      <w:r>
        <w:rPr>
          <w:i/>
        </w:rPr>
        <w:t>Ольга Васильевна Нафикова: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нформационные сообщение размещены в печатных изданиях и на сайтах муниципальных образований, всего 16 публикац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ечатное издание "Югорское обозрение"  от 18.05.2017 № 20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ечатное издание "Югорское обозрение" от 25.05.2017 № 21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Официальный сайт администрации Нефтеюганского района: http://www.admoil.ru/nalogovaya-news/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Официальный сайт администрации Нефтеюганского района: www.admoil.ru/nalogovaya-new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Информационные ролики размещены на радиостанциях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Пыть-Ях Информ 105.3 ФМ» и «Нефтеюганск 87.9 ФМ»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ечатное издание "Маркет-пресс"  от 15.03.2017 № 10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ечатное издание «Новая Северная газета» от 16.03.2017 № 10 (270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ечатное издание "Югорское обозрение" от 16.03.2017 №11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Официальный сайт администрации Нефтеюганского района: http://www.admoil.ru/nalogovaya-news/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Официальный сайт администрации сп.Салым. Ссылка: http://adminsalym.ru/federalnye-sluzhby/nalogovaya-inspekcziya/7331-v-nefteyuganskom-regione-nachalas-deklaraczionnaya-kampaniya-2017-goda.html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Официальный сайт администрации сп. Салым. Ссылка: http://adminsalym.ru/federalnye-sluzhby/nalogovaya-inspekcziya/7332-ne-zabudte-svoevremenno-sdat-deklaracziyu.html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</w:t>
      </w:r>
      <w:r>
        <w:rPr/>
        <w:tab/>
        <w:t>В социальной сети «В контакте» - «Типичный Нефтеюганск –Это Юганск детка!» https://vk.com/eto_yugansk_detka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В социальной сети «В контакте» - «Типичный Нефтеюганск» https://vk.com/typical_nefteyugansk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В социальной сети «В контакте» - «Типичный Пойковский»  https://vk.com/typical_poykovskiy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Официальный сайт администрации пгт. Пойковский. Ссылка: http://adminpojkovskij.ru/informacziya-nalog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Официальный сайт администрации Каркатеевы. Ссылка: http://admkarkateevy.ru/news/4329-uvazhaemye-nalogoplatelshchiki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Официальный сайт администрации Лемпино. Ссылка: http://admlempino.ru/news/5106-info-nalog-2017-03-20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Так же инспекцией проведен комплекс мероприятий по информированию налогоплательщиков о декларационной кампании 2017 год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 ходе мероприятий проведены  семинары,  в том числе  МФЦ г. Нефтеюганск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роведена пресс-конференция в г. Нефтеюганск  при участии СМИ «ТРК Юганск»,                             ТРК «Интелком», редакции газеты «Югорское обозрение» и представителей администрации 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Памятка  размещена на стендах оперзала Инспекции и ТОРМ г. Пыть-Ях,                                       в многофункциональном центре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Баннер "Декларационная кампания -2017" размещен на светодиодных экранах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Результаты размещения информации в СМИ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По результатам декларационной кампании 2017 года декларации по налогу на доходы физических лиц за 2016 год с доходами, полученными от сдачи в аренду имущества, представили на сумму к уплате в бюджет налога на доходы физических лиц в размере 152 467 руб., в разрезе муниципальных образований Нефтеюганского района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гт.Пойковский – 63 570 руб.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.Салым – 5 200 руб.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.Сингапай – 69 017 руб.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.Чеускино – 17 680 руб.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ab/>
        <w:t>Результаты голосов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ЗА» - 1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ПРОТИВ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ВОЗДЕРЖАЛИСЬ» - 0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1.   Информацию принять к сведению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i/>
          <w:i/>
        </w:rPr>
      </w:pPr>
      <w:r>
        <w:rPr/>
        <w:t>2.2.  Межрайонной инспекции Федеральной налоговой службы России  № 7 продолжить работу по информированию граждан о необходимости легализации доходов, проводить информационную работу через управляющие организации и ТСЖ, средства массовой информ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textAlignment w:val="baseline"/>
        <w:rPr>
          <w:b/>
          <w:b/>
        </w:rPr>
      </w:pPr>
      <w:r>
        <w:rPr>
          <w:i/>
        </w:rPr>
        <w:t xml:space="preserve">            </w:t>
      </w:r>
      <w:r>
        <w:rPr>
          <w:i/>
        </w:rPr>
        <w:t>Срок: ежеквартально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3.             Рассмотрение предложений членов межведомственной комиссии о новых способах работы по выявлению собственников и нанимателей жилых и нежилых помещений, сдающих их в аренду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           </w:t>
      </w:r>
      <w:r>
        <w:rPr>
          <w:b/>
        </w:rPr>
        <w:t>СЛУШАЛ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</w:rPr>
        <w:tab/>
        <w:t>Алла Анатольевна Бочко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едложения о новых способах работы по выявлению собственников и нанимателей жилых и нежилых помещений, сдающих их в аренду отсутствуют.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Александр Алексеевич Колпащиков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едложения о новых способах работы отсутствуют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Владимир Юрьевич Куликов:</w:t>
      </w:r>
    </w:p>
    <w:p>
      <w:pPr>
        <w:pStyle w:val="Normal"/>
        <w:ind w:firstLine="709"/>
        <w:jc w:val="both"/>
        <w:rPr/>
      </w:pPr>
      <w:r>
        <w:rPr/>
        <w:t xml:space="preserve">Предложения о новых способах работы отсутствует, в поселении ведется работа по  информированию жителей о недопустимости предоставления жилых помещений гражданам с целью извлечения незаконной прибыли проводится по средствам размещения информации на официальном сайте органов местной самоуправления администрации сельского поселения Сингапай, а также в виде объявлений на бумажных носителях, которые  размещаются  на официальных  стендах, расположенных в общественных местах на территории поселе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</w:t>
      </w:r>
      <w:r>
        <w:rPr>
          <w:i/>
        </w:rPr>
        <w:t xml:space="preserve">Борис Владимирович Сочинский: </w:t>
      </w:r>
    </w:p>
    <w:p>
      <w:pPr>
        <w:pStyle w:val="Normal"/>
        <w:ind w:firstLine="709"/>
        <w:jc w:val="both"/>
        <w:rPr/>
      </w:pPr>
      <w:r>
        <w:rPr/>
        <w:t>Предложения о новых способах работы по выявлению собственников и нанимателей жилых и нежилых помещений, сдающих их в аренду отсутствуют. В сельском поселении Усть-Юган размещаются информационные письма на общественных сайтах сельского поселения, на сайте администрации, направляются письма в организации для проведения разъяснительных бесед с работниками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>
          <w:i/>
        </w:rPr>
        <w:t>Альберт Вячеславович Архипов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едложения о новых способах работы по выявлению собственников и нанимателей жилых и не жилых помещений, сдающих в аренду  отсутствуют.</w:t>
      </w:r>
    </w:p>
    <w:p>
      <w:pPr>
        <w:pStyle w:val="Normal"/>
        <w:ind w:firstLine="709"/>
        <w:jc w:val="both"/>
        <w:rPr/>
      </w:pPr>
      <w:r>
        <w:rPr/>
        <w:t>На информационных досках и сайте администрации  периодически размещается информация  для физических лиц, сдающих жильё в аренду, призывающая заплатить налог от сдачи жилья в аренду. Заявлений от жителей о сдачи жилья в аренду в адрес Администрации не поступало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   </w:t>
      </w:r>
      <w:r>
        <w:rPr>
          <w:i/>
        </w:rPr>
        <w:t>Андрей Владимирович Светлаков:</w:t>
      </w:r>
    </w:p>
    <w:p>
      <w:pPr>
        <w:pStyle w:val="Normal"/>
        <w:ind w:firstLine="709"/>
        <w:jc w:val="both"/>
        <w:rPr/>
      </w:pPr>
      <w:r>
        <w:rPr/>
        <w:t>Предложения о новых способах работы отсутствуют. Предлагаем продолжить работу по информированию граджан. В администрацию сп.Сентябрьский поступило предложение директора ДК «Жемчужина Югры» - на массовых мероприятиях в ДК перед проведением мероприятий в зале включать официально-утвержденные социальные ролики или объявления на большом экране. Предложение принято в работ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Наталья Викторовна Ахметзянова: </w:t>
      </w:r>
    </w:p>
    <w:p>
      <w:pPr>
        <w:pStyle w:val="Normal"/>
        <w:ind w:firstLine="709"/>
        <w:jc w:val="both"/>
        <w:rPr/>
      </w:pPr>
      <w:r>
        <w:rPr/>
        <w:t>Предложения о новых способах работы отсутствуют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талья Николаевна Фоменкина: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Предложения о новых способах работы отсутствуют. В целом тема не актуальна для небольшой территории с. Лемпин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</w:rPr>
        <w:t>Юрий Юрьевич Копылец:</w:t>
      </w:r>
    </w:p>
    <w:p>
      <w:pPr>
        <w:pStyle w:val="Normal"/>
        <w:jc w:val="both"/>
        <w:rPr/>
      </w:pPr>
      <w:r>
        <w:rPr/>
        <w:tab/>
        <w:t>Ввиду того, что действующим жилищным законодательством в части  муниципального жилищного фонда не предусмотрена сдача квартир в аренду нанимателями жилых помещений (поскольку влечет расторжение договора найма), практика по легализации доходов таких граждан  отсутствует.  Предложения о новых способах работы отсутствуют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</w:rPr>
        <w:t>Наталья Викторовна Кузьмина:</w:t>
      </w:r>
    </w:p>
    <w:p>
      <w:pPr>
        <w:pStyle w:val="Normal"/>
        <w:ind w:firstLine="709"/>
        <w:jc w:val="both"/>
        <w:rPr/>
      </w:pPr>
      <w:r>
        <w:rPr/>
        <w:t>По выявлению собственников и нанимателей жилых и нежилых помещений, сдающих их             в аренду,  предлагаем следующее:</w:t>
      </w:r>
    </w:p>
    <w:p>
      <w:pPr>
        <w:pStyle w:val="Normal"/>
        <w:ind w:firstLine="709"/>
        <w:jc w:val="both"/>
        <w:rPr/>
      </w:pPr>
      <w:r>
        <w:rPr/>
        <w:t>В целях проведения разъяснительной работы среди насел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дготовить памятки с указанием рисков</w:t>
      </w:r>
      <w:r>
        <w:rPr>
          <w:rFonts w:eastAsia="Calibri"/>
          <w:b/>
          <w:lang w:eastAsia="en-US"/>
        </w:rPr>
        <w:t xml:space="preserve"> при уклонении от добровольного декларирования доходов</w:t>
      </w:r>
      <w:r>
        <w:rPr>
          <w:b/>
        </w:rPr>
        <w:t>, полученных от сдачи в аренду и уплаты налогов в бюджет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ространение памятки осуществлять через управляющие организации, ТСЖ                              с привлечением членов Общественного совета по вопросам жилищно-коммунального хозяйства и Советов многоквартирных домов в местах доступных для граждан, а также при  проведении собраний собственников многоквартирных до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ab/>
        <w:t>Результаты голосов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ЗА» - 14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ПРОТИВ» - 1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«ВОЗДЕРЖАЛИСЬ» - 0</w:t>
      </w:r>
    </w:p>
    <w:p>
      <w:pPr>
        <w:pStyle w:val="Normal"/>
        <w:tabs>
          <w:tab w:val="left" w:pos="709" w:leader="none"/>
        </w:tabs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9" w:leader="none"/>
        </w:tabs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2.</w:t>
      </w:r>
      <w:r>
        <w:rPr>
          <w:rFonts w:eastAsia="Calibri"/>
          <w:lang w:eastAsia="en-US"/>
        </w:rPr>
        <w:tab/>
        <w:t>Департаменту имущественных отношений Нефтеюганского района совместно с Межрайонной инспекцией Федеральной налоговой службы России № 7 по Ханты-Мансийскому автономному округу - Югре разработать памятки с указанием рисков при уклонении от добровольного декларирования доходов для распространения среди на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Срок: до 31 марта 2018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Подведение итогов работы комиссии за истекший период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</w:rPr>
        <w:tab/>
        <w:t xml:space="preserve">   Ирина Леонтьевна Русакова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 xml:space="preserve">Во </w:t>
      </w:r>
      <w:r>
        <w:rPr>
          <w:lang w:val="en-US"/>
        </w:rPr>
        <w:t>II</w:t>
      </w:r>
      <w:r>
        <w:rPr/>
        <w:t xml:space="preserve"> квартале 2017 года в сельских поселениях проводились рейды согласно утвержденным графикам, были выявлены факты сдачи жилых помещений в аренду (6 фактов незаконной сдачи). Гражданам вручены уведомительные письма о необходимости оплаты налога. Информация о необходимости легализации доходов от сдачи в аренду имущества размещена   на официальных сайтах городского и сельских поселений, в печатных изданиях и направлена по предприятиям, находящимся на территории поселений. Таким образом, до населения информация доведена в достаточном объеме. Будем надеяться, что доведенная до граждан информация не останется без вним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Результаты голосов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ЗА» - 1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ПРОТИВ» - 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lang w:eastAsia="en-US"/>
        </w:rPr>
      </w:pPr>
      <w:r>
        <w:rPr/>
        <w:t>«ВОЗДЕРЖАЛИСЬ» - 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</w:t>
      </w:r>
      <w:r>
        <w:rPr>
          <w:i/>
        </w:rPr>
        <w:t>Наталья Викторовна Кузьмина: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Так как  рейды проводятся для установления юридического факта сдачи квартиры (помещения) в аренду, найм в целях выявления недекларируемых фактов сдачи помещений без оформления соответствующих документов, следует составлять акт, а не протокол.  В составлении акта, могут участвовать представители собственника по муниципальному жилищному фонду, управляющей организации, ТСЖ, налоговой инспекции, с обязательным участием участкового уполномоченного полиции. В соответствии с Приказом МВД РФ от 31.12.2012 № 1166 «Вопросы организации деятельности участковых уполномоченных полиции» участковый уполномоченный полиции должен проводить профилактический обход административного участка во время которого должен уделять особое внимание полученной в соответствии с законодательством Российской Федерации информации  квартирах (жилых домах, комнатах), сдаваемых в аренду, в том числе гражданам Российской Федерации, иностранным гражданам и лицам без гражданства (при установлении юридических или физических лиц), о лицах, сдающих квартиры (помещения) в аренду без оформления соответствующих документов.   Для составления акта  (свидетельские показания) можно пригласить соседей. В акте отразить документы, устанавливающие право собственности, пользования помещением, сдачи в аренду, найм с приложением их копи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За незаконную сдачу жилья предусмотрена следующая система наказан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 взыскание всей неуплаченной суммы налога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пени за оплату налога не в срок (это положение регулируется статьей 75 Налогового Кодекса России). Определяют размер пени обычно по ставке рефинансирования Центробанка РФ. Считаются они так: неуплаченная сумма налога умножается на 1/300 ставки рефинансирования и на количество дней просрочк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штраф за непредоставление налоговой декларации (ведь сдача жилья в аренду приравнивается к предпринимательской деятельности). Данный штраф составляет 5% от всей неуплаченной суммы налога за каждый месяц просрочки. Но при этом сумма не может быть более 30% от указанной суммы и меньше 1000 р.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- штраф за нарушение срока уплаты налога - а это 20% от неуплаченной суммы налог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Если будет доказано, что налог не уплачивался умышленно, размер штрафа возрастет до 40%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Следует учитывать и тот факт, что за сокрытие налогов может быть применена и уголовная ответственность. Согласно статье 198 Уголовного кодекса Российской Федерации должник наказывается штрафом в размере от 100 до 300 000 р., либо его могут приговорить к принудительным работам сроком до года, аресту на полгода или лишению свободы на 1 год.                      К уголовной ответственности должника привлекают, если сумма неуплаты составляет более                      600 000 р. за 3 отчетных года подряд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ab/>
        <w:t>Результаты голосов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ЗА» - 1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ПРОТИВ» - 0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ВОЗДЕРЖАЛИСЬ» - 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1.</w:t>
        <w:tab/>
        <w:t>Информацию принять к свед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Нефтеюганского района,</w:t>
      </w:r>
    </w:p>
    <w:p>
      <w:pPr>
        <w:pStyle w:val="Normal"/>
        <w:rPr/>
      </w:pPr>
      <w:r>
        <w:rPr/>
        <w:t>председатель межведомственной комиссии                                   Г.В.Лап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ежведомственной комиссии                                        Э.М.Беляева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2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2:00Z</dcterms:created>
  <dc:creator>ainitdinova</dc:creator>
  <dc:description/>
  <cp:keywords/>
  <dc:language>en-US</dc:language>
  <cp:lastModifiedBy>Беляева Элеонора Михайловна</cp:lastModifiedBy>
  <cp:lastPrinted>2017-12-25T15:11:00Z</cp:lastPrinted>
  <dcterms:modified xsi:type="dcterms:W3CDTF">2017-12-25T10:28:00Z</dcterms:modified>
  <cp:revision>7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