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Председатель межведомственной комиссии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___________Г.В.Лапковская                                                                    «   16    » июля 2018 год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6 июля 2018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район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ого заседания межведомственной комиссии по выявлению   собственников и нанимателей жилых и нежилых помещений, сдающих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в аренду, и легализации доходов от сдачи в аренду имущества 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седатель комиссии</w:t>
      </w:r>
      <w:r>
        <w:rPr>
          <w:i/>
          <w:sz w:val="26"/>
          <w:szCs w:val="26"/>
        </w:rPr>
        <w:t>: Галина Васильевна Лапковская – глава 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формация </w:t>
      </w:r>
      <w:r>
        <w:rPr>
          <w:b/>
          <w:sz w:val="26"/>
          <w:szCs w:val="26"/>
        </w:rPr>
        <w:t xml:space="preserve">о проведенных рейдах по выявлению фактов сдачи                  жилых помещений в аренду (согласно утвержденным графикам на 2018 год),               а также о результатах, полученных от проведения данных мероприятий в                  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и 2018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 xml:space="preserve">Докладчик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главы городского и сельских посе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представитель МРИ ФНС России № 7 по ХМАО-Югр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редставитель службы участковых уполномоченных инспекторов поли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Об исполнении пункта 4.2 протокола заочного заседания комиссии по выявлению   собственников и нанимателей жилых и нежилых помещений, сдающих в аренду, и легализации доходов от сдачи в аренду имущества   Нефтеюганского района от 19 декабря 2017 года                                                                                                            №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 xml:space="preserve">Докладчик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6"/>
          <w:szCs w:val="26"/>
        </w:rPr>
        <w:t xml:space="preserve">- секретарь комиссии.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3.      Рассмотрение предложений членов межведомственной комиссии о новых способах работы по выявлению собственников и нанимателей жилых и нежилых помещений, сдающих их в аренду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Докладчики</w:t>
      </w:r>
      <w:r>
        <w:rPr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   главы  городского и сельских поселений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   директор департамента имущественных отношений  района - заместитель главы район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-     директор департамента строительства и жилищно-коммунального комплекса -</w:t>
      </w:r>
      <w:r>
        <w:rPr/>
        <w:t xml:space="preserve"> </w:t>
      </w:r>
      <w:r>
        <w:rPr>
          <w:i/>
          <w:sz w:val="26"/>
          <w:szCs w:val="26"/>
        </w:rPr>
        <w:t>заместитель главы района.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   Подведение итогов работы комиссии за истекший период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i/>
          <w:sz w:val="26"/>
          <w:szCs w:val="26"/>
        </w:rPr>
        <w:t>Докладчики:</w:t>
      </w:r>
      <w:r>
        <w:rPr/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   Глава Нефтеюганского район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межведомственной комиссии                                       Э.М.Беляева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10:00Z</dcterms:created>
  <dc:creator>DolininaSM</dc:creator>
  <dc:description/>
  <cp:keywords/>
  <dc:language>en-US</dc:language>
  <cp:lastModifiedBy>Беляева Элеонора Михайловна</cp:lastModifiedBy>
  <cp:lastPrinted>2018-07-18T10:17:00Z</cp:lastPrinted>
  <dcterms:modified xsi:type="dcterms:W3CDTF">2018-07-20T07:10:00Z</dcterms:modified>
  <cp:revision>27</cp:revision>
  <dc:subject/>
  <dc:title/>
</cp:coreProperties>
</file>