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ординационном совете при Главе Нефтеюг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инвестиционного клим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ложени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0" w:leader="none"/>
          <w:tab w:val="left" w:pos="1276" w:leader="none"/>
        </w:tabs>
        <w:ind w:left="0" w:firstLine="684"/>
        <w:jc w:val="both"/>
        <w:rPr/>
      </w:pPr>
      <w:r>
        <w:rPr>
          <w:spacing w:val="-4"/>
          <w:sz w:val="26"/>
          <w:szCs w:val="26"/>
        </w:rPr>
        <w:t xml:space="preserve">Координационный совет </w:t>
      </w:r>
      <w:r>
        <w:rPr>
          <w:sz w:val="26"/>
          <w:szCs w:val="26"/>
        </w:rPr>
        <w:t>при Главе Нефтеюганского района по развитию предпринимательства и улучшению инвестиционного климата в Нефтеюганском районе (далее – Совет) является постоянно действующим совещательным орган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Совет в своей деятельности руководствуется Конституцией Российской Федерации, нормативными правовыми актами Российской Федерации, Ханты-</w:t>
      </w:r>
      <w:r>
        <w:rPr>
          <w:spacing w:val="-4"/>
          <w:sz w:val="26"/>
          <w:szCs w:val="26"/>
        </w:rPr>
        <w:t>Мансийского автономного округа - Югры, муниципального образования Нефтеюганский</w:t>
      </w:r>
      <w:r>
        <w:rPr>
          <w:sz w:val="26"/>
          <w:szCs w:val="26"/>
        </w:rPr>
        <w:t xml:space="preserve"> район, Уставом муниципального образования Нефтеюганский район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684"/>
        <w:jc w:val="both"/>
        <w:rPr/>
      </w:pPr>
      <w:r>
        <w:rPr>
          <w:spacing w:val="-2"/>
          <w:sz w:val="26"/>
          <w:szCs w:val="26"/>
        </w:rPr>
        <w:t xml:space="preserve">Совет осуществляет свою деятельность на общественных началах, </w:t>
        <w:br/>
        <w:t>на основе</w:t>
      </w:r>
      <w:r>
        <w:rPr>
          <w:sz w:val="26"/>
          <w:szCs w:val="26"/>
        </w:rPr>
        <w:t xml:space="preserve"> добровольности, равноправия его членов, коллективного и свободного обсуждения вопросов на принципах законности и гласности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684"/>
        <w:jc w:val="both"/>
        <w:rPr/>
      </w:pPr>
      <w:r>
        <w:rPr>
          <w:sz w:val="26"/>
          <w:szCs w:val="26"/>
        </w:rPr>
        <w:t>Комитет по экономической политике и предпринимательству администрации Нефтеюганского района обеспечивает деятельность Совета.</w:t>
      </w:r>
    </w:p>
    <w:p>
      <w:pPr>
        <w:pStyle w:val="Normal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Совета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Совета являются: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ривлечение субъектов малого и среднего предпринимательства </w:t>
        <w:br/>
        <w:t xml:space="preserve">к реализации вопросов местного значения в части содействия развитию малого </w:t>
        <w:br/>
        <w:t>и среднего предпринимательства на территории района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вижение и поддержка инициатив, имеющих значение в масштабах </w:t>
        <w:br/>
        <w:t xml:space="preserve">Нефтеюганского района и направленных на реализацию государственной политики </w:t>
        <w:br/>
        <w:t>в области развития малого и среднего предпринимательства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Выработка предложений органам исполнительной власти Ханты-Мансийского автономного округа - Югры и органам местного самоуправления </w:t>
        <w:br/>
        <w:t xml:space="preserve">поселений при определении приоритетов в области развития малого и среднего </w:t>
        <w:br/>
        <w:t>предпринимательства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2.1.4. Создание благоприятных условий для инвестиционной деятельности предпринимательства и роста инвестиционной активности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и координация действий бизнес-сообщества и органов местного самоуправления Нефтеюганского района в вопросах улучшения инвестиционного климата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инвесторов (включая субъектов малого и среднего предпринимательства) в разработку и реализацию политики по привлечению инвестиций, общественную экспертизу инвестиционных проектов, затрагивающих вопросы безопасности жизнедеятельности населения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>Решение спорных вопросов по проведению процедур оценки регулирующего воздействия проектов муниципальных нормативных правовых актов (далее – ОРВ) и экспертизы принятых муниципальных нормативных правовых актов Нефтеюганского района (далее – экспертизы), заслушивания отчетов по проведению ОРВ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условий для эффективного решения вопросов по устранению административных барьеров при осуществлении предпринимательской </w:t>
        <w:br/>
        <w:t>и инвестиционной деятельности на территории Нефтеюганского района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нициатив бизнес-сообщества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Поддержка инициатив, имеющих значение для Ханты-Мансийского автономного округа - Югры и Нефтеюганского района и направленных </w:t>
        <w:br/>
        <w:t xml:space="preserve">на реализацию государственной политики в области развития инвестиционной </w:t>
        <w:br/>
        <w:t>и предпринимательской деятельности в Нефтеюганском районе.</w:t>
      </w:r>
    </w:p>
    <w:p>
      <w:pPr>
        <w:pStyle w:val="Style18"/>
        <w:numPr>
          <w:ilvl w:val="2"/>
          <w:numId w:val="2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лечение граждан, общественных объединений и представителей средств массовой информации к обсуждению вопросов, касающихся реализации </w:t>
        <w:br/>
        <w:t xml:space="preserve">права граждан на предпринимательскую деятельность, и выработка по данным </w:t>
        <w:br/>
        <w:t>вопросам рекомендаций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Style18"/>
        <w:numPr>
          <w:ilvl w:val="2"/>
          <w:numId w:val="4"/>
        </w:numPr>
        <w:tabs>
          <w:tab w:val="clear" w:pos="709"/>
          <w:tab w:val="left" w:pos="114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ация взаимодействия органов местного самоуправления Нефтеюганского района и субъектов малого и среднего предпринимательства </w:t>
        <w:br/>
        <w:t xml:space="preserve">в целях согласования позиций по основным вопросам развития малого и среднего предпринимательства в муниципальном образовании, </w:t>
      </w:r>
      <w:r>
        <w:rPr>
          <w:spacing w:val="-4"/>
          <w:sz w:val="26"/>
          <w:szCs w:val="26"/>
        </w:rPr>
        <w:t>в том числе по вопросам налогообложения, формирования и реализации муниципальных</w:t>
      </w:r>
      <w:r>
        <w:rPr>
          <w:sz w:val="26"/>
          <w:szCs w:val="26"/>
        </w:rPr>
        <w:t xml:space="preserve"> программ развития субъектов малого и среднего предпринимательства.</w:t>
      </w:r>
    </w:p>
    <w:p>
      <w:pPr>
        <w:pStyle w:val="Style18"/>
        <w:numPr>
          <w:ilvl w:val="2"/>
          <w:numId w:val="4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муниципальной поддержке инвестиционных проектов и процессов, стимулированию инвестиционной активности на территории Нефтеюганского района.</w:t>
      </w:r>
    </w:p>
    <w:p>
      <w:pPr>
        <w:pStyle w:val="Style18"/>
        <w:numPr>
          <w:ilvl w:val="2"/>
          <w:numId w:val="4"/>
        </w:numPr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по организации взаимодействия органов местного самоуправления Нефтеюганского района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.</w:t>
      </w:r>
    </w:p>
    <w:p>
      <w:pPr>
        <w:pStyle w:val="Style18"/>
        <w:numPr>
          <w:ilvl w:val="2"/>
          <w:numId w:val="4"/>
        </w:numPr>
        <w:autoSpaceDE w:val="false"/>
        <w:ind w:left="0" w:firstLine="684"/>
        <w:jc w:val="both"/>
        <w:rPr/>
      </w:pPr>
      <w:r>
        <w:rPr>
          <w:sz w:val="26"/>
          <w:szCs w:val="26"/>
        </w:rPr>
        <w:t>Формирование предложений по обеспечению взаимодействия участников инвестиционного процесса с органами государственной власти Ханты-Мансийского автономного округа - Югры и территориальными органами федеральных органов исполнительной власти.</w:t>
      </w:r>
    </w:p>
    <w:p>
      <w:pPr>
        <w:pStyle w:val="Style18"/>
        <w:numPr>
          <w:ilvl w:val="2"/>
          <w:numId w:val="4"/>
        </w:numPr>
        <w:autoSpaceDE w:val="fals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приоритетным направлениям развития Нефтеюганского района.</w:t>
      </w:r>
    </w:p>
    <w:p>
      <w:pPr>
        <w:pStyle w:val="Style18"/>
        <w:numPr>
          <w:ilvl w:val="2"/>
          <w:numId w:val="4"/>
        </w:numPr>
        <w:autoSpaceDE w:val="false"/>
        <w:ind w:left="0" w:firstLine="684"/>
        <w:jc w:val="both"/>
        <w:rPr/>
      </w:pPr>
      <w:r>
        <w:rPr>
          <w:sz w:val="26"/>
          <w:szCs w:val="26"/>
        </w:rPr>
        <w:t xml:space="preserve">Рассмотрение проектов документов стратегического планирования инвестиционной деятельности на территории Нефтеюганского района, анализ хода </w:t>
        <w:br/>
        <w:t xml:space="preserve">и результатов реализации данных документов, подготовка предложений по их корректировке. </w:t>
      </w:r>
    </w:p>
    <w:p>
      <w:pPr>
        <w:pStyle w:val="Style18"/>
        <w:numPr>
          <w:ilvl w:val="2"/>
          <w:numId w:val="4"/>
        </w:numPr>
        <w:autoSpaceDE w:val="false"/>
        <w:ind w:left="0" w:firstLine="684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работка предложений по взаимодействию и проведение работы </w:t>
        <w:br/>
        <w:t>с субъектами малого и среднего предпринимательства по вопросам занятости населения на территории Нефтеюганского района</w:t>
      </w:r>
      <w:r>
        <w:rPr>
          <w:sz w:val="26"/>
          <w:szCs w:val="26"/>
        </w:rPr>
        <w:t>.</w:t>
      </w:r>
    </w:p>
    <w:p>
      <w:pPr>
        <w:pStyle w:val="Style18"/>
        <w:numPr>
          <w:ilvl w:val="2"/>
          <w:numId w:val="4"/>
        </w:numPr>
        <w:autoSpaceDE w:val="false"/>
        <w:ind w:left="0" w:firstLine="684"/>
        <w:jc w:val="both"/>
        <w:rPr/>
      </w:pPr>
      <w:r>
        <w:rPr>
          <w:spacing w:val="-4"/>
          <w:sz w:val="26"/>
          <w:szCs w:val="26"/>
        </w:rPr>
        <w:t>Участие в подготовке и представление на рассмотрение Главе Нефтеюганского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района предложений по совершенствованию муниципальных правовых актов в области</w:t>
      </w:r>
      <w:r>
        <w:rPr>
          <w:sz w:val="26"/>
          <w:szCs w:val="26"/>
        </w:rPr>
        <w:t xml:space="preserve"> развития малого и среднего предпринимательства, устранению административных барьеров в деятельности малых и средних предприятий.</w:t>
      </w:r>
    </w:p>
    <w:p>
      <w:pPr>
        <w:pStyle w:val="Style18"/>
        <w:numPr>
          <w:ilvl w:val="2"/>
          <w:numId w:val="4"/>
        </w:numPr>
        <w:tabs>
          <w:tab w:val="clear" w:pos="709"/>
          <w:tab w:val="left" w:pos="1140" w:leader="none"/>
        </w:tabs>
        <w:autoSpaceDE w:val="false"/>
        <w:ind w:left="0" w:firstLine="684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ение субъектов малого и среднего предпринимательства </w:t>
        <w:br/>
        <w:t>к реализации</w:t>
      </w:r>
      <w:r>
        <w:rPr>
          <w:sz w:val="26"/>
          <w:szCs w:val="26"/>
        </w:rPr>
        <w:t xml:space="preserve"> программ, направленных на решение актуальных социально-экономических проблем </w:t>
      </w:r>
      <w:r>
        <w:rPr>
          <w:spacing w:val="-4"/>
          <w:sz w:val="26"/>
          <w:szCs w:val="26"/>
        </w:rPr>
        <w:t>муниципального района.</w:t>
      </w:r>
    </w:p>
    <w:p>
      <w:pPr>
        <w:pStyle w:val="Normal"/>
        <w:autoSpaceDE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мочия и права Совета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установленных целей и задач Совет исполняет следующие </w:t>
        <w:br/>
        <w:t>полномочия: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реализации государственной политики, направленной </w:t>
        <w:br/>
        <w:t>на поддержку и развитие малого и среднего предпринимательства на территории Нефтеюганского района (далее – развитие малого и среднего предпринимательства)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риоритетных направлений развития малого и среднего </w:t>
        <w:br/>
        <w:t>предпринимательств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зучение, анализ, обобщение и обсуждение имеющихся проблем субъектов малого и среднего предпринимательства, подготовка и внесение предложений органам местного самоуправления муниципального района, территориальным органам федеральных органов исполнительной власти по устранению административных барьеров в правоотношениях, ущемляющих законные права и интересы субъектов малого и среднего предпринимательства, и решению других вопросов, оказывающих существенное влияние на их деятельность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общественной экспертизы проектов нормативно-правовых </w:t>
        <w:br/>
        <w:t>актов муниципального образования Нефтеюганский район, затрагивающих интересы субъектов малого и среднего предпринимательства, и разработка соответствующих предложений по устранению административных барьеров, препятствующих развитию предпринимательств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результатов реализации инвестиционных проектов </w:t>
        <w:br/>
      </w:r>
      <w:r>
        <w:rPr>
          <w:rStyle w:val="FontStyle28"/>
          <w:sz w:val="26"/>
          <w:szCs w:val="26"/>
        </w:rPr>
        <w:t>(по итогам прошедшего года)</w:t>
      </w:r>
      <w:r>
        <w:rPr>
          <w:sz w:val="26"/>
          <w:szCs w:val="26"/>
        </w:rPr>
        <w:t>, включая неудачные и несостоявшиеся, анализ причин неудач в их реализации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бсуждении проектов нормативных правовых актов, принимаемых органами местного самоуправления Нефтеюганского района </w:t>
        <w:br/>
        <w:t>по вопросам инвестиционной и предпринимательской деятельности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ложений, поступивших в ходе публичных консультаций проектов муниципальных нормативных правовых актов, принятых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порных вопросов, возникших в процессе проведения ОРВ,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дготовка предложений и рекомендаций по вопросам организационного, правового методического совершенствования ОРВ и экспертизы принятых муниципальных нормативных правовых актов, затрагивающих вопросы осуществления предпринимательской и инвестиционной деятельности </w:t>
        <w:br/>
        <w:t>в Нефтеюганском районе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зработке и содействии реализации муниципальной программы Нефтеюганского района развития малого и среднего предпринимательств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уведомлений департамента имущественных отношений Нефтеюганского района о планируемом принятии решения о включении арендуемого субъектами малого и среднего предпринимательства имущества в нормативные правовые акты о планировании приватизации муниципального имуществ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йствие деятельности некоммерческих организаций, выражающих </w:t>
        <w:br/>
        <w:t>интересы субъектов малого и среднего предпринимательств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Изучение, обобщение и распространение положительного опыта деятельности</w:t>
      </w:r>
      <w:r>
        <w:rPr>
          <w:sz w:val="26"/>
          <w:szCs w:val="26"/>
        </w:rPr>
        <w:t xml:space="preserve"> субъектов малого и среднего предпринимательства и организаций, осуществляющих поддержку малого и среднего предпринимательств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Выполняет иные полномочия, решения о которых принимаются </w:t>
        <w:br/>
        <w:t>на заседаниях</w:t>
      </w:r>
      <w:r>
        <w:rPr>
          <w:sz w:val="26"/>
          <w:szCs w:val="26"/>
        </w:rPr>
        <w:t xml:space="preserve"> Совета.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установленных полномочий Совет имеет право: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инимать решения, имеющие рекомендательный характер, </w:t>
        <w:br/>
        <w:t>по вопросам, относящимся к полномочиям Совет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ашивать у федеральных органов государственной власти, органов </w:t>
        <w:br/>
        <w:t xml:space="preserve">государственной власти Ханты-Мансийского автономного округа – Югры, иных </w:t>
        <w:br/>
        <w:t xml:space="preserve">организаций и должностных лиц документы и материалы по вопросам, относящимся </w:t>
      </w:r>
      <w:r>
        <w:rPr>
          <w:spacing w:val="-4"/>
          <w:sz w:val="26"/>
          <w:szCs w:val="26"/>
        </w:rPr>
        <w:t>к полномочиям Совета, в том числе документы и материалы о результатах рассмотрения</w:t>
      </w:r>
      <w:r>
        <w:rPr>
          <w:sz w:val="26"/>
          <w:szCs w:val="26"/>
        </w:rPr>
        <w:t xml:space="preserve"> письменных обращений субъектов и общественных объединений малого и среднего </w:t>
      </w:r>
      <w:r>
        <w:rPr>
          <w:spacing w:val="-4"/>
          <w:sz w:val="26"/>
          <w:szCs w:val="26"/>
        </w:rPr>
        <w:t xml:space="preserve">предпринимательства по вопросам осуществления предпринимательской </w:t>
        <w:br/>
        <w:t xml:space="preserve">и </w:t>
      </w:r>
      <w:r>
        <w:rPr>
          <w:sz w:val="26"/>
          <w:szCs w:val="26"/>
        </w:rPr>
        <w:t>инвестиционной</w:t>
      </w:r>
      <w:r>
        <w:rPr>
          <w:spacing w:val="-4"/>
          <w:sz w:val="26"/>
          <w:szCs w:val="26"/>
        </w:rPr>
        <w:t xml:space="preserve"> деятельности</w:t>
      </w:r>
      <w:r>
        <w:rPr>
          <w:sz w:val="26"/>
          <w:szCs w:val="26"/>
        </w:rPr>
        <w:t xml:space="preserve"> на территории Нефтеюганского района с целью выработки согласованных решений, выработки механизмов осуществления конкретных мер устранения административных и организационных барьеров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лушивать на своих заседаниях должностных лиц по вопросам, </w:t>
        <w:br/>
        <w:t>относящимся к компетенции Совет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на своих заседаниях членов комиссии, регулирующий орган, орган осуществляющий экспертизу и уполномоченный орган, участников публичных обсуждений муниципального нормативного правового акта (его проекта), в отношении которого проводится (проводилась) оценка регулирующего воздействия, экспертиза, подготовлено заключение уполномоченного орган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ассматривать предложения, направленные на развитие ОРВ </w:t>
        <w:br/>
        <w:t xml:space="preserve">и экспертизы принятых муниципальных нормативных правовых актов </w:t>
        <w:br/>
        <w:t>в Нефтеюганском районе, поступившие от органов местного самоуправления Нефтеюганского района и (или) структурных подразделений, научно-исследовательских, общественных и иных организаций, субъектов предпринимательской и инвестиционной деятельности, их ассоциаций и союзов, иных лиц, и вырабатывать рекомендации по их реализации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существлять взаимодействие с органами местного самоуправления </w:t>
        <w:br/>
        <w:t xml:space="preserve">Нефтеюганского района, территориальными органами федеральных органов </w:t>
        <w:br/>
        <w:t xml:space="preserve">исполнительной власти, органами государственной власти Ханты-Мансийского </w:t>
        <w:br/>
        <w:t xml:space="preserve">автономного округа – Югры для выработки согласованных позиций </w:t>
        <w:br/>
        <w:t xml:space="preserve">по совершенствованию государственной политики в области развития малого </w:t>
        <w:br/>
        <w:t xml:space="preserve">и среднего предпринимательства, улучшению инвестиционного климата </w:t>
        <w:br/>
        <w:t>в Нефтеюганском районе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вать рабочие комиссии, формировать временные и постоянно </w:t>
        <w:br/>
        <w:t>действующие экспертные и рабочие группы для выполнения поставленных задач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внутренние документы, регламентирующие работу Совет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142" w:leader="none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для участия в работе Совета с правом совещательного голоса представителей контролирующих органов, территориальных органов государственной власти, органов местного самоуправления, структурных подразделений администрации Нефтеюганского района, экспертов, консультантов, научно-исследовательских, общественных и иных организаций, субъектов предпринимательской и инвестиционной деятельности, их ассоциаций и союзов, деловой общественности и иных лиц, обладающих компетенцией по рассматриваемым вопросам</w:t>
      </w:r>
      <w:r>
        <w:rPr>
          <w:spacing w:val="-2"/>
          <w:sz w:val="26"/>
          <w:szCs w:val="26"/>
        </w:rPr>
        <w:t>, не входящих в состав Совет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0" w:leader="none"/>
          <w:tab w:val="left" w:pos="142" w:leader="none"/>
          <w:tab w:val="left" w:pos="147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боте конференций, совещаний, круглых столов, семинаров по вопросам, относящимся к компетенции Совета.</w:t>
      </w:r>
    </w:p>
    <w:p>
      <w:pPr>
        <w:pStyle w:val="Style18"/>
        <w:numPr>
          <w:ilvl w:val="2"/>
          <w:numId w:val="3"/>
        </w:numPr>
        <w:tabs>
          <w:tab w:val="clear" w:pos="709"/>
          <w:tab w:val="left" w:pos="0" w:leader="none"/>
          <w:tab w:val="left" w:pos="142" w:leader="none"/>
          <w:tab w:val="left" w:pos="147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права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ind w:left="0"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организация работы Совета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0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Совет формируется в составе председателя Совета, заместителя председателя</w:t>
      </w:r>
      <w:r>
        <w:rPr>
          <w:sz w:val="26"/>
          <w:szCs w:val="26"/>
        </w:rPr>
        <w:t>, секретаря Совета, членов Совета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Председатель – Глава Нефтеюганского района (далее – председатель) – возглавляет Совет и осуществляет руководство его работой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период отсутствия председателя либо по его поручению руководство работой Совета, ведение заседаний осуществляет заместитель председателя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овета формируется из представителей предпринимательства, </w:t>
        <w:br/>
        <w:t xml:space="preserve">выражающих интересы субъектов малого и среднего предпринимательства, </w:t>
        <w:br/>
        <w:t xml:space="preserve">организаций, образующих инфраструктуру поддержки малого и среднего </w:t>
        <w:br/>
        <w:t xml:space="preserve">предпринимательства, представителей органов местного самоуправления </w:t>
        <w:br/>
        <w:t xml:space="preserve">Нефтеюганского района, территориальных органов федеральных </w:t>
        <w:br/>
        <w:t>органов исполнительной власти и утверждается постановлением Главы Нефтеюганского района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заседания Совета формируется секретарем, утверждается председателем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принимаются как на его заседаниях, так и путем опроса его членов опросным листом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Совета проводятся по мере необходимости, а также </w:t>
        <w:br/>
        <w:t>по инициативе членов Совета, но не реже двух раз в год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Заседание является правомочным, если на нем присутствуют и (или) изложили свое мнение по рассматриваемым вопросам в опросном листе более половины от общего числа членов Совета.</w:t>
      </w:r>
    </w:p>
    <w:p>
      <w:pPr>
        <w:pStyle w:val="Normal"/>
        <w:tabs>
          <w:tab w:val="clear" w:pos="709"/>
          <w:tab w:val="left" w:pos="1134" w:leader="none"/>
        </w:tabs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принимают личное участие в заседаниях Сове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члена Совета допускается к участию в работе Совета лицо, замещающее его по основному месту работ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случае невозможности члена Совета присутствовать на заседании он вправе до начала заседания Совета изложить свое мнение по рассматриваемым вопросам </w:t>
        <w:br/>
        <w:t>в письменной форме в опросном лист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лично отвечают на поставленные в опросном листе вопрос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Программа заседания Совета, опросный лист, уведомление о проведении Совета, документы, необходимые для рассмотрения вопросов, направляет комитет по экономической политике и предпринимательству членам Совета любым способом, обеспечивающим их получение (в том числе путем направления по почте, курьерской доставкой, по факсу, электронной почте и др.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Опросный лист направляется в соответствии с формой согласно приложению к настоящему Полож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Совета направляют заполненные опросные листы в комитет по экономической политике и предпринимательству не позднее срока, установленного в опросном листе, любым способом, обеспечивающим их получение по указанному в нем адресу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принимаются простым большинством голосов, </w:t>
        <w:br/>
        <w:t xml:space="preserve">присутствующих на заседании членов Совета. Кроме установленных настоящим Положением прав, председатель Совета и заместитель председателя Совета имеют право голоса при вынесении решений Совета. В случае равенства голосов решающим является голос председательствующего на заседании. 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заседаний оформляется протокол, который подписывается </w:t>
        <w:br/>
        <w:t xml:space="preserve">председательствующим и секретарем Совета. 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5 рабочих дней после проведения заседания секретарь направляет протокол всем участникам заседания и заинтересованным лицам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работы Совета осуществляет секретарь Совета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нтроль за исполнением решений Совета возлагается </w:t>
        <w:br/>
        <w:t>на секретаря Совет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деятельности Совета осуществляется по решению Главы Нефтеюганского района.</w:t>
      </w:r>
    </w:p>
    <w:p>
      <w:pPr>
        <w:pStyle w:val="Normal"/>
        <w:widowControl w:val="false"/>
        <w:autoSpaceDE w:val="false"/>
        <w:ind w:left="5103" w:right="-256" w:hanging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right="-256" w:hanging="0"/>
        <w:rPr/>
      </w:pPr>
      <w:r>
        <w:rPr/>
        <w:t xml:space="preserve">к Положению о Координационном </w:t>
        <w:br/>
        <w:t xml:space="preserve">совете при Главе Нефтеюганского </w:t>
      </w:r>
    </w:p>
    <w:p>
      <w:pPr>
        <w:pStyle w:val="Normal"/>
        <w:widowControl w:val="false"/>
        <w:autoSpaceDE w:val="false"/>
        <w:ind w:left="5103" w:right="-256" w:hanging="0"/>
        <w:rPr/>
      </w:pPr>
      <w:r>
        <w:rPr/>
        <w:t>района по развитию предпринимательства</w:t>
      </w:r>
    </w:p>
    <w:p>
      <w:pPr>
        <w:pStyle w:val="Normal"/>
        <w:widowControl w:val="false"/>
        <w:autoSpaceDE w:val="false"/>
        <w:ind w:left="5103" w:right="-256" w:hanging="0"/>
        <w:rPr/>
      </w:pPr>
      <w:r>
        <w:rPr/>
        <w:t xml:space="preserve">и улучшению инвестиционного </w:t>
      </w:r>
    </w:p>
    <w:p>
      <w:pPr>
        <w:pStyle w:val="Normal"/>
        <w:widowControl w:val="false"/>
        <w:autoSpaceDE w:val="false"/>
        <w:ind w:left="5103" w:right="-256" w:hanging="0"/>
        <w:rPr/>
      </w:pPr>
      <w:r>
        <w:rPr/>
        <w:t>климата в Нефтеюганском район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голосования по вопросам повестки дня засед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ординационного совета при Главе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витию предпринимательства и улучшению инвестиционного клима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Нефтеюганском районе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____» _____________ 20__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: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231"/>
        <w:gridCol w:w="3175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оставьте не зачеркнутым Ваш вариант отве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полненный и подписанный опросный лист направляется в оригинале и по факсу 8(3463)250193 или на а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economica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в срок </w:t>
        <w:br/>
        <w:t>не позднее 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дата, врем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Опросный лист, поступивший по истечении указанного срока, не учитывается </w:t>
        <w:br/>
        <w:t>при подсчете голосов и подведении итогов голос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ригинал опросного листа просьба направить по адресу: 628309, Ханты-Мансийский автономный округ - Югра, г.Нефтеюганск, микрорайон 3, дом 21, кабинет № 505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Член совета _____________/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(подпись)                            (Ф.И.О.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ЕЗ ПОДПИСИ ЧЛЕНА СОВЕТА ОПРОСНЫЙ ЛИСТ ЯВЛЯЕТСЯ НЕДЕЙСТВИТЕЛЬНЫМ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economica@admoil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4:00Z</dcterms:created>
  <dc:creator>KvochinaSV</dc:creator>
  <dc:description/>
  <dc:language>en-US</dc:language>
  <cp:lastModifiedBy>Хабибуллин Дамир Айратович</cp:lastModifiedBy>
  <cp:lastPrinted>2016-12-21T11:12:00Z</cp:lastPrinted>
  <dcterms:modified xsi:type="dcterms:W3CDTF">2017-09-29T03:54:00Z</dcterms:modified>
  <cp:revision>2</cp:revision>
  <dc:subject/>
  <dc:title/>
</cp:coreProperties>
</file>