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ординационного совета по делам национально - культурных автономий и взаимодействию с религиозными объединениям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Главе Нефтею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softHyphen/>
        <w:softHyphen/>
        <w:softHyphen/>
        <w:t xml:space="preserve">29.10.2020.                                                                                       г. Нефтеюган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ствов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ковская Галина Васильевна, Глава Нефтеюганского района, председатель Координ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лены  Координационного совета </w:t>
      </w:r>
      <w:r>
        <w:rPr>
          <w:rFonts w:cs="Times New Roman" w:ascii="Times New Roman" w:hAnsi="Times New Roman"/>
          <w:b/>
          <w:sz w:val="26"/>
          <w:szCs w:val="26"/>
        </w:rPr>
        <w:t>по делам национально – 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 Сергей Андр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заместитель председателя Координационного совета</w:t>
            </w:r>
          </w:p>
        </w:tc>
      </w:tr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Евген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связям с общественностью, ответственный секретарь Координа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ВКС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стной общественной организации чувашей Нефтеюганского района «Родник»</w:t>
            </w:r>
          </w:p>
        </w:tc>
      </w:tr>
      <w:tr>
        <w:trPr>
          <w:trHeight w:val="995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бщественной организации </w:t>
              <w:br/>
              <w:t>творческое объединение славянских культур «Славянское наследие»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ир Казибек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коммерческой организации межрегиональное движение «Всемирный конгресс лезгинских народов»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буязи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й общественной организации народов Северного Кавказа «Терек»</w:t>
            </w:r>
          </w:p>
        </w:tc>
      </w:tr>
      <w:tr>
        <w:trPr>
          <w:trHeight w:val="113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кодирхон Абдукаю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ам-хатыб местной мусульманской религиозной организации гп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хт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ылжан Мирзалие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м-хатыб местной мусульманской религиозной организации сп.Салым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Святой Троицы пгт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вятых первоверховных апостолов Петра и Павла </w:t>
              <w:br/>
              <w:t>п.Салыма 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амад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арато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Воздвижения Честного Животворящего Креста Господня п.Сентябрьский </w:t>
            </w:r>
          </w:p>
        </w:tc>
      </w:tr>
      <w:tr>
        <w:trPr>
          <w:trHeight w:val="1249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б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Яковл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ретения Господня п. Каркатеевы (по согласованию)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ю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в честь святого </w:t>
              <w:br/>
              <w:t>Симеона Верхотурского сп.Лемпино</w:t>
            </w:r>
          </w:p>
          <w:p>
            <w:pPr>
              <w:pStyle w:val="Normal"/>
              <w:autoSpaceDE w:val="false"/>
              <w:ind w:lef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уков</w:t>
              <w:br/>
              <w:t xml:space="preserve">Иван Николаевич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преподобного Серафима Саровского с.Чеускино 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преподобного Сергия Радонежского п.Усть-Юган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орг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великомученика Георгия Победоносца п. Юганская Обь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згельдов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й 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иконы Божией Матери «Владимирская» п. Куть-Ях</w:t>
            </w:r>
          </w:p>
        </w:tc>
      </w:tr>
      <w:tr>
        <w:trPr>
          <w:trHeight w:val="58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ru-RU"/>
        </w:rPr>
        <w:t>взаимодействии образовательных, культурных, спортивных учреждений Нефтеюганского района с представителями традиционных религиозных конфессий, национально-культурных объединений, в целях воспитания у молодежи культуры межнационального общения и дружбы между народам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отова Надежда Васильевна, Андреевский Александр Юрьевич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3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Департаменту образования и молодежной политики Нефтеюганского района (Котова Н.В.) с целью воспитания у детей и молодежи культуры межнационального общения и дружбы между народами в общеобразовательных организациях Нефтеюганского района запланировать ежеквартальное проведение мероприятий (конференций, родительских собраний и т.д.) в онлайн формате с участием  представителей традиционных религиозных конфессий, национально-культурных объедин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Срок: ежеквартально (до 25 марта, до 25 июня, до 25 сентября, до 25 декабря 202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Департаменту культуры и спорта Нефтеюганского района (Андреевский А.Ю.) разработать проект, популяризирующий русскую культуру древнерусские традиции, праздники и обря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: до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.0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Об </w:t>
      </w:r>
      <w:r>
        <w:rPr>
          <w:rFonts w:cs="Times New Roman" w:ascii="Times New Roman" w:hAnsi="Times New Roman"/>
          <w:b/>
          <w:bCs/>
          <w:sz w:val="26"/>
        </w:rPr>
        <w:t>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1 год</w:t>
      </w:r>
      <w:r>
        <w:rPr>
          <w:rFonts w:cs="Times New Roman" w:ascii="Times New Roman" w:hAnsi="Times New Roman"/>
          <w:b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икитина Светлана Евгеньевн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  <w:tab/>
      </w:r>
      <w:r>
        <w:rPr>
          <w:rFonts w:cs="Times New Roman" w:ascii="Times New Roman" w:hAnsi="Times New Roman"/>
          <w:bCs/>
          <w:sz w:val="26"/>
          <w:szCs w:val="26"/>
        </w:rPr>
        <w:t>Утвердить План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икитина Светлана Евгеньевна)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принять к свед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читать исполненными, и снять с контроля поручения, предусмотренные пунктами 1.2., 2.2., 3.2., 4.2. протокола от 05.03.2020 №1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Продлить до 30 декабря 2021 года срок исполнения поручений, предусмотренных пунктами 2.2.1., 2.2.2. протокола Координационного совета от 11.12.2019 № 2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район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Г.В. Лапковская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6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9:00Z</dcterms:created>
  <dc:creator>ГО и ЧС</dc:creator>
  <dc:description/>
  <cp:keywords/>
  <dc:language>en-US</dc:language>
  <cp:lastModifiedBy>Никитина Светлана Евгеньевна</cp:lastModifiedBy>
  <cp:lastPrinted>2020-05-14T10:34:00Z</cp:lastPrinted>
  <dcterms:modified xsi:type="dcterms:W3CDTF">2020-10-26T07:02:00Z</dcterms:modified>
  <cp:revision>331</cp:revision>
  <dc:subject/>
  <dc:title/>
</cp:coreProperties>
</file>