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softHyphen/>
        <w:softHyphen/>
        <w:t xml:space="preserve">28.01.2021.                                                                                       г. Нефтеюган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ковская Галина Васильевна, Глава Нефтеюганского района, председатель Координ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>по делам национально –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 Сергей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заместитель председателя Координационного совет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ВКС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Нефтеюганского района «Центр развития культуры и традиций чувашей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амад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арато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Воздвижения Честного Животворящего Креста Господня п.Сентябрьский </w:t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уков</w:t>
              <w:br/>
              <w:t xml:space="preserve">Иван Николаеви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преподобного Серафима Саровского с.Чеускино 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гельд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 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8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ель Анва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старейшин при Координационном совете по делам национально - культурных автономий и взаимодействию с религиозными объединениями при Главе Нефтеюганского района, руководитель татаро-башкирского общественного объединения «Идель»</w:t>
            </w:r>
          </w:p>
        </w:tc>
      </w:tr>
      <w:tr>
        <w:trPr>
          <w:trHeight w:val="954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йрисла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наз Ю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автономной некоммерческой организации «Центр развития культуры спорта и народного творчества «Югорские Россыпи»</w:t>
            </w:r>
          </w:p>
        </w:tc>
      </w:tr>
      <w:tr>
        <w:trPr>
          <w:trHeight w:val="954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информационной политики МКУ «Управление по делам администрации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20 год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связям с общественностью (Федоровой А.Н.) разместить информацию об итогах работы Координационного совета в 2020 году на официальном сайте органов местного самоуправления Нефтеюг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рок  до 12.02.202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</w:rPr>
        <w:t>участии в 2020 году общественных организаций в деятельности по реализации приоритетных направлений государственной национальной политики Российской Федерации, в том числе, по социально-культурной адаптации иностранных граждан</w:t>
      </w:r>
      <w:r>
        <w:rPr>
          <w:rFonts w:cs="Times New Roman" w:ascii="Times New Roman" w:hAnsi="Times New Roman"/>
          <w:b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икитина Светлана Евгеньевн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</w:r>
      <w:r>
        <w:rPr>
          <w:rFonts w:cs="Times New Roman" w:ascii="Times New Roman" w:hAnsi="Times New Roman"/>
          <w:sz w:val="26"/>
          <w:szCs w:val="26"/>
        </w:rPr>
        <w:t>Рекомендовать Центру национальных культур (Калинушкину В.А.) организовать мероприятия, приуроченные к памятным, значимым датам народов, проживающих на территор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о 31.06.202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 Управлению по связям с общественностью (Федоровой А.Н.) организовать для представителей национальных объединений и религиозных организаций обучающее мероприятие по вопросам реализации государственной национа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Срок до 01.05.20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</w:rPr>
        <w:t xml:space="preserve"> реализации проектов общественными организациями, получившими в 2020 году финансовую поддержку из местного бюджета, на деятельность в области развития межнационального сотрудничества, сохранения и защиты самобытности, культуры, языков и традиций народов Российской Федерации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лексеева Лариса Николаевна, Дадаев Александр Абуязидович, Хайрисламова Гульназ Юла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bCs/>
          <w:sz w:val="26"/>
          <w:szCs w:val="26"/>
        </w:rPr>
        <w:t>Рекомендовать руководителям общественных объединений рассмотреть возможность участия в конкурсах различного уровня с проектами в сфере укрепления межнационального и межрелигиоз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ок до 30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нформировании населения о деятельности национально-культурных объединений и религиозных организаций в сфере гармонизации межнациональных, межконфессиональных отношений в Нефтеюган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овалова Галина Ивано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средствам массовой информации, распространяющимся на территории Нефтеюганского района, оказать информационную поддержку некоммерческим организациям в ходе реализации проектов в сфере гармонизации межнациональных, межконфессиональных отношений на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ок до 20.12.202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итина Светлана Евгеньевна)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принять к свед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читать исполненными, и снять с контроля поручения, предусмотренные пунктами 1.3., 3.3. протокола от 05.03.2020 № 1 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ы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Г.В. Лапковская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21-01-26T17:16:00Z</cp:lastPrinted>
  <dcterms:modified xsi:type="dcterms:W3CDTF">2021-01-26T12:16:00Z</dcterms:modified>
  <cp:revision>333</cp:revision>
  <dc:subject/>
  <dc:title/>
</cp:coreProperties>
</file>