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ординационного совета по делам национально - культурных автономий и взаимодействию с религиозными объединениям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Главе Нефтеюга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3.09.2021.                                                                                                  г.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5.8  Положения о Координационном совете по делам национально-культурных автономий и взаимодействию с религиозными объединениями при главе Нефтеюганского района, утверждённого постановлением главы Нефтеюганского района от 04.04.2012 № 13-п (в редакции на 26.02.2021 №15-пг-нпа) заседание Координационного совета по делам национально-культурных автономий и взаимодействию с религиозными объединениями при главе Нефтеюганского района проведено в заоч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работе Координационного совета принимали участ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8"/>
      </w:tblGrid>
      <w:tr>
        <w:trPr>
          <w:trHeight w:val="1142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шкин Сергей Андр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главы Нефтеюганского района, заместитель председателя Координационного совета</w:t>
            </w:r>
          </w:p>
        </w:tc>
      </w:tr>
      <w:tr>
        <w:trPr>
          <w:trHeight w:val="670" w:hRule="exac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</w:t>
              <w:br/>
              <w:t>Татьяна Георгие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Думы Нефтеюганского района</w:t>
            </w:r>
          </w:p>
        </w:tc>
      </w:tr>
      <w:tr>
        <w:trPr>
          <w:trHeight w:val="1142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на Евгень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о связям с общественностью, ответственный секретарь Координационн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образования и молодежной политики Нефтеюганского района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ев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делам народов Севера, охраны окружающей среды и водны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Нефтеюга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Николаевн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местной общественной организации чувашей Нефтеюганского района «Родник»</w:t>
            </w:r>
          </w:p>
        </w:tc>
      </w:tr>
      <w:tr>
        <w:trPr>
          <w:trHeight w:val="995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Серге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общественной организации </w:t>
              <w:br/>
              <w:t>творческое объединение славянских культур «Славянское наследие»</w:t>
            </w:r>
          </w:p>
          <w:p>
            <w:pPr>
              <w:pStyle w:val="Normal"/>
              <w:autoSpaceDE w:val="false"/>
              <w:spacing w:before="0" w:after="20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0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ги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ир Казибек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екоммерческой организации межрегиональное движение «Всемирный конгресс лезгинских народов»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д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буязид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айонной общественной организации народов Северного Кавказа «Терек»</w:t>
            </w:r>
          </w:p>
        </w:tc>
      </w:tr>
      <w:tr>
        <w:trPr>
          <w:trHeight w:val="1138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о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кодирхон Абдукаюм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ам-хатыб местной мусульманской религиозной организации гп.Пойковский </w:t>
            </w:r>
          </w:p>
          <w:p>
            <w:pPr>
              <w:pStyle w:val="Normal"/>
              <w:autoSpaceDE w:val="false"/>
              <w:spacing w:before="0" w:after="20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хта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ылжан Мирзалиеви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м-хатыб местной мусульманской религиозной организации сп.Салым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0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Пе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оятель местной религиозной организации Православного Прихода храма Святой Троицы пгт.Пойковский 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тель местной религиозной организации православного Прихода храма в честь святых первоверховных апостолов Петра и Павла </w:t>
              <w:br/>
              <w:t>п.Салыма 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хамади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аратови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оятель местной религиозной организации православного Прихода храма в Честь Воздвижения Честного Животворящего Креста Господня п.Сентябрьский </w:t>
            </w:r>
          </w:p>
        </w:tc>
      </w:tr>
      <w:tr>
        <w:trPr>
          <w:trHeight w:val="1249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ба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Яковл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тель местной религиозной организации православного Прихода храма в честь Сретения Господня п. Каркатеевы (по согласованию)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ют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ста Прихода храма в честь святого </w:t>
              <w:br/>
              <w:t>Симеона Верхотурского сп.Лемпино</w:t>
            </w:r>
          </w:p>
          <w:p>
            <w:pPr>
              <w:pStyle w:val="Normal"/>
              <w:autoSpaceDE w:val="false"/>
              <w:ind w:lef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уков</w:t>
              <w:br/>
              <w:t xml:space="preserve">Иван Николаевич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оятель местной религиозной организации православного Прихода храма в честь преподобного Серафима Саровского с.Чеускино  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а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 Прихода храма в честь преподобного Сергия Радонежского п.Усть-Юган</w:t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шени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Георги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 Прихода храма в честь великомученика Георгия Победоносца п. Юганская Обь</w:t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згельдов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ргий Слав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тель местной религиозной организации православного Прихода храма в Честь иконы Божией Матери «Владимирская» п. Куть-Ях</w:t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иев</w:t>
              <w:br/>
              <w:t>Джаваншир Аллахшукур Огл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й организации «Азербайджанское общество «Хазар»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реализации проекта, направленного на популяризацию русской культуры, древнерусских традиций, праздников и обряд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ндреевский Александр Юрьевич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Style23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 xml:space="preserve">Рекомендовать </w:t>
      </w:r>
      <w:r>
        <w:rPr>
          <w:rFonts w:cs="Times New Roman" w:ascii="Times New Roman" w:hAnsi="Times New Roman"/>
          <w:bCs/>
          <w:sz w:val="26"/>
          <w:szCs w:val="26"/>
        </w:rPr>
        <w:t>НРБУ ТО «Культура» (Васеничева С.С.) в рамках деятельности любительского объединения «Центр русской культуры «Родичи» создать «музейную экспозицию» русской культуры («музейную комнату») на базе Дома культуры «Камертон» сп. Сингап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Срок: 25.09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еализации программ,  проектов и мероприятий, направленных на формирование национально-культурных ценностей обучающихся и молодежи Нефтеюганского района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(Котова Надежда Васильев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>Департаменту образования и молодежной политики Нефтеюганского района (Котова Н.В.) организовать выставку детского декоративно-прикладного творчества «Россия многонациональная» в рамках проведения районного фестиваля национальных культур «Содружество. Мы – вместе»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: до 30.12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офилактических мероприятиях, проводимых органами местного самоуправления во взаимодействии с Русской Православной Церковью с целью предотвращения вовлечения представителей коренного населения в деструктивные теч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оронова Ольга Юрьев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1.</w:t>
        <w:tab/>
      </w: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</w:t>
        <w:tab/>
      </w:r>
      <w:r>
        <w:rPr>
          <w:rFonts w:cs="Times New Roman" w:ascii="Times New Roman" w:hAnsi="Times New Roman"/>
          <w:sz w:val="26"/>
          <w:szCs w:val="26"/>
        </w:rPr>
        <w:t xml:space="preserve">Комитету по делам народов Севера, охраны окружающей среды и водных ресурсов (Воронова О.Ю.) организовать в 2022 году совместно с представителями Русской Православной Церкви профилактическую работу с целью предотвращения вовлечения представителей коренного населения в деструктивные теч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рок: до 25 декабря 202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Об </w:t>
      </w:r>
      <w:r>
        <w:rPr>
          <w:rFonts w:cs="Times New Roman" w:ascii="Times New Roman" w:hAnsi="Times New Roman"/>
          <w:b/>
          <w:bCs/>
          <w:sz w:val="26"/>
        </w:rPr>
        <w:t>утверждении плана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на 2022 год</w:t>
      </w:r>
      <w:r>
        <w:rPr>
          <w:rFonts w:cs="Times New Roman" w:ascii="Times New Roman" w:hAnsi="Times New Roman"/>
          <w:b/>
          <w:sz w:val="26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икитина Светлана Евгеньевна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ю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</w:t>
        <w:tab/>
      </w:r>
      <w:r>
        <w:rPr>
          <w:rFonts w:cs="Times New Roman" w:ascii="Times New Roman" w:hAnsi="Times New Roman"/>
          <w:bCs/>
          <w:sz w:val="26"/>
          <w:szCs w:val="26"/>
        </w:rPr>
        <w:t>Утвердить План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н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>Об исполнении протокольных поручений Координационного совета по делам национально - культурных автономий и взаимодействию с религиозными объединениями при Главе Нефтеюга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икитина Светлана Евгеньевна)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ю принять к сведен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читать исполненными, и снять с контроля поручения, предусмотренные пунктом 1.3. протокола от 29.10.2020 №2,  пунктами 1.2., 2.2., 2.3., 3.2. протокола от 28.01.2021 №1 заседания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ы район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ь Совета                                                         С.А. Кудашкин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sz w:val="26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600"/>
        </w:tabs>
        <w:ind w:left="160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600"/>
        </w:tabs>
        <w:ind w:left="16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960"/>
        </w:tabs>
        <w:ind w:left="196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960"/>
        </w:tabs>
        <w:ind w:left="196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2320"/>
        </w:tabs>
        <w:ind w:left="232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1800"/>
      </w:pPr>
      <w:rPr>
        <w:sz w:val="26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29:00Z</dcterms:created>
  <dc:creator>ГО и ЧС</dc:creator>
  <dc:description/>
  <cp:keywords/>
  <dc:language>en-US</dc:language>
  <cp:lastModifiedBy>Никитина Светлана Евгеньевна</cp:lastModifiedBy>
  <cp:lastPrinted>2021-09-20T12:13:00Z</cp:lastPrinted>
  <dcterms:modified xsi:type="dcterms:W3CDTF">2021-09-22T09:30:00Z</dcterms:modified>
  <cp:revision>344</cp:revision>
  <dc:subject/>
  <dc:title/>
</cp:coreProperties>
</file>