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ординационного совета по делам национально - культурных автономий и взаимодействию с религиозными объединениями при Главе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07» октября 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Семенов Владимир Николаевич, </w:t>
      </w:r>
      <w:r>
        <w:rPr>
          <w:rFonts w:cs="Times New Roman" w:ascii="Times New Roman" w:hAnsi="Times New Roman"/>
          <w:sz w:val="26"/>
          <w:szCs w:val="26"/>
        </w:rPr>
        <w:t xml:space="preserve"> Глава Нефтеюганского района, председатель Координацио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ы  Координационного совета по делам национально - культурных автономий и взаимодействию с религиозными объединениями при Главе Нефтеюганского района</w:t>
      </w:r>
    </w:p>
    <w:tbl>
      <w:tblPr>
        <w:tblW w:w="10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"/>
        <w:gridCol w:w="598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Копы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Юрий Юрь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ервый заместитель Главы Нефтеюганского района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Ди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Евгений Георг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омощник Главы Нефтеюганского района, </w:t>
              <w:br/>
              <w:t>ответственный секретарь Совета</w:t>
            </w:r>
          </w:p>
        </w:tc>
      </w:tr>
      <w:tr>
        <w:trPr>
          <w:trHeight w:val="378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4.Пилец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Владимир Вале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заместитель председателя Думы Нефтеюган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.К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дежда Васи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иректор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6.Чу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Марин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иректор Департамента культуры и спорта </w:t>
              <w:br/>
              <w:t>Нефтеюга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.У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юдмила Пет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чальник управления по вопросам местного самоуправления и обращениям граждан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8.Ко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алентин Серге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комитета по делам народов Севера, охраны окружающей среды и водных ресурсов админист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9.Понамарева Татьяна Владимировна                                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Благотворительного фонда «Благодарность», член Общественной палаты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.А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имма Минниахмет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войны, труда, Вооруженных сил и правоохранительных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органов Нефтеюган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.Алиев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уратдин Муртузали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общественной организации «Азербайджанское общество «Хазар»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.Бат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юдмила Пет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Сергия Радонежского» сп.Усть-Юг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.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ексей Викто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стоятель прихода храма «В честь святых Апостолов Петра и Павла» сп.Салым </w:t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4.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маз Мусави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мусульманской общины «Махалля» сп.Сал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.Валек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миль Махмаз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мусульманского молодежного движения «Салям» пгт.Пойковский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6.Да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ександр Абуязид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общественного объединения народов Северного Кавказа «Тер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.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тьяна Иван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Светения Господня» </w:t>
              <w:br/>
              <w:t xml:space="preserve">сп.Каркатее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8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талья Михайл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Иконы Владимирской Божей матери» сп. Куть-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9.Латы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хир Ахмедхабиб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ревизионной комиссии мусульманской общины «Махалля» сп.Сал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.Маст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дседатель общества национальной культуры автономии Чуваши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1.Мур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иктор Пет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стоятель прихода храма «Святой Троицы» пгт.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2.Нар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ноглан Балай огл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лен Совета мусульманской общины «Махалля» сп.Сал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3.Пож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алентина Его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Георгия Победоносца» п.Юганская Об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4.Почоев 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дукодирхон Абаукаю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дседатель мусульманской общины «Махалля» пгт. Пойков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5.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ветлана Анато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Преподобного Серафима Саровского» сп.Чеус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6.Танат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льфат Фарит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заместитель председателя мусульманского молодежного движения «Салям» пгт.Пой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7.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Виктор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 xml:space="preserve">Приглашенны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28.Бочко Алла Анатол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29.Никитина    Светлана Евгеньевн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30.Киселева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Представители С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приходского совета сп.Сентябрь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лава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меститель начальника управления по связям с общественностью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пециалист-эксперт департамента образования и молодежной политики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ходе реализации муниципальной программы «Профилактика экстремизма, гармонизация межэтнических и межкультурных отношений в Нефтеюганском районе на 2014-2020 годы».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икитина С.Е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нформацию принять к свед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Отметить, что мероприятия по реализации муниципальной программы «Профилактика экстремизма, гармонизация межэтнических и межкультурных отношений в Нефтеюганском районе на 2014-2020 годы» проходят в плановом режиме и выполняются в полном объеме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Департаменту культуры и спорта Нефтеюга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влекать к участию в мероприятиях, направленных на профилактику экстремизма, на гармонизацию межэтнических и межкультурных отношений Нефтеюганские районные общественные организации. 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-  до 30 декабря 2016 года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 взаимодействии образовательных учреждений Нефтеюганского района с национально- культурными и иными общественными организациями в реализации задач политкультурного образования, по толерантному воспитанию молодежи.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Киселева Ю.Н.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Департаменту образования и молодежной политики Нефтеюганского района подготовить и представить во втором полугодии 2016 года на заседании Координационного совета информацию о мероприятиях по социальной и культурной адаптации молодых мигрантов в обще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мероприятиях по профилактике экстремистских проявлений и гармонизации межнациональных  и межконфессиональных отношений в городском  поселении Пойков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очко А.А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Информацию принять к свед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Рекомендовать главам сельских поселений Салым, Куть-Ях подготовить и представить  в первом полугодии 2016 года на заседании Координационного совета информацию о, проводимых в поселениях, мероприятиях по профилактике экстремистских проявлений и гармонизации межнациональных  и межконфессиональных отно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4. О создании Совета Старейшин и Молодежного межнационального содружества при Координационном совете по делам национально- 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пылец Ю.Ю., Дианов Е.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здать Совет  Старейшин  и Молодежное межнациональное содружество в составах по 15 человек при Координационном совете по делам национально- 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твердить Положения и Составы Совета  Старейшин и Молодежного межнационального содружества при Координационном совете по делам национально- культурных автономий и взаимодействию с религиозными объединениями при Главе Нефтеюганского района (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б утверждении плана работы Координационного совета по делам национально- культурных автономий и взаимодействию с религиозными объединениями при Главе Нефтеюганского района на 2016  год.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Копылец Ю.Ю., Дианов Е.Г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Утвердить план работы Координационного совета по делам национально- культурных автономий и взаимодействию с религиозными объединениями при Главе Нефтеюганского района на 2016 год (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Об исполнении протокольных поручений Координационного совета по делам национально- культурных автономий и взаимодействию с религиозными объединениями при Главе Нефтеюганского района.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 Дианов Е.Г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читать исполненными и снять с контроля поручения, предусмотренные пунктами 1.3., 2.2.  протокола № 2 от 16.12.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Считать исполненными и снять с контроля поручения, предусмотренные пунктами 1.2., 2.1. протокола № 1 от 30.04.2015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ефтеюганского район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Координационного сов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В.Н. Семе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 w:val="false"/>
      <w:color w:val="000000"/>
    </w:rPr>
  </w:style>
  <w:style w:type="character" w:styleId="WW8Num24z2">
    <w:name w:val="WW8Num24z2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29:00Z</dcterms:created>
  <dc:creator>ГО и ЧС</dc:creator>
  <dc:description/>
  <cp:keywords/>
  <dc:language>en-US</dc:language>
  <cp:lastModifiedBy>Дианов Евгений Георгиевич</cp:lastModifiedBy>
  <cp:lastPrinted>2016-01-29T12:56:00Z</cp:lastPrinted>
  <dcterms:modified xsi:type="dcterms:W3CDTF">2016-01-29T06:59:00Z</dcterms:modified>
  <cp:revision>155</cp:revision>
  <dc:subject/>
  <dc:title/>
</cp:coreProperties>
</file>