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ординационного совета по делам национально - культурных автономий и взаимодействию с религиозными объединениям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Главе Нефтеюга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softHyphen/>
        <w:softHyphen/>
        <w:softHyphen/>
        <w:t xml:space="preserve">05.03.2020.                                                                                       г. Нефтеюганс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ствова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пковская Галина Васильевна, Глава Нефтеюганского района, председатель Координаци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члены  Координационного совета </w:t>
      </w:r>
      <w:r>
        <w:rPr>
          <w:rFonts w:cs="Times New Roman" w:ascii="Times New Roman" w:hAnsi="Times New Roman"/>
          <w:b/>
          <w:sz w:val="26"/>
          <w:szCs w:val="26"/>
        </w:rPr>
        <w:t>по делам национально – культурных автономий и взаимодействию с религиозными объединениями при Главе Нефтею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8"/>
      </w:tblGrid>
      <w:tr>
        <w:trPr>
          <w:trHeight w:val="1142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шкин Сергей Андр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Нефтеюганского района, заместитель председателя Координационного совета</w:t>
            </w:r>
          </w:p>
        </w:tc>
      </w:tr>
      <w:tr>
        <w:trPr>
          <w:trHeight w:val="1142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на Евгень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связям с общественностью, ответственный секретарь Координацион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Георг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Думы Нефтеюганского района</w:t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ев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Нефтеюга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жиме ВКС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Николаевн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естной общественной организации чувашей Нефтеюганского района «Родник»</w:t>
            </w:r>
          </w:p>
        </w:tc>
      </w:tr>
      <w:tr>
        <w:trPr>
          <w:trHeight w:val="995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Серге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общественной организации </w:t>
              <w:br/>
              <w:t>творческое объединение славянских культур «Славянское наследие»</w:t>
            </w:r>
          </w:p>
          <w:p>
            <w:pPr>
              <w:pStyle w:val="Normal"/>
              <w:autoSpaceDE w:val="false"/>
              <w:spacing w:before="0" w:after="20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и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ир Казибек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екоммерческой организации межрегиональное движение «Всемирный конгресс лезгинских народов»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д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буязид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айонной общественной организации народов Северного Кавказа «Терек»</w:t>
            </w:r>
          </w:p>
        </w:tc>
      </w:tr>
      <w:tr>
        <w:trPr>
          <w:trHeight w:val="1138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о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кодирхон Абдукаюм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ам-хатыб местной мусульманской религиозной организации гп.Пойковский </w:t>
            </w:r>
          </w:p>
          <w:p>
            <w:pPr>
              <w:pStyle w:val="Normal"/>
              <w:autoSpaceDE w:val="false"/>
              <w:spacing w:before="0" w:after="20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хта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ылжан Мирзалиеви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м-хатыб местной мусульманской религиозной организации сп.Салым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тель местной религиозной организации Православного Прихода храма Святой Троицы пгт.Пойковский 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 местной религиозной организации православного Прихода храма в честь святых первоверховных апостолов Петра и Павла </w:t>
              <w:br/>
              <w:t>п.Салыма 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амад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аратови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тель местной религиозной организации православного Прихода храма в Честь Воздвижения Честного Животворящего Креста Господня п.Сентябрьский </w:t>
            </w:r>
          </w:p>
        </w:tc>
      </w:tr>
      <w:tr>
        <w:trPr>
          <w:trHeight w:val="1249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ба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Яковл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 местной религиозной организации православного Прихода храма в честь Сретения Господня п. Каркатеевы (по согласованию)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ю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ста Прихода храма в честь святого </w:t>
              <w:br/>
              <w:t>Симеона Верхотурского сп.Лемпино</w:t>
            </w:r>
          </w:p>
          <w:p>
            <w:pPr>
              <w:pStyle w:val="Normal"/>
              <w:autoSpaceDE w:val="false"/>
              <w:ind w:lef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уков</w:t>
              <w:br/>
              <w:t xml:space="preserve">Иван Николаевич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тель местной религиозной организации православного Прихода храма в честь преподобного Серафима Саровского с.Чеускино  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а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 Прихода храма в честь преподобного Сергия Радонежского п.Усть-Юган</w:t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шени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Георги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 Прихода храма в честь великомученика Георгия Победоносца п. Юганская Обь</w:t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згельдов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й Слав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 местной религиозной организации православного Прихода храма в Честь иконы Божией Матери «Владимирская» п. Куть-Ях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глашенные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8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юп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ель Анваро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старейшин при Координационном совете по делам национально - культурных автономий и взаимодействию с религиозными объединениями при Главе Нефтеюганского района, руководитель татаро-башкирского общественного объединения «Идель»</w:t>
            </w:r>
          </w:p>
        </w:tc>
      </w:tr>
      <w:tr>
        <w:trPr>
          <w:trHeight w:val="1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ех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ина Ильхам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олодежного актива при Координационном совете по делам национально - культурных автономий и взаимодействию с религиозными объединениями при Главе Нефтеюганского района</w:t>
            </w:r>
          </w:p>
        </w:tc>
      </w:tr>
      <w:tr>
        <w:trPr>
          <w:trHeight w:val="58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езультатах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в 2019 году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икитина Светлана Евгеньевн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Style23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по связям с общественностью (Федоровой А.Н.) разместить информацию об итогах работы Координационного совета в 2019 году на официальном сайте органов местного самоуправления Нефтеюга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Срок  до 20.03.2020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Руководителю Центра национальных культур (Калинушкин В.А.) привлечь к участию в мероприятиях, направленных на сохранение и развитие добрососедских межнациональных отношений учащихся общеобразовательных организаций Нефтеюга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: до 25.11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</w:rPr>
        <w:t>проведении в образовательных организациях Нефтеюганского района  тематических бесед и лекций, направленных на нравственно - патриотическое воспитание детей и подростков, развитие способностей к социализации в обществе, воспитание уважения в межнациональных отношениях</w:t>
      </w:r>
      <w:r>
        <w:rPr>
          <w:rFonts w:cs="Times New Roman" w:ascii="Times New Roman" w:hAnsi="Times New Roman"/>
          <w:b/>
          <w:sz w:val="26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това Надежда Васильевна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ю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</w:t>
        <w:tab/>
      </w:r>
      <w:r>
        <w:rPr>
          <w:rFonts w:cs="Times New Roman" w:ascii="Times New Roman" w:hAnsi="Times New Roman"/>
          <w:sz w:val="26"/>
          <w:szCs w:val="26"/>
        </w:rPr>
        <w:t xml:space="preserve">Департаменту образования и молодежной политики (Котова Н.В.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овать в общеобразовательных организациях проведение информационных профилактических мероприятий, направленных на воспрепятствование вовлечению несовершеннолетних в деструктивную деятельность, в незаконные массовые акции, противодействию проникновению в подростковую среду информации, пропагандирующей насилие, межнациональную вражд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 до 31.05.2020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</w:rPr>
        <w:t xml:space="preserve"> реализации мероприятий, направленных на сохранение сложившегося в Нефтеюганском районе многонационального сообщества, его традиций и обычаев, укреплению связей между представителями различных национальностей, проживающих на территории муниципалитета</w:t>
      </w:r>
      <w:r>
        <w:rPr>
          <w:rFonts w:cs="Times New Roman" w:ascii="Times New Roman" w:hAnsi="Times New Roman"/>
          <w:b/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ндреевский Александр Юрьевич, Алексеева Лариса Николаевн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>Информацию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>Департаменту культуры и спорта (Андреевский А.Ю.) при формировании плана мероприятий, посвященных празднованию Дня народного единства в 2020 году предусмотреть проведение благотворительной акции «Единство в милосерди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до 01.08.2020.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</w:t>
        <w:tab/>
        <w:t>Рекомендовать руководителям общественных объединений рассмотреть возможность участия в конкурсе грантов Губернатора Югры, Президентских грантов с проектами в сфере укрепления межнационального и межрелигиозного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рок до 20.11.2020</w:t>
      </w:r>
    </w:p>
    <w:p>
      <w:pPr>
        <w:pStyle w:val="Style23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</w:rPr>
        <w:t>Об информационном сопровождении деятельности общественных объединений, направленной на укрепление межнационального и межрелигиозного согласия на территории Нефтеюга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Ходина Елена Михайловн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</w:r>
      <w:r>
        <w:rPr>
          <w:rFonts w:cs="Times New Roman" w:ascii="Times New Roman" w:hAnsi="Times New Roman"/>
          <w:bCs/>
          <w:sz w:val="26"/>
          <w:szCs w:val="26"/>
        </w:rPr>
        <w:t>Рекомендовать национальным объединениям, религиозным организациям направить в управление по связям с общественностью информацию о запланированных к реализации во 2 полугодии 2020 года общественно-значимых мероприятий в сфере гармонизации межнациональных, межконфессиональных отношений для информационного обеспе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рок до 30.07.202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Об исполнении протокольных поручений Координационного совета по делам национально - культурных автономий и взаимодействию с религиозными объединениями при Главе Нефтеюга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икитина Светлана Евгеньевна)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ю принять к свед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читать исполненными и снять с контроля поручения, предусмотренные пунктами 1.2., 3.2. протокола от 11.12.2019 № 2 заседания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ы район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                                                    Г.В. Лапковская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sz w:val="26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600"/>
        </w:tabs>
        <w:ind w:left="160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960"/>
        </w:tabs>
        <w:ind w:left="19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320"/>
        </w:tabs>
        <w:ind w:left="232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>
        <w:sz w:val="26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29:00Z</dcterms:created>
  <dc:creator>ГО и ЧС</dc:creator>
  <dc:description/>
  <cp:keywords/>
  <dc:language>en-US</dc:language>
  <cp:lastModifiedBy>Никитина Светлана Евгеньевна</cp:lastModifiedBy>
  <cp:lastPrinted>2020-05-14T10:34:00Z</cp:lastPrinted>
  <dcterms:modified xsi:type="dcterms:W3CDTF">2020-05-14T05:40:00Z</dcterms:modified>
  <cp:revision>319</cp:revision>
  <dc:subject/>
  <dc:title/>
</cp:coreProperties>
</file>