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ТОКОЛ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заседания Координационного совета по делам национально - культурных автономий и взаимодействию с религиозными объединениями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 Главе Нефтеюга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03.12.2021.                                                                                                  г. Нефтеюга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пунктом 5.8  Положения о Координационном совете по делам национально-культурных автономий и взаимодействию с религиозными объединениями при главе Нефтеюганского района, утверждённого постановлением главы Нефтеюганского района от 04.04.2012 № 13-п (в редакции на 26.02.2021 №15-пг-нпа) заседание Координационного совета по делам национально-культурных автономий и взаимодействию с религиозными объединениями при главе Нефтеюганского района проведено в заочной форм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В работе Координационного совета принимали участ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8"/>
      </w:tblGrid>
      <w:tr>
        <w:trPr>
          <w:trHeight w:val="670" w:hRule="exact"/>
        </w:trPr>
        <w:tc>
          <w:tcPr>
            <w:tcW w:w="32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ч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Анатольевна</w:t>
            </w:r>
          </w:p>
        </w:tc>
        <w:tc>
          <w:tcPr>
            <w:tcW w:w="637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а Нефтеюганского района, председатель Координационного совета</w:t>
            </w:r>
          </w:p>
        </w:tc>
      </w:tr>
      <w:tr>
        <w:trPr>
          <w:trHeight w:val="670" w:hRule="exact"/>
        </w:trPr>
        <w:tc>
          <w:tcPr>
            <w:tcW w:w="32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ова</w:t>
              <w:br/>
              <w:t>Татьяна Георгиевна</w:t>
            </w:r>
          </w:p>
        </w:tc>
        <w:tc>
          <w:tcPr>
            <w:tcW w:w="637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Думы Нефтеюганского района</w:t>
            </w:r>
          </w:p>
        </w:tc>
      </w:tr>
      <w:tr>
        <w:trPr>
          <w:trHeight w:val="1142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ти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тлана Евгеньев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по связям с общественностью, ответственный секретарь Координационного сове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22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3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ежда Васил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департамента образования и молодежной политики Нефтеюганского района</w:t>
            </w:r>
          </w:p>
          <w:p>
            <w:pPr>
              <w:pStyle w:val="Normal"/>
              <w:autoSpaceDE w:val="false"/>
              <w:spacing w:before="0" w:after="20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3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еевск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Юрь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департамента культуры и спорта Нефтеюганского район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3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Юр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делам народов Севера, охраны окружающей среды и водных рес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и Нефтеюганского район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0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Николаевна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местной общественной организации чувашей Нефтеюганского района «Родник»</w:t>
            </w:r>
          </w:p>
        </w:tc>
      </w:tr>
      <w:tr>
        <w:trPr>
          <w:trHeight w:val="995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ж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дмила Сергеевна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общественной организации </w:t>
              <w:br/>
              <w:t>творческое объединение славянских культур «Славянское наследие»</w:t>
            </w:r>
          </w:p>
          <w:p>
            <w:pPr>
              <w:pStyle w:val="Normal"/>
              <w:autoSpaceDE w:val="false"/>
              <w:spacing w:before="0" w:after="200"/>
              <w:ind w:left="22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1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да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Абуязид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районной общественной организации народов Северного Кавказа «Терек»</w:t>
            </w:r>
          </w:p>
        </w:tc>
      </w:tr>
      <w:tr>
        <w:trPr>
          <w:trHeight w:val="1138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чое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дукодирхон Абдукаюм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ам-хатыб местной мусульманской религиозной организации гп.Пойковский </w:t>
            </w:r>
          </w:p>
          <w:p>
            <w:pPr>
              <w:pStyle w:val="Normal"/>
              <w:autoSpaceDE w:val="false"/>
              <w:spacing w:before="0" w:after="200"/>
              <w:ind w:left="22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1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хтае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ылжан Мирзалиевич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ам-хатыб местной мусульманской религиозной организации сп.Салым</w:t>
            </w:r>
          </w:p>
          <w:p>
            <w:pPr>
              <w:pStyle w:val="Normal"/>
              <w:autoSpaceDE w:val="false"/>
              <w:spacing w:before="0" w:after="20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0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за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 Пет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тоятель местной религиозной организации Православного Прихода храма Святой Троицы пгт.Пойковский </w:t>
            </w:r>
          </w:p>
          <w:p>
            <w:pPr>
              <w:pStyle w:val="Normal"/>
              <w:autoSpaceDE w:val="false"/>
              <w:spacing w:before="0" w:after="20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21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анти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Викто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ятель местной религиозной организации православного Прихода храма в честь святых первоверховных апостолов Петра и Павла </w:t>
              <w:br/>
              <w:t>п.Салыма </w:t>
            </w:r>
          </w:p>
          <w:p>
            <w:pPr>
              <w:pStyle w:val="Normal"/>
              <w:autoSpaceDE w:val="false"/>
              <w:spacing w:before="0" w:after="20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49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мбас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 Яковл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ятель местной религиозной организации православного Прихода храма в честь Сретения Господня п. Каркатеевы (по согласованию)</w:t>
            </w:r>
          </w:p>
          <w:p>
            <w:pPr>
              <w:pStyle w:val="Normal"/>
              <w:autoSpaceDE w:val="false"/>
              <w:spacing w:before="0" w:after="20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8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ют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Викто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оста Прихода храма в честь святого </w:t>
              <w:br/>
              <w:t>Симеона Верхотурского сп.Лемпино</w:t>
            </w:r>
          </w:p>
          <w:p>
            <w:pPr>
              <w:pStyle w:val="Normal"/>
              <w:autoSpaceDE w:val="false"/>
              <w:ind w:lef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20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97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суков</w:t>
              <w:br/>
              <w:t xml:space="preserve">Иван Николаевич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тоятель местной религиозной организации православного Прихода храма в честь преподобного Серафима Саровского с.Чеускино  </w:t>
            </w:r>
          </w:p>
          <w:p>
            <w:pPr>
              <w:pStyle w:val="Normal"/>
              <w:autoSpaceDE w:val="false"/>
              <w:spacing w:before="0" w:after="20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97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та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ет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ста Прихода храма в честь преподобного Сергия Радонежского п.Усть-Юган</w:t>
            </w:r>
          </w:p>
        </w:tc>
      </w:tr>
      <w:tr>
        <w:trPr>
          <w:trHeight w:val="997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шенич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Георги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ста Прихода храма в честь великомученика Георгия Победоносца п. Юганская Обь</w:t>
            </w:r>
          </w:p>
        </w:tc>
      </w:tr>
      <w:tr>
        <w:trPr>
          <w:trHeight w:val="997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згельдов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оргий Слав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ятель местной религиозной организации православного Прихода храма в Честь иконы Божией Матери «Владимирская» п. Куть-Ях</w:t>
            </w:r>
          </w:p>
        </w:tc>
      </w:tr>
      <w:tr>
        <w:trPr>
          <w:trHeight w:val="997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иев</w:t>
              <w:br/>
              <w:t>Джаваншир Аллахшукур Огл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общественной организации «Азербайджанское общество «Хазар» (по согласовани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результатах мероприятий  по поддержке социально ориентированных некоммерческих организаций, реализующих проекты в сфере государственной национальной политики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Никитина Светлана Евгеньевна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и:</w:t>
      </w:r>
    </w:p>
    <w:p>
      <w:pPr>
        <w:pStyle w:val="Style23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  <w:tab/>
        <w:t>Информацию принять к с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</w:t>
      </w:r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ab/>
        <w:t>Рекомендовать руководителям социально ориентированных некоммерческих организаций принять участие в конкурсах на получение субсидий (грантов) на реализацию проектов сфере гармонизации межнациональных отношений в 2022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рок: до 25.09.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Управлению по связям  с общественностью (Федорова А.Н.) обеспечить оказание информационной, консультационной поддержки социально некоммерческих организаций при подготовке заявок для участия в окружных и федеральных конкурсах на получение субсидий (грантов) на реализацию проектов сфере гармонизации межнациональных отношений в 2022 году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Срок: до 25.09.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района, председатель Совета                                                         А.А. Бочко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418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426" w:hanging="0"/>
      </w:pPr>
      <w:rPr>
        <w:sz w:val="26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240"/>
        </w:tabs>
        <w:ind w:left="124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1600"/>
        </w:tabs>
        <w:ind w:left="1600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1600"/>
        </w:tabs>
        <w:ind w:left="160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1960"/>
        </w:tabs>
        <w:ind w:left="1960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1960"/>
        </w:tabs>
        <w:ind w:left="196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2320"/>
        </w:tabs>
        <w:ind w:left="2320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2320"/>
        </w:tabs>
        <w:ind w:left="2320" w:hanging="1800"/>
      </w:pPr>
      <w:rPr>
        <w:sz w:val="26"/>
      </w:rPr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outlineLvl w:val="7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szCs w:val="22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4z2">
    <w:name w:val="WW8Num4z2"/>
    <w:qFormat/>
    <w:rPr>
      <w:rFonts w:cs="Times New Roman"/>
      <w:b w:val="false"/>
      <w:sz w:val="20"/>
      <w:szCs w:val="20"/>
    </w:rPr>
  </w:style>
  <w:style w:type="character" w:styleId="WW8Num4z3">
    <w:name w:val="WW8Num4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Arial" w:hAnsi="Arial" w:eastAsia="Times New Roman" w:cs="Arial"/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1:29:00Z</dcterms:created>
  <dc:creator>ГО и ЧС</dc:creator>
  <dc:description/>
  <cp:keywords/>
  <dc:language>en-US</dc:language>
  <cp:lastModifiedBy>Никитина Светлана Евгеньевна</cp:lastModifiedBy>
  <cp:lastPrinted>2021-11-25T11:44:00Z</cp:lastPrinted>
  <dcterms:modified xsi:type="dcterms:W3CDTF">2021-11-25T06:45:00Z</dcterms:modified>
  <cp:revision>349</cp:revision>
  <dc:subject/>
  <dc:title/>
</cp:coreProperties>
</file>